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ind w:firstLine="709"/>
        <w:jc w:val="right"/>
        <w:rPr>
          <w:rFonts w:ascii="Times New Roman ??????????;Times New Roman" w:hAnsi="Times New Roman ??????????;Times New Roman" w:cs="Times New Roman ??????????;Times New Roman"/>
          <w:b/>
          <w:b/>
          <w:i/>
          <w:i/>
          <w:lang w:val="uk-UA" w:eastAsia="ru-RU"/>
        </w:rPr>
      </w:pPr>
      <w:r>
        <w:rPr>
          <w:rFonts w:eastAsia="Times New Roman;Times New Roman" w:cs="Times New Roman ??????????;Times New Roman" w:ascii="Times New Roman ??????????;Times New Roman" w:hAnsi="Times New Roman ??????????;Times New Roman"/>
          <w:b/>
          <w:i/>
          <w:lang w:val="uk-UA" w:eastAsia="ru-RU"/>
        </w:rPr>
        <w:t>Інна</w:t>
      </w:r>
      <w:r>
        <w:rPr>
          <w:rFonts w:cs="Times New Roman ??????????;Times New Roman" w:ascii="Times New Roman ??????????;Times New Roman" w:hAnsi="Times New Roman ??????????;Times New Roman"/>
          <w:b/>
          <w:i/>
          <w:lang w:val="uk-UA" w:eastAsia="ru-RU"/>
        </w:rPr>
        <w:t xml:space="preserve"> </w:t>
      </w:r>
      <w:r>
        <w:rPr>
          <w:rFonts w:eastAsia="Times New Roman;Times New Roman" w:cs="Times New Roman ??????????;Times New Roman" w:ascii="Times New Roman ??????????;Times New Roman" w:hAnsi="Times New Roman ??????????;Times New Roman"/>
          <w:b/>
          <w:i/>
          <w:lang w:val="uk-UA" w:eastAsia="ru-RU"/>
        </w:rPr>
        <w:t>Мелешк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lang w:val="uk-UA"/>
        </w:rPr>
        <w:t>НЕФормальна ОСВІТА: особливості Навчання Дорослих У Фінляндії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Процеси глобалізації та інтеграції, які відбуваються останні десятиліття у світовій освіті та економіці призводять до суттєвої перебудови життєвого устрою. У новому суспільстві знань та інноваційних технологій зміни відбуваються так швидко, що необхідність опанування новими знаннями, уміннями та навичками, а також їх подальший розвиток постійно зростає. Сучасне суспільство та економічні відносини засновані на знаннях. Суспільство знань висуває нові вимоги до кваліфікації кадрів та процесу навчання. </w:t>
      </w:r>
    </w:p>
    <w:p>
      <w:pPr>
        <w:pStyle w:val="HTML1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Сьогодні розвиток неформальної освіти дорослих відображає не тільки зростаючу потребу в освіті, а й незадоволеність традиційною освітньою системою. Стає очевидним, що для досягнення успіху в сучасному соціумі необхідно освоїти нові знання та вміння, які включають в себе основні навчальні навички. Компанії та підприємства не можуть постійно набирати нових випускників університетів, які запропонують нововведення щодо організації роботи. Виникає потреба в працівниках, які хочуть і можуть удосконалювати свої знання, уміння та навички впродовж усього життя. Поняття навчання впродовж життя включає навчання, що починається з раннього дитинства до глибокої старості та включає в себе формальну освіту або традиційну (школи, інститути, університети, традиційні курси підвищення кваліфікації тощо), та неформальну освіту (навчання вдома, на робочому місці, навички набуті в суспільстві). Дорослі усього світу стикаються з необхідністю оволодіння новими знаннями і професійними навичками, тому освітяни та науковці все частіше говорять не лише про підвищення кваліфікації, але й про постійне навчання протягом усього життя і, навіть про необхідність зміни фаху. 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Навчання в сучасному світі вимагає нових моделей освіти та професійної підготовки. Фінляндія – одна з небагатьох країн, яка реагує на зміни шляхом створення таких освітніх систем, які дозволять людям набути необхідні їм навички. Досвід Фінляндії у системі неформальної освіти доводить, що дорослі набувають необхідні навички, коли в цьому виникає потреба, а не по досягненню певного віку. Так, у Фінляндії кількість дорослих, що навчаються за програмами неформальної освіти у навчальних закладах, перевищує кількість молодих людей, що навчаються за традиційними академічними програмам в університетах.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Відповідно вимогам нового часу зараз багато фінських дорослих можуть отримати освіту неформально, орієнтуючись на власні потреби, необхідність працювати або отримувати додаткову освіту, тому можуть самостійно складати графік свого навчання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Зазвичай, у більшості країн світу традиційні освітні послуги надає державний сектор, але поступово ситуація змінюється. Фінляндія країна, де спостерігається збільшення неформального сектора в освіті. Сучасний темп змін привів до підвищення вимог до знань, навичок та умінь і, таким чином, вивів на перший план гнучкість у неформальному навчанні дорослих. Для того, щоб у подальшому залишатися конкурентоспроможними, працівникам необхідно опановувати додаткові знання, навички та вміння шляхом неформального навчання. Розвиток неформальної освіти дорослих у Фінляндії сьогодні не лише значно вплинув на суспільне життя, але і привів до росту економіки. Дослідження показують, що зв'язок між неформальною освітою дорослих і економічним зростанням стає все більш відчутним в міру того, як збільшується швидкість розвитку суспільства знань та передачі інноваційних технологій, оскільк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Фінляндія приділяє велике значення підготовці кадрів на робочому місці 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[1]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Стратегія розвитку неформальної освіти дорослих у Фінляндії орієнтована на надання однакового доступу до освіти всім верствам населення. Навчання в країні є абсолютно безкоштовне, починаючи зі шкільного і закінчуючи університетським, а подальше навчання дорослих після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  <w:shd w:fill="FFFFFF" w:val="clear"/>
          <w:lang w:val="uk-UA"/>
        </w:rPr>
        <w:t>закінчення курсу обов'язкової освіти заохочується. Фінляндія пропонує велику кількість програм у системі неформальної освіти дорослих, які не потребують навчання у вищих навчальних закладах та надають можливість поєднувати роботу з навчанням. Високий рівень розвитку фінської економіки став можливим у тому числі і завдяки різноманітним можливостям неформального навчання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Курси в сфері неформальної освіти зазвичай проводяться для вивчення іноземних мов, інформаційних технологій, розвитку соціальних навичок і т.д. Такі курси націлені на придбання знань, особистісний розвиток і розвиток демократичної свідомості. Близько 30% всього дорослого населення Фінляндії (у віці від 16 років і старше) щорічно беруть участь у різних заходах неформальної освіти [2]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Уряд Фінляндії, розуміючи важливість неформальної освіти дорослих, прагне підняти її якість і розширити доступ. Кожен громадянин, який вийшов зі шкільного віку, має право здобути освіту на будь-якому рівні навчання. Національне законодавство Фінляндії включає в себе концепцію навчання протягом усього життя. За винятком університетської освіти дорослі можуть брати участь у всіх рівнях сертифікованого або несертифікованого навчання, а також за бажанням закінчити курс початкової або загальної середньої освіти [2]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Стає очевидним, що для досягнення успіху в сучасному суспільстві необхідно засвоїти нові знання, навчальні навички, які включають в себе основні навчальні навички, такі як грамотність, іноземні мови, математика, природничі науки та вміння використовувати інформаційно-комунікаційні технології. Тому призначенням неформальної освіти є надання можливості дорослим групам населення підвищити рівень свій освіти, навичок, практичних знань, потрібних у звичайному житті та на ринку праці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uk-UA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Blomstrom M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From Natural Resources to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High-Tech Production: The Evolution of Industrial Competitiveness in Sweden and Finland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Magnus Blomstrom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Ari Kokko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. 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Stockholm School of Economics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Sweden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, 20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0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3. 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8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p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Sahlberg P. Finnish lessons 2.0: What can the world learn from educational change in Finland?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/ P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Sahlberg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. 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nd ed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New York, NY: Teachers College Press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, 2014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eastAsia="Times New Roman;Times New Roman" w:cs="Symbol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  <w:sz w:val="22"/>
      <w:szCs w:val="22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Palatino Linotype" w:hAnsi="Palatino Linotype" w:eastAsia="Times New Roman;Times New Roman" w:cs="Palatino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  <w:color w:val="000000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b w:val="false"/>
      <w:sz w:val="22"/>
      <w:szCs w:val="22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  <w:b w:val="false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b w:val="false"/>
    </w:rPr>
  </w:style>
  <w:style w:type="character" w:styleId="WW8Num49z1">
    <w:name w:val="WW8Num4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rojlauftxt">
    <w:name w:val="proj_lauftxt"/>
    <w:basedOn w:val="Style12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2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2"/>
    <w:qFormat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2"/>
    <w:qFormat/>
    <w:rPr>
      <w:rFonts w:cs="Times New Roman;Times New Roman"/>
    </w:rPr>
  </w:style>
  <w:style w:type="character" w:styleId="Altedited">
    <w:name w:val="alt-edited"/>
    <w:basedOn w:val="Style12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2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character" w:styleId="21">
    <w:name w:val="Основний текст (2)_"/>
    <w:basedOn w:val="Style12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2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2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5">
    <w:name w:val="Основний текст_"/>
    <w:basedOn w:val="Style12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2"/>
    <w:qFormat/>
    <w:rPr>
      <w:rFonts w:cs="Times New Roman;Times New Roman"/>
    </w:rPr>
  </w:style>
  <w:style w:type="character" w:styleId="C0">
    <w:name w:val="c0"/>
    <w:basedOn w:val="Style12"/>
    <w:qFormat/>
    <w:rPr>
      <w:rFonts w:cs="Times New Roman;Times New Roman"/>
    </w:rPr>
  </w:style>
  <w:style w:type="character" w:styleId="C1">
    <w:name w:val="c1"/>
    <w:basedOn w:val="Style12"/>
    <w:qFormat/>
    <w:rPr>
      <w:rFonts w:cs="Times New Roman;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8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07:57:00Z</dcterms:modified>
  <cp:revision>182</cp:revision>
  <dc:subject/>
  <dc:title>©  Національний авіаційний університет,</dc:title>
</cp:coreProperties>
</file>