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лла Сабітова</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Марина Гензель </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Національний авіаційний університет </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АКТУАЛЬНІ ПРОБЛЕМИ В ОСВІТНЬО-НАУКОВОМУ ПРОСТОРІ УКРАЇНИ ТА ПОШУКИ ЇХ ВИРІШЕННЯ</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Освітньо-науковий простір являє собою важливу сферу суспільного життя, яка тісно пов’язана з низкою соціальних факторів. В Україні відомим феноменом є «пострадянські» наслідки – це ознаки застарілої системи у створенні більш сучасних програм. На жаль, освітньо-наукова система України не стала виключенням у цьому питанні, тому наразі вона потребує активної модернізації відповідно до нових реалій життя.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чати варто з питання застарілого підходу до навчання та наукової діяльності в цілому, який не дозволяє ефективно використовувати розумові ресурси суспільства. Класичним шаблоном в освітніх закладах є вивчення нового матеріалу з викладачем, виконання декількох вправ, підготовка домашнього завдання на основі викладеної інформації та його перевірка. Подальше закріплення вивченого відбувається лише на самостійній чи контрольній роботі. Проблема такого методу навчання полягає в ігноруванні системи інтервального повторення, яка є найефективнішим методом запам’ятовування як вважав Герман Еббінгауз. У своїй книзі «Про пам’ять» він детально описав криву забуття, яка є ключем до тривалого запам’ятовування значних об’ємів інформації різного типу. </w:t>
      </w:r>
    </w:p>
    <w:p>
      <w:pPr>
        <w:pStyle w:val="Normal"/>
        <w:spacing w:lineRule="auto" w:line="240" w:before="0" w:after="0"/>
        <w:ind w:firstLine="567"/>
        <w:jc w:val="both"/>
        <w:rPr/>
      </w:pPr>
      <w:r>
        <w:rPr>
          <w:rFonts w:cs="Times New Roman;Times New Roman" w:ascii="Times New Roman;Times New Roman" w:hAnsi="Times New Roman;Times New Roman"/>
          <w:lang w:val="uk-UA"/>
        </w:rPr>
        <w:t>Наступне питання, яке слід розглянути, це – посередній рівень професійної підготовки в Україні. На</w:t>
      </w:r>
      <w:r>
        <w:rPr>
          <w:rFonts w:cs="Times New Roman;Times New Roman" w:ascii="Times New Roman;Times New Roman" w:hAnsi="Times New Roman;Times New Roman"/>
        </w:rPr>
        <w:t xml:space="preserve"> думку </w:t>
      </w:r>
      <w:r>
        <w:rPr>
          <w:rFonts w:cs="Times New Roman;Times New Roman" w:ascii="Times New Roman;Times New Roman" w:hAnsi="Times New Roman;Times New Roman"/>
          <w:lang w:val="uk-UA"/>
        </w:rPr>
        <w:t xml:space="preserve">деяких експертів у галузі освіти це пов’язано з відсутністю гнучкої системи вибору предметів не лише в школах, але й у вищих навчальних закладах. Відповідно до рейтингу «QS Higher Education System Strength Rankings 2016, перше місце у якості вищої освіти посідає США. Головною особливістю американських вищин навчальних закладів є саме вибір студентами предметів, які їх цікавлять. На першому році навчання вони обирають предмети з різних сфер науки як додаток до основних. При подальшому навчанні студенти самі обирають, який ряд предметів стане для них пріоритетним. Разом з цим, у них є можливість здобути будь-яку вторинну спеціальність, навіть якщо вона тісно не пов’язана з пріоритетним напрямом. Упровадження подібної системи в український освітній простір збільшить рівень професійної підготовки майбутніх випускників.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сфері наукової діяльності найбільш критичною є проблема низької якості наукових робіт студентів. Причиною цього на думку деяких фахівців є перелік факторів:</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ізнаність студентів у сфері наукових робіт. </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дсутність зовнішньої мотивації, не враховуючи включення роботи в перелік обов’язкових вимог для закриття сесії. </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старілі вимоги до написання робіт. </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ефективне використання готових робіт, які є джерелом індивідуальних спостережень та висновків. </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туденти не визначають самостійно теми для робіт.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регулювання цих недоліків дасть змогу зацікавити студентів у нових дослідженнях, підвищити їх кваліфікацію та збільшити наукову базу України новими проектами молодих науковців. </w:t>
      </w:r>
    </w:p>
    <w:p>
      <w:pPr>
        <w:pStyle w:val="Normal"/>
        <w:spacing w:lineRule="auto" w:line="240" w:before="0" w:after="0"/>
        <w:ind w:first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 менш важливою проблемою є критично низький рівень студентської мобільності в Україні. Причиною цьому є ряд чинників, а саме:</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достатня увага з боку міністерства освіти та вищих навчальних закладів щодо значення закордонної практики для збільшення кваліфікаційного рівня студентів. </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но до першого пункту, обмін та практика закордоном доступна не всім вищим навчальним закладам або деяким спеціальностям.</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поінформованість студентів щодо варіантів іноземної практики, правил та умов конкурсів для участі в них.   </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юрократичне перенавантаження при спробі взяти участь в конкурсі. </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дебільшого негативне ставлення викладачів щодо таких поїздок через не врегульовану систему оцінювання студентів, які беруть участь у подібних програмах. </w:t>
      </w:r>
    </w:p>
    <w:p>
      <w:pPr>
        <w:pStyle w:val="Normal"/>
        <w:spacing w:lineRule="auto" w:line="240" w:before="0" w:after="0"/>
        <w:ind w:first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раховуючи вищезазначені факти, студенти отримують закордонну практику не за університетськими програмами обміну, а через волонтерські або комерційні компанії, які не зацікавлені саме в професійному рості клієнта. Більше того, відсутність студентської мобільності спричиняє низьку зацікавленість іноземних роботодавців у майбутніх українських фахівцях. Рішенням цього питання повинні зайнятися саме міністерство освіти України та відповідальні за співробітництво з іноземними навчальними установами університетські органи управління. За умови збільшення можливостей отримати практику за кордоном українські студенти відкриють для себе нові горизонти, нові перспективи та критерії належної професійної підготовки. </w:t>
      </w:r>
    </w:p>
    <w:p>
      <w:pPr>
        <w:pStyle w:val="Normal"/>
        <w:spacing w:lineRule="auto" w:line="240" w:before="0" w:after="0"/>
        <w:ind w:firstLine="360"/>
        <w:jc w:val="both"/>
        <w:rPr/>
      </w:pPr>
      <w:r>
        <w:rPr>
          <w:rFonts w:cs="Times New Roman;Times New Roman" w:ascii="Times New Roman;Times New Roman" w:hAnsi="Times New Roman;Times New Roman"/>
          <w:lang w:val="uk-UA"/>
        </w:rPr>
        <w:t xml:space="preserve">Вварто відзначити також низьку науково-технічну базу навчальних закладів України. Відсутність належного обладнання чи його недостатня кількість призводить до невтішної статистики практичної сторони навчального процесу. Крім цього, досить часто бібліотеки мало забезпечені необхідними навчальними матеріалами. Подібне явище спостерігається не лише на етапах шкільної чи вищої освіти, але також і у післядипломному навчанні. Як правило, випускники мають хорошу теоретичну базу знань, проте не можуть реалізувати ці інтелектуальні запаси. Загальновідомо, що саме практичні навички високо цінуються роботодавцями. Саме через цю закономірність студенти досить часто не можуть влаштуватися на хорошу роботу навіть з червоним дипломом після закінчення навчання: у них немає досвіду роботи з тим чи іншим обладнанням або у певній сфері. При підвищенні фінансування університетів та раціональному використанню виділеного бюджету можливі кардинальні зміни такого критичного становища науково-технічної бази. </w:t>
      </w:r>
    </w:p>
    <w:p>
      <w:pPr>
        <w:pStyle w:val="Normal"/>
        <w:spacing w:lineRule="auto" w:line="240" w:before="0" w:after="0"/>
        <w:ind w:first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е найбільш серйозною проблемою є відсутність упровадження інноваційних методів навчання. Консервативність української системи більше не є її перевагою, а навпаки – зменшує ефективність засвоєння навчального матеріалу та його подальше практичне застосування. Цю проблему варто розглядати з точки зору різних аспектів, тому що сучасна українська система потребує радикальних змін:</w:t>
      </w:r>
    </w:p>
    <w:p>
      <w:pPr>
        <w:pStyle w:val="ListParagraph"/>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вага нових типів практичних занять, а саме тренінгів, мозкових штурмів, конференцій тощо з обов’язковим використанням мультимедійного обладнання. Орієнтація на різні типи сприйняття інформації не лише розвине креативні навички учнів та студентів, але й значно підвищить відсоток засвоєної інформації за той самий час, як і звичайне шкільне чи семінарське заняття. Як відомо, людина запам’ятовує лише 10% того, що прочитала і 20% того, що почула. Це надто низькі результати для ефективного вивчення матеріалу, проте саме мультимедійні пристрої можуть змінити статистику в кращий бік. </w:t>
      </w:r>
    </w:p>
    <w:p>
      <w:pPr>
        <w:pStyle w:val="ListParagraph"/>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ключення в навчальну програму нових методів викладання як, наприклад, кейс-стаді, ділові та рольові ігри тощо. Нові методи обговорення тематичних проблем та ситуацій, що можуть виникнути в реальному житті або в ході роботи за певною професією, допоможуть підвищити рівень підготовки майбутніх випускників до подальшого навчання чи початку професійної діяльності. Розрив між навчальними установами різних освітніх етапів зникне, як і ідеалізовані уявлення студентів про реальну роботу за своєю професією. </w:t>
      </w:r>
    </w:p>
    <w:p>
      <w:pPr>
        <w:pStyle w:val="ListParagraph"/>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міна кураторства на коучінг, при якому більша увага приділяється саме аспекту наставництва кожному студенту, а не організації великої групи. При цьому потрібно враховувати, що саме емоційний фон має найбільший вплив на мотивацію до навчання, від чого в більшій мірі залежить загальна успішність. Психологічна підтримка більш досвідченого викладача дозволить студенту швидше адаптуватися до нової системи навчання, реалізувати свій професійний потенціал та зберігати інтерес до обраної професії, не зважаючи на труднощі в ході навчання. </w:t>
      </w:r>
    </w:p>
    <w:p>
      <w:pPr>
        <w:pStyle w:val="ListParagraph"/>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ктивне використання методу віртуальної освіти як важливе доповнення або повна заміна стаціонарного навчання в певних ситуаціях. Сучасні технології дозволяють не лише обмінюватися великими обсягами інформації у зручному для подальшого опрацювання форматі, але й вести спілкування у реальному часі між декількома учасниками з різних точок світу. Правильне використання цих можливостей і їх раціональне доповнення у вигляді практичних занять відкриває перспективи удосконаленої версії заочного або дистанційного навчання, яке дозволить студентам навчатись у зручних для них умовах та, навіть, за гнучким графіком. </w:t>
      </w:r>
    </w:p>
    <w:p>
      <w:pPr>
        <w:pStyle w:val="ListParagraph"/>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ведення самоосвіти як важливої складової навчального процесу та правильне забезпечення студентів необхідними матеріалами. Сучасні українські навчальні заклади оцінюють самоосвіту здебільшого як можливість розглянути питання, які викладач не встиг пояснити на занятті. Проте самоосвіта – це повноцінна та відокремлена сфера освіти, яка потребує спеціального підходу без жорсткого контролювання. Ця сфера повинна не давати базу знань, а доповнювати її додатковими матеріалами. Крім цього, покращити результати може введення спеціальних предметів про науку пізнання, сутність когнітивних процесів та практичні поради щодо збільшення індивідуальної ефективності.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тже, освітньо-науковий простір України потребує негайних змін. Наразі ми не стоїмо на місці і поступово рухаємося до бажаної високоефективної освітньої та наукової систем, проте наші ресурси дозволяють це робити значно швидше. Наша освіта і наука – це майбутнє України, а майбутнє – у наших руках.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uk-UA"/>
        </w:rPr>
        <w:t>Шульц Д. История современной психологии. A History Of Modern Psychology / Шульц Д., Шульц С.; пер. с англ. А.В. Говорунов, В.И. Кузин, Л.Л. Царук; ред. А.Д. Наследова. – СПб. : Изд-во «Евразия», 2002. – 532 с.</w:t>
      </w:r>
    </w:p>
    <w:p>
      <w:pPr>
        <w:pStyle w:val="ListParagraph"/>
        <w:numPr>
          <w:ilvl w:val="0"/>
          <w:numId w:val="2"/>
        </w:numPr>
        <w:tabs>
          <w:tab w:val="clear" w:pos="708"/>
          <w:tab w:val="left" w:pos="709" w:leader="none"/>
        </w:tabs>
        <w:spacing w:lineRule="auto" w:line="240" w:before="0" w:after="0"/>
        <w:ind w:left="0" w:firstLine="397"/>
        <w:contextualSpacing/>
        <w:jc w:val="both"/>
        <w:rPr/>
      </w:pPr>
      <w:hyperlink r:id="rId2">
        <w:r>
          <w:rPr>
            <w:rStyle w:val="InternetLink"/>
            <w:rFonts w:cs="Times New Roman;Times New Roman" w:ascii="Times New Roman;Times New Roman" w:hAnsi="Times New Roman;Times New Roman"/>
            <w:sz w:val="20"/>
            <w:szCs w:val="20"/>
            <w:lang w:val="uk-UA"/>
          </w:rPr>
          <w:t>https://www.topuniversities.com/system-strength-rankings/2016</w:t>
        </w:r>
      </w:hyperlink>
      <w:r>
        <w:rPr>
          <w:rFonts w:cs="Times New Roman;Times New Roman" w:ascii="Times New Roman;Times New Roman" w:hAnsi="Times New Roman;Times New Roman"/>
          <w:sz w:val="20"/>
          <w:szCs w:val="20"/>
          <w:lang w:val="uk-UA"/>
        </w:rPr>
        <w:t xml:space="preserve"> </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428"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universities.com/system-strength-rankings/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19:00Z</dcterms:modified>
  <cp:revision>244</cp:revision>
  <dc:subject/>
  <dc:title>©  Національний авіаційний університет,</dc:title>
</cp:coreProperties>
</file>