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6123" w:leader="none"/>
        </w:tabs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Алла Сабітова</w:t>
      </w:r>
    </w:p>
    <w:p>
      <w:pPr>
        <w:pStyle w:val="Normal"/>
        <w:shd w:fill="FFFFFF" w:val="clear"/>
        <w:tabs>
          <w:tab w:val="clear" w:pos="708"/>
          <w:tab w:val="right" w:pos="612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О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льга Зіненко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i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ВИКОРИСТАННЯ ОСВІТНІХ ПЛАТФОРМ ПІД ЧАС ВИВЧЕННЯ ІНОЗЕМНИХ М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звʼязку зі встановленням нових освітніх стандартів впровадження сучасних інформаційних технологій в процес навчання іноземних мов є пріоритетним напрямком модернізації сучасної освіти. Існує великий вибір освітніх платформ, програм і сервісів, які можна активно використовувати в процесі вивчення іноземної мови, тому актуальним питанням, безсумнівно, є проблема вибору і наукового обґрунтування найбільш ефективних засобів і технологій, які не тільки доповнюють традиційні методи викладання, а й будуть сприяти вдосконаленню і активізації процесу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Такі віртуальні платформи стають дедалі популярнішими серед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тих людей, які прагнуть вивчити іноземну мову, </w:t>
      </w:r>
      <w:r>
        <w:rPr>
          <w:rFonts w:cs="Times New Roman;Times New Roman" w:ascii="Times New Roman;Times New Roman" w:hAnsi="Times New Roman;Times New Roman"/>
        </w:rPr>
        <w:t>так як ма</w:t>
      </w:r>
      <w:r>
        <w:rPr>
          <w:rFonts w:cs="Times New Roman;Times New Roman" w:ascii="Times New Roman;Times New Roman" w:hAnsi="Times New Roman;Times New Roman"/>
          <w:lang w:val="uk-UA"/>
        </w:rPr>
        <w:t>ють</w:t>
      </w:r>
      <w:r>
        <w:rPr>
          <w:rFonts w:cs="Times New Roman;Times New Roman" w:ascii="Times New Roman;Times New Roman" w:hAnsi="Times New Roman;Times New Roman"/>
        </w:rPr>
        <w:t xml:space="preserve"> наступні дидактич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 xml:space="preserve"> характерист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автономність – дозволяє учневі організовувати свій навчальний процес відповідно до своїх особистісних вмінь та навичок, рівня знан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багатофункціональність – дає можливість за допомогою інтерактивних сервісів розвивати кілька видів мовленнєвої діяльності: говоріння, аудіювання та письм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інтерактивність – дозволяє учневі не тільки отримувати інформацію в усній і письмовій формі, а також взаємодіяти з іншими користувачами в мережі І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м</w:t>
      </w:r>
      <w:r>
        <w:rPr>
          <w:rFonts w:cs="Times New Roman;Times New Roman" w:ascii="Times New Roman;Times New Roman" w:hAnsi="Times New Roman;Times New Roman"/>
        </w:rPr>
        <w:t>ультимедійніст</w:t>
      </w:r>
      <w:r>
        <w:rPr>
          <w:rFonts w:cs="Times New Roman;Times New Roman" w:ascii="Times New Roman;Times New Roman" w:hAnsi="Times New Roman;Times New Roman"/>
          <w:lang w:val="uk-UA"/>
        </w:rPr>
        <w:t xml:space="preserve">ь – </w:t>
      </w:r>
      <w:r>
        <w:rPr>
          <w:rFonts w:cs="Times New Roman;Times New Roman" w:ascii="Times New Roman;Times New Roman" w:hAnsi="Times New Roman;Times New Roman"/>
        </w:rPr>
        <w:t>допускає використання не тільки графічних і текстових матеріалів, а 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удіо- та відеоматеріалі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3, с. 210]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стає зрозуміло, що використання інноваційних технологій стає важливим компонентом під час самостійного вивчення іноземних мов. Розглянемо декілька найбільш популярних віртуальних освітніх платформ та з’ясуємо їхні основні функції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Duolingo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одна з найпопулярніших платформ серед початківців. Навчання проходить у формі гри. Спершу необхідно переглянути урок з певною лексикою, яка поділяється на теми: їжа, тварини, природа. Потім, пропонується пройти тест на визначення рівня володіння мовою. Платформа містить завдання різного типу, які спрямовані на розвиток мовленнєвих вмінь: послухати промову і записати, що почули, вставити в речення один варіант з чотирьох за змістом, вимовити речення самостійно (програма оцінить правильність вимови). Важливо, що слова вивчаються не окремо від мови, а в контексті [1, c. 150]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відміну від Duolingo, за допомогою платформи </w:t>
      </w:r>
      <w:r>
        <w:rPr>
          <w:rFonts w:cs="Times New Roman;Times New Roman" w:ascii="Times New Roman;Times New Roman" w:hAnsi="Times New Roman;Times New Roman"/>
          <w:i/>
          <w:lang w:val="uk-UA"/>
        </w:rPr>
        <w:t>LinguaLeo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ожна вивчати тільки англійську мову. З іншого боку, завдань набагато більше і можна досягти вищого рівня. Завдання підбираються на основі результатів тесту, який пропонується пройти спочатку. Словник для тренувань складається не за темами, як в Duolingo, а виходячи з тих слів, які були перекладено неправильно або позначено в тренувальному тексті, як невідом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ля практики повсякденного мовлення можна використовувати інтерактивну платформу </w:t>
      </w:r>
      <w:r>
        <w:rPr>
          <w:rFonts w:cs="Times New Roman;Times New Roman" w:ascii="Times New Roman;Times New Roman" w:hAnsi="Times New Roman;Times New Roman"/>
          <w:i/>
          <w:lang w:val="uk-UA"/>
        </w:rPr>
        <w:t>Influent</w:t>
      </w:r>
      <w:r>
        <w:rPr>
          <w:rFonts w:cs="Times New Roman;Times New Roman" w:ascii="Times New Roman;Times New Roman" w:hAnsi="Times New Roman;Times New Roman"/>
          <w:lang w:val="uk-UA"/>
        </w:rPr>
        <w:t>, що включає більше 600 слів з кожної мови. Суть гри полягає у тому, що учасник ходить по величезній квартирі, яка складається з чотирьох кімнат, і натискає на різні предмети і вивчає слова. Після цього пропонується пройти тренування – на екрані зʼявляються знайомі слова і необхідно знайти їх у квартирі. Оскільки це новий проект, база доступних мов все ще розширюється, до того ж розробники планують додати зовнішній світ – сад, вулицю, магазини, ресторани тощ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ещодавно команда розробників </w:t>
      </w:r>
      <w:r>
        <w:rPr>
          <w:rFonts w:cs="Times New Roman;Times New Roman" w:ascii="Times New Roman;Times New Roman" w:hAnsi="Times New Roman;Times New Roman"/>
        </w:rPr>
        <w:t>ATi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tudio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езентувала додаток для вивчення іноземних мов – </w:t>
      </w:r>
      <w:r>
        <w:rPr>
          <w:rFonts w:cs="Times New Roman;Times New Roman" w:ascii="Times New Roman;Times New Roman" w:hAnsi="Times New Roman;Times New Roman"/>
        </w:rPr>
        <w:t>MondlyVR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Програма здатна розпізнавати голос користувача, що дає можливість почати розмовну практику новою мовою, навіть не маючи поруч вчителя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одаток занурює користувача у віртуальну реальність, в якій він може стати учасником різних ситуацій, від простих (знайомство з ігровим персонажем, зробити замовлення в ресторані) до більш складних. У меню додатка 30 мов, починаючи з популярних англійської, французької, японської та закінчуючи рідкісними – фінським і угорським. </w:t>
      </w:r>
      <w:r>
        <w:rPr>
          <w:rFonts w:cs="Times New Roman;Times New Roman" w:ascii="Times New Roman;Times New Roman" w:hAnsi="Times New Roman;Times New Roman"/>
        </w:rPr>
        <w:t xml:space="preserve">Таке занурення в </w:t>
      </w:r>
      <w:r>
        <w:rPr>
          <w:rFonts w:cs="Times New Roman;Times New Roman" w:ascii="Times New Roman;Times New Roman" w:hAnsi="Times New Roman;Times New Roman"/>
          <w:lang w:val="uk-UA"/>
        </w:rPr>
        <w:t>реальну ситуацію</w:t>
      </w:r>
      <w:r>
        <w:rPr>
          <w:rFonts w:cs="Times New Roman;Times New Roman" w:ascii="Times New Roman;Times New Roman" w:hAnsi="Times New Roman;Times New Roman"/>
        </w:rPr>
        <w:t xml:space="preserve"> вважається найбільш ефективним з усіх існуючих на сьогодні методик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тже, використання навчальних платформ має великий потенціал під час вивчення іноземних мов, тому що створює умови для формування в учнів здатності до саморозвитку та самоосвіти, підвищує мотивацію до навчальної діяльності, створює психологічно-комфортні умови для розвитку різних видів мовленнєвої діяльності (аудіювання, говоріння, письма ), сприяє швидкому засвоєнню матеріалу та його застосуванню у реальній мовленнєвій ситуації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Список 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>використаних джерел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орська Л.І. Інформаційні технології у навчанні іноземних мо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навч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сіб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/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Л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орсь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Тернопіль : Астон, 200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256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итова С.В. Технологии Веб 2.0 в преподавании иностранных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языков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: учеб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н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п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особие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 xml:space="preserve"> / С. Титова,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А.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Филатова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 xml:space="preserve">. –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М.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 : Икар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, 2010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. –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98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. Халтурина О. В. Использование платфор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ы интерактивной коммуникации при обучении иностранному языку / О.В. Халтурина // Филологические науки. Вопросы теории и практики 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Тамбов : Грамо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1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 № 7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, Ч. 1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 С. 21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1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8:21:00Z</dcterms:modified>
  <cp:revision>247</cp:revision>
  <dc:subject/>
  <dc:title>©  Національний авіаційний університет,</dc:title>
</cp:coreProperties>
</file>