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аталія Сенчина</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Одеський обласний інститут удосконалення вчителів</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Одеса (Україна)</w:t>
      </w:r>
    </w:p>
    <w:p>
      <w:pPr>
        <w:pStyle w:val="Normal"/>
        <w:spacing w:lineRule="auto" w:line="240" w:before="12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рефлексивний підхід до організації практичних занять у педагогічному ВНЗ</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системі педагогічної освіти в Україні відбуваються суттєві зміни, викликані глибокими соціально-політичними та економічними перетвореннями в державі. Відбувається заміна панівного впродовж довгих років технократичного підходу до освіти особистісно зорієнтованою парадигмою. Її сутність визначається гуманістичної природою педагогічної діяльності, в центрі якої перебуває особистість, що розвивається як вища мета і цінність.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а освітня парадигма вимагає не тільки збагачення професійної компетентності, а й усвідомлення кожним своєї суб'єктності, виходу вчителя в позицію рефлексії, що дозволяє аналізувати різні педагогічні ситуації, самостійно виробляти концептуальні і конструктивно-авторські схеми дії. Рефлексивний підхід спрямовує спеціаліста на самоаналіз позитивних і негативних аспектів професійної педагогічної діяльності, на самооцінку освітніх потреб і пізнавальних інтересів, визначення шляху подальшого самовдосконале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ізація рефлексивного підходу, на наш погляд, вимагає впровадження у процес педагогічної освіти інноваційних технологій, методів і засобів, які розвивають суб'єктну позицію студента у процесі навчання, що неможливо при збереженні традиційних підходів до організації навчання, зорієнтованих на об'єктну роль педагогів в освітньому процесі.</w:t>
      </w:r>
    </w:p>
    <w:p>
      <w:pPr>
        <w:pStyle w:val="Normal"/>
        <w:spacing w:lineRule="auto" w:line="240" w:before="0" w:after="0"/>
        <w:ind w:firstLine="567"/>
        <w:jc w:val="both"/>
        <w:rPr/>
      </w:pPr>
      <w:r>
        <w:rPr>
          <w:rFonts w:cs="Times New Roman;Times New Roman" w:ascii="Times New Roman;Times New Roman" w:hAnsi="Times New Roman;Times New Roman"/>
        </w:rPr>
        <w:t>Розглянемо технологічний процес побудови семінарських занять, що будуються на основі рефлексивного підходу [1, с. 223-230].</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Перший елемент змісту занять – </w:t>
      </w:r>
      <w:r>
        <w:rPr>
          <w:rFonts w:cs="Times New Roman;Times New Roman" w:ascii="Times New Roman;Times New Roman" w:hAnsi="Times New Roman;Times New Roman"/>
          <w:i/>
        </w:rPr>
        <w:t>відбір теоретичної бази знань</w:t>
      </w:r>
      <w:r>
        <w:rPr>
          <w:rFonts w:cs="Times New Roman;Times New Roman" w:ascii="Times New Roman;Times New Roman" w:hAnsi="Times New Roman;Times New Roman"/>
        </w:rPr>
        <w:t>, тобто основоположних знань з певної теми. Відбір бази знань ведеться з урахуванням їх подальшого використання в практичній діяльності, одночасно відбувається розвиток мотиваційно-цільового компонента педагогічної рефлексії. Відбір інформації слухачами відбувається в різноманітних формах – вивчення матеріалів відповідної теми лекції і самостійний пошук додаткової навчальної інформації в глобальній мережі Інтернет, робота на заняттях з вивчення певних питань в мікрогрупах.</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Другим елементом заняття є </w:t>
      </w:r>
      <w:r>
        <w:rPr>
          <w:rFonts w:cs="Times New Roman;Times New Roman" w:ascii="Times New Roman;Times New Roman" w:hAnsi="Times New Roman;Times New Roman"/>
          <w:i/>
        </w:rPr>
        <w:t>відбір змісту, на якому можливе застосування знань</w:t>
      </w:r>
      <w:r>
        <w:rPr>
          <w:rFonts w:cs="Times New Roman;Times New Roman" w:ascii="Times New Roman;Times New Roman" w:hAnsi="Times New Roman;Times New Roman"/>
        </w:rPr>
        <w:t>. На цьому етапі навчального заняття відбувається відтворення знань, що забезпечує засвоєння інформації на репродуктивному рівні і одночасно розвивається когнітивно-операційний компонент педагогічної рефлексії. Студент займає позицію рефлексії, яка виявляється в таких показниках особистісної рефлексії: критичність мислення, аргументованість і доказовість власної позиції, рефлексивне сприйняття інформації (рефлексивне слухання), здатність до оцінних дій, готовність до адекватної самооцінки, здатність до зміни своєї позиції у спілкуванні і здатність вести дискусію.</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творення інформації відбувається у формі групової дискусії, турніру-вікторини, навчальної гри, роботи зі словником опорних понять, педагогічного лото. Другий компонент змісту навчального заняття сприяє розвитку рефлексивної позиції студентів і, відповідно, забезпечує їх готовність до пошуку вирішення педагогічних проблем, коли відсутнє засвоєння знань у готовому вигляді, а потрібне їх використання в діяльності з розпізнавання. </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Третій компонент змісту заняття – </w:t>
      </w:r>
      <w:r>
        <w:rPr>
          <w:rFonts w:cs="Times New Roman;Times New Roman" w:ascii="Times New Roman;Times New Roman" w:hAnsi="Times New Roman;Times New Roman"/>
          <w:i/>
        </w:rPr>
        <w:t>розвиток досвіду творчої діяльності</w:t>
      </w:r>
      <w:r>
        <w:rPr>
          <w:rFonts w:cs="Times New Roman;Times New Roman" w:ascii="Times New Roman;Times New Roman" w:hAnsi="Times New Roman;Times New Roman"/>
        </w:rPr>
        <w:t>. Важливою рисою творчої діяльності є самостійне перенесення знань і вмінь у нову педагогічну ситуацію. Вирішуючи нову проблему, студент виявляє здатність використовувати вже засвоєні знання і зразки дії, відбувається бачення нової проблеми в знайомій ситуації, що стимулює пізнавальну активність студента, ініціативу і творчу індивідуальність у засвоєнні знань. Рефлексія виявляється в самостійному комбінуванні відомих способів дій у вирішенні нестандартної проблеми.</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очасно здійснюється стимулювання студентів до рефлексивної активності на більш високому рівні. Такий характер процесу навчання дає впевненість студенту в успішності навчання, привчає його до систематичного практичного використання бази знань, розвиває почуття відповідальності за прийняття самостійного рішення – це характеристики когнітивно-операційного компонента рефлексивної діяльності. Жоден інший вид діяльності не може підготувати студента до подальшої творчості. На цьому етапі у студентів формується вид професійних умінь, який характеризується застосуванням базових знань у діяльності за зразк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Розвиток рефлексивної активності відбувається на основі практичного використання базових професійних знань за допомогою виконання навчальних завдань у тріадах. Робота в тріадах є колективною навчально-пізнавальною діяльністю студентів. Групова самооцінка, тобто спільний самоаналіз процесу і результату діяльності, присутність у мікрогрупах третьої особи (звідси і назва «робота в тріадах») створюють позицію у спілкуванні, близьку до природної ситуації, коли співрозмовники повинні враховувати вплив їхніх висловлювань на інших осіб. Рефлексивна активність студентів на цьому етапі виявляється в таких показниках: здатність враховувати вплив своїх висловлювань на слухачів, здатність до генерування нових ідей, здатність до переносу знань, здатність до роботи за алгоритмом, здатність займати певну позицію в спілкуванні і навички використання особистого досвіду в ході виконання завдань.</w:t>
      </w:r>
    </w:p>
    <w:p>
      <w:pPr>
        <w:pStyle w:val="Normal"/>
        <w:spacing w:lineRule="auto" w:line="240" w:before="0" w:after="0"/>
        <w:ind w:firstLine="567"/>
        <w:jc w:val="both"/>
        <w:rPr/>
      </w:pPr>
      <w:r>
        <w:rPr>
          <w:rFonts w:cs="Times New Roman;Times New Roman" w:ascii="Times New Roman;Times New Roman" w:hAnsi="Times New Roman;Times New Roman"/>
        </w:rPr>
        <w:t xml:space="preserve">Викладач використовує такі способи розвитку рефлексивної позиції студентів: робота в тріадах; виконання завдання типу «На ваш погляд, як би оцінили Ваші міркування інші студенти?», «Знайдіть всі можливі варіанти вирішення проблеми та оцініть їх правильність»; пошук помилок, неточностей, допущених викладачем і студентами; рецензування відповідей (робіт) студентів групи; висловлювання і аргументація </w:t>
      </w:r>
      <w:r>
        <w:rPr>
          <w:rFonts w:cs="Times New Roman;Times New Roman" w:ascii="Times New Roman;Times New Roman" w:hAnsi="Times New Roman;Times New Roman"/>
          <w:spacing w:val="-2"/>
        </w:rPr>
        <w:t>особистої думки з питань заняття; діалогічні форми навчання та ін.</w:t>
      </w:r>
    </w:p>
    <w:p>
      <w:pPr>
        <w:pStyle w:val="Normal"/>
        <w:spacing w:lineRule="auto" w:line="240" w:before="0" w:after="0"/>
        <w:ind w:firstLine="567"/>
        <w:jc w:val="both"/>
        <w:rPr/>
      </w:pPr>
      <w:r>
        <w:rPr>
          <w:rFonts w:cs="Times New Roman;Times New Roman" w:ascii="Times New Roman;Times New Roman" w:hAnsi="Times New Roman;Times New Roman"/>
        </w:rPr>
        <w:t xml:space="preserve">Четвертий компонент змісту заняття – </w:t>
      </w:r>
      <w:r>
        <w:rPr>
          <w:rFonts w:cs="Times New Roman;Times New Roman" w:ascii="Times New Roman;Times New Roman" w:hAnsi="Times New Roman;Times New Roman"/>
          <w:i/>
        </w:rPr>
        <w:t>формування норм ціннісних відносин до своєї діяльності, усвідомлення себе суб'єктом діяльності.</w:t>
      </w:r>
      <w:r>
        <w:rPr>
          <w:rFonts w:cs="Times New Roman;Times New Roman" w:ascii="Times New Roman;Times New Roman" w:hAnsi="Times New Roman;Times New Roman"/>
        </w:rPr>
        <w:t xml:space="preserve"> Одночасно розвивається емоційно-вольовий компонент педагогічної рефлексії студенті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фіка цього етапу навчання полягає в тому, що формується емоційно-ціннісне ставлення до майбутньої педагогічної роботи, визначається особистісна спрямованість студента і відбір професійних дій відносно майбутньої діяльності відповідно до його потреб, мотивів, оцінки ситуації. На основі творчо засвоєного досвіду відбувається усвідомлення креативного характеру майбутньої професії, що часто не відповідає актуальному рівню загальнопедагогічних знань студента. Викладач пропонує активні форми навчання для розвитку педагогічної рефлексії (ділові, рольові, дидактичні, сюжетні ігри і т. ін.). Доказом ефективності ігрових форм навчання служить той факт, що тільки під час гри можна здійснити проблематизацію навчального матеріалу, вийти на високий рівень рефлексивної активності студентів та діалогічної взаємодії викладача та студентів.</w:t>
      </w:r>
    </w:p>
    <w:p>
      <w:pPr>
        <w:pStyle w:val="Normal"/>
        <w:spacing w:lineRule="auto" w:line="240" w:before="0" w:after="0"/>
        <w:ind w:firstLine="567"/>
        <w:jc w:val="both"/>
        <w:rPr/>
      </w:pPr>
      <w:r>
        <w:rPr>
          <w:rFonts w:cs="Times New Roman;Times New Roman" w:ascii="Times New Roman;Times New Roman" w:hAnsi="Times New Roman;Times New Roman"/>
        </w:rPr>
        <w:t xml:space="preserve">Заключний етап кожного заняття – </w:t>
      </w:r>
      <w:r>
        <w:rPr>
          <w:rFonts w:cs="Times New Roman;Times New Roman" w:ascii="Times New Roman;Times New Roman" w:hAnsi="Times New Roman;Times New Roman"/>
          <w:i/>
        </w:rPr>
        <w:t>рефлексивно-оцінний</w:t>
      </w:r>
      <w:r>
        <w:rPr>
          <w:rFonts w:cs="Times New Roman;Times New Roman" w:ascii="Times New Roman;Times New Roman" w:hAnsi="Times New Roman;Times New Roman"/>
        </w:rPr>
        <w:t>. На цьому етапі розвивається контрольно-оцінний компонент педагогічної рефлексії. Ця завершальна дія складається з поетапної рефлексії і крокових самооцінок, коли студент на кожному етапі заняття оцінює і коригує свою діяльність. На цьому етапі використовується рефлексивний алгоритм:</w:t>
      </w:r>
    </w:p>
    <w:p>
      <w:pPr>
        <w:pStyle w:val="Normal"/>
        <w:spacing w:lineRule="auto" w:line="240" w:before="0" w:after="0"/>
        <w:ind w:firstLine="567"/>
        <w:jc w:val="both"/>
        <w:rPr/>
      </w:pPr>
      <w:r>
        <w:rPr>
          <w:rFonts w:cs="Times New Roman;Times New Roman" w:ascii="Times New Roman;Times New Roman" w:hAnsi="Times New Roman;Times New Roman"/>
          <w:i/>
        </w:rPr>
        <w:t>Я</w:t>
      </w:r>
      <w:r>
        <w:rPr>
          <w:rFonts w:cs="Times New Roman;Times New Roman" w:ascii="Times New Roman;Times New Roman" w:hAnsi="Times New Roman;Times New Roman"/>
        </w:rPr>
        <w:t xml:space="preserve"> – як відчував себе у процесі навчання, чи було комфортно, з яким настроєм працював, чи задоволений я собою.</w:t>
      </w:r>
    </w:p>
    <w:p>
      <w:pPr>
        <w:pStyle w:val="Normal"/>
        <w:spacing w:lineRule="auto" w:line="240" w:before="0" w:after="0"/>
        <w:ind w:firstLine="567"/>
        <w:jc w:val="both"/>
        <w:rPr/>
      </w:pPr>
      <w:r>
        <w:rPr>
          <w:rFonts w:cs="Times New Roman;Times New Roman" w:ascii="Times New Roman;Times New Roman" w:hAnsi="Times New Roman;Times New Roman"/>
          <w:i/>
        </w:rPr>
        <w:t>Ми</w:t>
      </w:r>
      <w:r>
        <w:rPr>
          <w:rFonts w:cs="Times New Roman;Times New Roman" w:ascii="Times New Roman;Times New Roman" w:hAnsi="Times New Roman;Times New Roman"/>
        </w:rPr>
        <w:t xml:space="preserve"> – наскільки комфортно мені працювалося в мікрогрупі; я допомагав товаришам, вони допомагали мені – чого було більше; чи авторитетний я в обговорюваному питанні, які у мене були труднощі в спілкуванні з групою.</w:t>
      </w:r>
    </w:p>
    <w:p>
      <w:pPr>
        <w:pStyle w:val="Normal"/>
        <w:spacing w:lineRule="auto" w:line="240" w:before="0" w:after="0"/>
        <w:ind w:firstLine="567"/>
        <w:jc w:val="both"/>
        <w:rPr/>
      </w:pPr>
      <w:r>
        <w:rPr>
          <w:rFonts w:cs="Times New Roman;Times New Roman" w:ascii="Times New Roman;Times New Roman" w:hAnsi="Times New Roman;Times New Roman"/>
          <w:i/>
        </w:rPr>
        <w:t>Справа</w:t>
      </w:r>
      <w:r>
        <w:rPr>
          <w:rFonts w:cs="Times New Roman;Times New Roman" w:ascii="Times New Roman;Times New Roman" w:hAnsi="Times New Roman;Times New Roman"/>
        </w:rPr>
        <w:t xml:space="preserve"> – я досяг мети навчання; мені цей навчальний матеріал потрібен для подальшого навчання (для практики, просто цікавий); які були труднощі, чому; як мені подолати свої проблеми [2, с. 74].</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в'язковим компонентом організації занять з ігровими елементами є регламентовані процеси, коли учасники стають в позицію спостерігачів з правом оцінки того, що відбувалося в ході заняття, тобто процеси рефлексії (загальної, групової, змістової). Рефлексія може бути проведена один (в кінці заняття) або кілька разів – на початку, після закінчення певних етапів роботи і в кінці. Групам пропонується оцінити виконану роботу в усній або письмовій формі, збіг очікуваних результатів з отриманими. Питання можуть стосуватися кожного окремо, групи, ведучого, заняття в цілому. Позитивною стороною рефлексії є її спрямованість на розвиток особистості студента, оскільки вміння і навички самоспостереження (самоконтролю, самооцінки) являють собою найважливіші навчальні вміння і навички, а будь-який зміст уміння лише засіб їх формування. Оскільки рефлексія, є обов'язковою умовою проведення ігрових форм навчання, то студенти звикають до рефлексивної позиції і використовують її і поза грою.</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ід зазначити, що підготовка студентів до семінарських занять з використанням активних форм навчання носить специфічний характер. При підготовці необхідно переосмислити, проаналізувати навчальний матеріал, співвіднести його з накопиченим особистим і педагогічним досвідом, з настановами, що склалися. Тому завершальним щаблем навчального заняття слугує виконання завдання творчого (дослідного) характеру, де здійснюється синтез наукових знань і досвіду педагогічної діяльності студент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івень творчого ставлення до знань виявляється в самостійному пошуку студентами педагогічних ситуацій з теми заняття. У цьому випадку студенти звертаються до додаткової літератури, або, використовуючи професійні знання і світогляд, описують педагогічний факт у вигляді проблемної ситуації відповідно до цієї теми, і самостійно співвідносять фонд знань з елементами ситуації для подальшого її вирішення. Крім зазначених форм, доцільно використовувати мікровиступи студентів, виконання мікротворів і складання програм самовихова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 імітація реальних конфліктів дозволяє студентам входити в рефлексивну позицію до проблемних ситуацій, що формує усвідомлення недостатності колишніх засобів і методів діяльності та служить рушійною силою розвитку рефлексії.</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Normal"/>
        <w:spacing w:lineRule="auto" w:line="240" w:before="0" w:after="0"/>
        <w:ind w:firstLine="397"/>
        <w:jc w:val="both"/>
        <w:rPr/>
      </w:pPr>
      <w:r>
        <w:rPr>
          <w:rFonts w:cs="Times New Roman;Times New Roman" w:ascii="Times New Roman;Times New Roman" w:hAnsi="Times New Roman;Times New Roman"/>
        </w:rPr>
        <w:t>1. </w:t>
      </w:r>
      <w:r>
        <w:rPr>
          <w:rFonts w:cs="Times New Roman;Times New Roman" w:ascii="Times New Roman;Times New Roman" w:hAnsi="Times New Roman;Times New Roman"/>
          <w:sz w:val="20"/>
          <w:szCs w:val="20"/>
        </w:rPr>
        <w:t>Стеценко И.А. Педагогическая рефлексия: теория и технология развития : дисс. … док. пед. наук: 13.00.01 / И.А.Стеценко. – Таганрог, 2006. – 381 с.</w:t>
      </w:r>
    </w:p>
    <w:p>
      <w:pPr>
        <w:pStyle w:val="Normal"/>
        <w:spacing w:lineRule="auto" w:line="240" w:before="0" w:after="0"/>
        <w:ind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Шамова Т.И. Самостоятельно, по индивидуальной программе // Народное образование. – 1998. – №9. – С. 74-84.</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23:00Z</dcterms:modified>
  <cp:revision>255</cp:revision>
  <dc:subject/>
  <dc:title>©  Національний авіаційний університет,</dc:title>
</cp:coreProperties>
</file>