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Галина Сидорук</w:t>
      </w:r>
    </w:p>
    <w:p>
      <w:pPr>
        <w:pStyle w:val="Normal"/>
        <w:spacing w:lineRule="auto" w:line="240" w:before="0" w:after="0"/>
        <w:ind w:firstLine="567"/>
        <w:jc w:val="right"/>
        <w:rPr/>
      </w:pPr>
      <w:r>
        <w:rPr>
          <w:rFonts w:cs="Times New Roman;Times New Roman" w:ascii="Times New Roman;Times New Roman" w:hAnsi="Times New Roman;Times New Roman"/>
          <w:b/>
          <w:i/>
          <w:lang w:val="uk-UA"/>
        </w:rPr>
        <w:t>Дар</w:t>
      </w:r>
      <w:r>
        <w:rPr>
          <w:rFonts w:cs="Times New Roman;Times New Roman" w:ascii="Times New Roman;Times New Roman" w:hAnsi="Times New Roman;Times New Roman"/>
          <w:b/>
          <w:i/>
        </w:rPr>
        <w:t>’</w:t>
      </w:r>
      <w:r>
        <w:rPr>
          <w:rFonts w:cs="Times New Roman;Times New Roman" w:ascii="Times New Roman;Times New Roman" w:hAnsi="Times New Roman;Times New Roman"/>
          <w:b/>
          <w:i/>
          <w:lang w:val="uk-UA"/>
        </w:rPr>
        <w:t>я Андреєва</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 xml:space="preserve">Національний університет біоресурсів і </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lang w:val="uk-UA"/>
        </w:rPr>
        <w:t>природокористування України</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rPr>
        <w:t>ОСОБЛИВОСТІ ТА ТРУДНОЩІ ПЕРЕКЛАДУ АНГЛІЙСЬКИХ ФРАЗЕОЛОГІЗМІВ</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нглійська мова має тисячолітню історію. За цей час у ній накопичилася велика кількість виразів, які люди знайшли вдалими, влучними і красивими. Так і виник особливий шар мови – фразеологія, сукупність стійких виразів, що мають самостійне значення. Добре знання мови, в тому числі й англійської, неможливе без знання його фразеології. Під час роботи з лексикою англійської художньої літератури великі труднощі для розуміння і перекладу становлять фразеологізми, тобто словосполучення, які не виникають у процесі мовлення, а існують як стійкі фразеологічні звороти. В них знаходимо відображення історії народу, своєрідність його культури та побуту [1, с. 4].</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Проблема перекладу англійських фразеологізмів досить повно розглянута в роботах В. Виноградова, В. Комісарова, І. Корунця, Р. Зорівчак. Такі науковці як Н. Шанський, А. Кунін, Л. Сміт, Н. Амосова широко досліджували питання класифікації англійських фразеологізмів. Проблемою визначення поняття англійських фразеологізмів займалися Ш. Баллі, А. Кунін, В. Телія, В. Гак. Фразеологізми – одна з універсалій мовлення.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У фразотворенні величезну роль відіграє людський фактор, тому що переважна більшість фразеологізмів пов'язана з людиною, різними сферами її діяльності. Однією з основних особливостей фразеологічних одиниць, яка відрізняє їх від вільних словосполучень, є ідіоматичність. Саме через цю характеристику загальне значення фразеологізму не дорівнює сумарному значенню його компонентів, часто це значення не має нічого спільного із значеннями слів, які входять до нього: </w:t>
      </w:r>
      <w:r>
        <w:rPr>
          <w:rFonts w:cs="Times New Roman;Times New Roman" w:ascii="Times New Roman;Times New Roman" w:hAnsi="Times New Roman;Times New Roman"/>
          <w:i/>
          <w:lang w:val="uk-UA"/>
        </w:rPr>
        <w:t>to show white feather</w:t>
      </w:r>
      <w:r>
        <w:rPr>
          <w:rFonts w:cs="Times New Roman;Times New Roman" w:ascii="Times New Roman;Times New Roman" w:hAnsi="Times New Roman;Times New Roman"/>
          <w:lang w:val="uk-UA"/>
        </w:rPr>
        <w:t xml:space="preserve"> – бути боягузом.</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У фразеологізмах часто міститься метафоричний елемент, тому їх не можна перекладати дослівно, оскільки у багатьох випадках вони мають явно виражене національне забарвлення. Це все та ряд інших факторів призводить до того, що фразеологічні одиниці часто не мають абсолютних відповідників в іншій мові. А складність перекладу полягає у тому, що перекладач повинен уміти підшукати відповідний український варіант [2, с. 46]. Учений В.В. Виноградов виділив такі три типи фразеологізмів: 1. Фразеологічні зрощення або ідіоми – немотивовані одиниці, які виступають як еквіваленти слів: </w:t>
      </w:r>
      <w:r>
        <w:rPr>
          <w:rFonts w:cs="Times New Roman;Times New Roman" w:ascii="Times New Roman;Times New Roman" w:hAnsi="Times New Roman;Times New Roman"/>
          <w:i/>
          <w:lang w:val="uk-UA"/>
        </w:rPr>
        <w:t>to go between</w:t>
      </w:r>
      <w:r>
        <w:rPr>
          <w:rFonts w:cs="Times New Roman;Times New Roman" w:ascii="Times New Roman;Times New Roman" w:hAnsi="Times New Roman;Times New Roman"/>
          <w:lang w:val="uk-UA"/>
        </w:rPr>
        <w:t xml:space="preserve"> (бути посередником), </w:t>
      </w:r>
      <w:r>
        <w:rPr>
          <w:rFonts w:cs="Times New Roman;Times New Roman" w:ascii="Times New Roman;Times New Roman" w:hAnsi="Times New Roman;Times New Roman"/>
          <w:i/>
          <w:lang w:val="uk-UA"/>
        </w:rPr>
        <w:t xml:space="preserve">a quiet wedding </w:t>
      </w:r>
      <w:r>
        <w:rPr>
          <w:rFonts w:cs="Times New Roman;Times New Roman" w:ascii="Times New Roman;Times New Roman" w:hAnsi="Times New Roman;Times New Roman"/>
          <w:lang w:val="uk-UA"/>
        </w:rPr>
        <w:t xml:space="preserve">(негучне весілля). 2. Фразеологічні єдності – мотивовані одиниці з єдиним цілісним значенням, яке виникає із злиття значень лексичних компонентів: </w:t>
      </w:r>
      <w:r>
        <w:rPr>
          <w:rFonts w:cs="Times New Roman;Times New Roman" w:ascii="Times New Roman;Times New Roman" w:hAnsi="Times New Roman;Times New Roman"/>
          <w:i/>
          <w:lang w:val="uk-UA"/>
        </w:rPr>
        <w:t>horn of plenty</w:t>
      </w:r>
      <w:r>
        <w:rPr>
          <w:rFonts w:cs="Times New Roman;Times New Roman" w:ascii="Times New Roman;Times New Roman" w:hAnsi="Times New Roman;Times New Roman"/>
          <w:lang w:val="uk-UA"/>
        </w:rPr>
        <w:t xml:space="preserve"> (повна чаша), </w:t>
      </w:r>
      <w:r>
        <w:rPr>
          <w:rFonts w:cs="Times New Roman;Times New Roman" w:ascii="Times New Roman;Times New Roman" w:hAnsi="Times New Roman;Times New Roman"/>
          <w:i/>
          <w:lang w:val="uk-UA"/>
        </w:rPr>
        <w:t>to rise to the occasion</w:t>
      </w:r>
      <w:r>
        <w:rPr>
          <w:rFonts w:cs="Times New Roman;Times New Roman" w:ascii="Times New Roman;Times New Roman" w:hAnsi="Times New Roman;Times New Roman"/>
          <w:lang w:val="uk-UA"/>
        </w:rPr>
        <w:t xml:space="preserve"> (бути на висоті). 3. Фразеологічні сполучення – звороти, в яких у одного з компонентів фразеологічно пов’язане значення, яке виявляється лише у зв’язку з чітко визначеним колом понять та їх мовних значень [1, с. 26]. Підсумовуючи вищесказане, можна виділити основні способи перекладу фразеологічних одиниць: 1. Передача фразеологізму фразеологізмом. Це є можливим тоді, коли англійська та українська мови запозичили фразеологічний зворот з інших мов: </w:t>
      </w:r>
      <w:r>
        <w:rPr>
          <w:rFonts w:cs="Times New Roman;Times New Roman" w:ascii="Times New Roman;Times New Roman" w:hAnsi="Times New Roman;Times New Roman"/>
          <w:i/>
          <w:lang w:val="uk-UA"/>
        </w:rPr>
        <w:t>Strike while the iron is hot</w:t>
      </w:r>
      <w:r>
        <w:rPr>
          <w:rFonts w:cs="Times New Roman;Times New Roman" w:ascii="Times New Roman;Times New Roman" w:hAnsi="Times New Roman;Times New Roman"/>
          <w:lang w:val="uk-UA"/>
        </w:rPr>
        <w:t xml:space="preserve"> – куй залізо, поки гаряче; 2. Переклад фразеологічним аналогом, тобто використання в українській мові фразеологічних одиниць, які мають те саме значення, але які побудовані на іншому образі. При такому перекладі слід враховувати, що український образ повинен бути </w:t>
      </w:r>
      <w:r>
        <w:rPr>
          <w:rFonts w:cs="Times New Roman;Times New Roman" w:ascii="Times New Roman;Times New Roman" w:hAnsi="Times New Roman;Times New Roman"/>
          <w:spacing w:val="-8"/>
          <w:lang w:val="uk-UA"/>
        </w:rPr>
        <w:t xml:space="preserve">нейтральним щодо національного забарвлення: </w:t>
      </w:r>
      <w:r>
        <w:rPr>
          <w:rFonts w:cs="Times New Roman;Times New Roman" w:ascii="Times New Roman;Times New Roman" w:hAnsi="Times New Roman;Times New Roman"/>
          <w:i/>
          <w:spacing w:val="-8"/>
          <w:lang w:val="uk-UA"/>
        </w:rPr>
        <w:t xml:space="preserve">Can the leopard change </w:t>
      </w:r>
      <w:r>
        <w:rPr>
          <w:rFonts w:cs="Times New Roman;Times New Roman" w:ascii="Times New Roman;Times New Roman" w:hAnsi="Times New Roman;Times New Roman"/>
          <w:i/>
          <w:lang w:val="uk-UA"/>
        </w:rPr>
        <w:t xml:space="preserve">his spots? </w:t>
      </w:r>
      <w:r>
        <w:rPr>
          <w:rFonts w:cs="Times New Roman;Times New Roman" w:ascii="Times New Roman;Times New Roman" w:hAnsi="Times New Roman;Times New Roman"/>
          <w:lang w:val="uk-UA"/>
        </w:rPr>
        <w:t xml:space="preserve">– природу не виправиш; горбатого могила виправить. </w:t>
      </w:r>
    </w:p>
    <w:p>
      <w:pPr>
        <w:pStyle w:val="Normal"/>
        <w:spacing w:lineRule="auto" w:line="240" w:before="0" w:after="0"/>
        <w:ind w:firstLine="567"/>
        <w:jc w:val="both"/>
        <w:rPr/>
      </w:pPr>
      <w:r>
        <w:rPr>
          <w:rFonts w:cs="Times New Roman;Times New Roman" w:ascii="Times New Roman;Times New Roman" w:hAnsi="Times New Roman;Times New Roman"/>
          <w:lang w:val="uk-UA"/>
        </w:rPr>
        <w:t>Багато фразеологізмів взагалі не мають еквівалентів у інших мовах. Ми можемо перекладати такі фразеологізми за допомогою калькування або описового перекладу. При перекладі калькою, тобто при спробі скопіювати англійський образ і створити свою фразеологічну одиницю варто пам’ятати, що образ повинен бути зрозумілим, переносне значення повинно виходити з прямого значення [2, с. 257]. З точки зору перекладу всі фразеологізми можуть бути розділені на дві групи: 1. ті, які мають еквіваленти в мові перекладу; 2. ті, які еквівалентів не мають. Перші поділяються на дві групи – повні та часткові еквіваленти. Повні еквіваленти мають не тільки одне і те ж значення в обох мовах, а ще й однакову лексичну й граматичну структуру. Значення і переклад таких еквівалентів не залежить від контексту. До цієї групи зазвичай належать фразеологізми, джерелом яких є: Біблія; стародавні міфи та легенди, загальновідомі історичні події. Мовознавці відносять такі фразеологічні звороти до інтернаціональних, а перекладачі – до тих, що мають зазвичай чіткий переклад. Проте на фоні загальної кількості фразеологічних зворотів кількість тих, що мають повний еквівалент в мові перекладу, невелика. Часткові еквіваленти не означають недостатньої повноти в передачі значення, а лише мають певні лексичні, граматичні або лексико– граматичні відмінності. Інші, які не мають еквівалентів в мові перекладу перекладаються за допомогою калькування (дослівного перекладу), з використанням описового або контекстуального перекладу. Іноді необхідно передати значення словосполучення дослівно, і цей метод використовується в тому випадку, коли важливо розуміння тексту в цілому, а еквівалент в мові перекладу відсутній. Проте, під час перекладу фразеологізмів перекладач зустрічається з деякими труднощами: розуміння того, що перекладач має справу саме з фразеологічним зворотом, адже існують словосполучення, які в одному контексті можуть виступати вільними словосполученнями, а в іншому – фразеологічними зворотами, тому перекладач може пропустити той факт, що перекласти потрібно саме фразеологічний зворот. У випадку, коли в мові перекладу відсутній еквівалент і потрібно обрати один з нееквівалентних перекладів, то головне завдання тут – вибрати правильний. При наявності кількох еквівалентів в мові перекладу необхідно приймати рішення, який з них краще вжити у відповідному контексті [3, с. 130].</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Вживання фразеологічних сполучень – це справа стилю, а завдання перекладача – цей стиль зберегти. І тому, незважаючи на всі труднощі перекладу фразеологізмів, вони повинні бути перекладені відповідним чином. Існує ще одна велика проблема перекладу фразеологізмів – “буквалізм”, що означає “слово в слово”, тобто “буквально”, але під час перекладу цей метод набуває зовсім іншого значення. “Калькування” – це дійсно переклад “слово в слово”, натомість “буквалізм” – це переклад, який спотворює значення фразеологізму у даному тексті або копіює лексичну або граматичну структуру. Такий переклад фразеологізмів виглядає дуже дивно.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наведені труднощі та особливості перекладу фразеологізмів свідчать про особливу відповідальність, необхідність компетенції лінгвістів і перекладачів. Варто відзначити, що знання цих особливостей і володіння методами їх перекладу українською мовою, без сумніву, підвищує ефективність роботи з текстами і дає змогу поглибити знання про культуру та традиції народу, мова якого вивчається, удосконалювати вивчення мови в оригіналі, формувати розуміння та вміння відчувати логіку мовлення, збагачувати світогляд, вчитися адекватно та своєрідно відображати власні думки, використовуючи фразеологізми.</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 Ажнюк Б.М. Англійська фразеологія у культурно– етнічному висвітленні / Б.М. Ажнюк. – К. : Наукова думка, 2013. – 136 с.</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2. Федоров А.В. Основи загальної теорії перекладу / Федоров А.В. – М. : ООО Філологія три, 2014. – 416 с. </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 Федуленкова Т.Н. Фразеология и типология / Федуленкова Т.Н. – К., 2015. – 281 с.</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character" w:styleId="Asizeextralarge">
    <w:name w:val="a-size-extra-large"/>
    <w:basedOn w:val="Style11"/>
    <w:qFormat/>
    <w:rPr>
      <w:rFonts w:cs="Times New Roman;Times New Roman"/>
    </w:rPr>
  </w:style>
  <w:style w:type="character" w:styleId="Adeclarative">
    <w:name w:val="a-declarative"/>
    <w:basedOn w:val="Style11"/>
    <w:qFormat/>
    <w:rPr>
      <w:rFonts w:cs="Times New Roman;Times New Roman"/>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25:00Z</dcterms:modified>
  <cp:revision>259</cp:revision>
  <dc:subject/>
  <dc:title>©  Національний авіаційний університет,</dc:title>
</cp:coreProperties>
</file>