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Галина Сидорук</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Ігор Гальков</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університет біоресурсів і</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lang w:val="uk-UA"/>
        </w:rPr>
        <w:t>природокористування України</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ОБЛИВОСТІ КІНОТЕКСТУ ЯК ОБ’ЄКТУ ПЕРЕКЛАДУ</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інофільми є унікальним об’єктом перекладу. Під час процесу їх перетворення, перекладач зіштовхується із багатьма проблемами, які не трапляються в процесі перекладу інших текстів. Сучасна теорія перекладу не досить ретельно розглядає це питання, хоча останнім часом інтерес дослідників до суті кінотексту та його перекладу помінтно зріс.</w:t>
      </w:r>
    </w:p>
    <w:p>
      <w:pPr>
        <w:pStyle w:val="Normal"/>
        <w:spacing w:lineRule="auto" w:line="240" w:before="0" w:after="0"/>
        <w:ind w:firstLine="567"/>
        <w:jc w:val="both"/>
        <w:rPr/>
      </w:pPr>
      <w:r>
        <w:rPr>
          <w:rFonts w:cs="Times New Roman;Times New Roman" w:ascii="Times New Roman;Times New Roman" w:hAnsi="Times New Roman;Times New Roman"/>
          <w:lang w:val="uk-UA" w:eastAsia="en-US"/>
        </w:rPr>
        <w:t>Науковці сучасності, такі як В. Горшкова [2, с. 3], Г. Слишкін [4, с. 6] M. Бейкер, Б. Хохель [5] та ін., у більшості своїй сходяться на тому, що кінотекст відмінний від усіх інших об’єктів перекладу. Насамперед це спричинено специфікою плану вираження кінотексту: він неоднорідний, має дві складові – вербальну та невербальну. Вербальний план вираження (далі – ВПВ) кінотексту мінімальний, він виражається переважно у діалогах або монологах. Якщо монологи дійсно необхідні за думкою автора, то все інше змістове навантаження здійснене на невербальному плані вираження (далі – НПВ) й перекладач повинен  враховувати цю частину змістового навантаження під час перекладу. НПВ має ту ж мету, що й описи художньої літератури – створювати візуальну картину поряд зі звуковою картиною світу та ситуації, що оточують героя, або самого героя, але візуальні образи сприймаються миттєво та комплексно, на відміну від описів у літературі. Де-факто, суммарна кількість інформації у кінотексті поділена між вербальним та невербальним планами вираження з перевагою на сторону НПВ – уся інформація про навколишній світ, про події та фізичні дії героїв передається візуально, а ВПВ містить здебільшого вербальні контакти героїв, їх думки, листування, рідше написи, що існують у візуальному ряді. Окрім того, режисер та вся знімальна група, яка працює над кінофільмом (актори, сценаристи, монтажери тощо), уважно створюють та будують певну систему взаємодії між ВПВ та НПВ, щоб досягти бажаного впливу на аудиторію, і ця система є одним із основних інструментів відображення авторського задуму.</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На думку Т. Кропінової, важливість невербального ПВ та його співвідношення з вербальним під час процесу перекладу значно перевищує значущість екстралінгвістичних чинників при інших видах перекладу за рахунок перенесення змістового навантаження на користь НПВ. Це спричинює змістову недостатність діалогів, перекладач-практик повинен постійно звертатися до невербального плану вираження, перекладати не тільки і не стільки словесне формулювання, скільки комунікативну настанову, закладену в репліку автором кінотексту. Вербальний та невербальний плани вираження в кадрах можуть бути або повністю погоджені, або доповнювати один одного, або суперечити один одному [3]. У випадку погодження ВПВ фактично описує те, що відбувається на НПВ, або навпаки.</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оли словесне вираження доповнює інформацію, яка міститься в несловесному (або, навпаки, НПВ доповнює ВПВ), переклад має бути ускладнений, особливо якщо саме ВПВ недостатньо інформативний, та для повного розуміння того, що відбувається, потрібно сприймати весь комплекс кінотексту та часто змінювати та доповнювати ВПВ під час перекладу. Трапляється, наприклад, що герої для пояснення своїх слів жестикулюють. Широко відомі в культурі оригіналу жести можуть нічого не казати реципієнтові приймаючої культури, а отже перекладачеві для досягнення комунікативного та прагматичного завдання оригіналу доведеться розширити змістові рамки ВПВ, включаючи в репліку також і змістове навантаження жесту [4].</w:t>
      </w:r>
    </w:p>
    <w:p>
      <w:pPr>
        <w:pStyle w:val="Normal"/>
        <w:spacing w:lineRule="auto" w:line="240" w:before="0" w:after="0"/>
        <w:ind w:firstLine="567"/>
        <w:jc w:val="both"/>
        <w:rPr/>
      </w:pPr>
      <w:r>
        <w:rPr>
          <w:rFonts w:cs="Times New Roman;Times New Roman" w:ascii="Times New Roman;Times New Roman" w:hAnsi="Times New Roman;Times New Roman"/>
          <w:lang w:val="uk-UA" w:eastAsia="en-US"/>
        </w:rPr>
        <w:t>У випадку, коли словесний та несловесний плани вираження протистоять один одному, створюється конфлікт, який має певну художню ціль. Це найбільш складна для перекладача ситуація, тут для адекватності перекладу необхідно точно визначити мету конфлікту, його роль у творі загалом, стилістичні обмеження, які ця роль та мета можуть накладати на мову, якою перекладається фільм, та багато інших чиників. Убільшості своїй такі суперечності говорять про складний внутрішній чи міжособистісний конфлікт героїв або спрямовані на створення комічного ефекту. Перекладачеві при цьому необхідно приділяти особливу увагу відносинам між ВПВ та НПВ, визначати, який план вираження відіграє важливішу роль, у який план закладено зміст, дійсний у цій ситуації, й обирати відповідну стратегію перекладу. Прийом, коли візуальний ряд суперечить вербальному, часто використовується, щоб надати йому дійсне підґрунтя дій персонажа або повідомити глядачеві щось невідоме про персонажів фільму. Часто трапляється, що режисер користується таким прийомом – у кадрі перебуває один із героїв, він розмовляє по телефону й одночасно робить якісь дії, при цьому балакає зі своїм співрозмовником, який робить щось інше або перебуває в іншому місці. За рахунок такого конфлікту змістів ВПВ та НПВ створюється інтрига, на розвиток та розкриття якої глядач чекає далі у фільмі. Перекладачеві тут важливо уловлювати дрібні нюанси взаємовідносин НПВ, усього минулого сюжету, усього подальшого сюжету та ВПВ – тільки за цієї умови задум режисера буде передано в перекладі повністю.</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днак більшість дослідників, такі як С. Антонюк, В. Горшкова, М. Снєткова, зводять переклад кінотексту до перекладу саме діалогу [1], присутнього в кінофільмі, що викликане неправильним сприйняттям самого об’єкта перекладу. Т. Кропінова визначає</w:t>
      </w:r>
      <w:r>
        <w:rPr>
          <w:rFonts w:cs="Times New Roman;Times New Roman" w:ascii="Times New Roman;Times New Roman" w:hAnsi="Times New Roman;Times New Roman"/>
          <w:i/>
          <w:iCs/>
          <w:lang w:val="uk-UA" w:eastAsia="en-US"/>
        </w:rPr>
        <w:t xml:space="preserve"> кінотекст</w:t>
      </w:r>
      <w:r>
        <w:rPr>
          <w:rFonts w:cs="Times New Roman;Times New Roman" w:ascii="Times New Roman;Times New Roman" w:hAnsi="Times New Roman;Times New Roman"/>
          <w:lang w:val="uk-UA" w:eastAsia="en-US"/>
        </w:rPr>
        <w:t xml:space="preserve"> як комплексний складний текст, створений колективно, орієнтований на формування емоційного стану або на міркування, який має єдиний багатошаровий план змісту, що створюється вербальним та невербальним планами вираження, взаємовідносини та баланс змістового навантаження між якими може змінюватися залежно від цілей, завдань та художнього задуму колективу авторів</w:t>
      </w:r>
      <w:r>
        <w:rPr>
          <w:rFonts w:cs="Times New Roman;Times New Roman" w:ascii="Times New Roman;Times New Roman" w:hAnsi="Times New Roman;Times New Roman"/>
          <w:b/>
          <w:lang w:val="uk-UA" w:eastAsia="en-US"/>
        </w:rPr>
        <w:t>.</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Баланс змістового навантаження двох різніх планів вираження кінотексту може бути реалізований трьома способами:</w:t>
      </w:r>
    </w:p>
    <w:p>
      <w:pPr>
        <w:pStyle w:val="Normal"/>
        <w:spacing w:lineRule="auto" w:line="240" w:before="0" w:after="0"/>
        <w:ind w:firstLine="567"/>
        <w:jc w:val="both"/>
        <w:rPr/>
      </w:pPr>
      <w:r>
        <w:rPr>
          <w:rFonts w:cs="Times New Roman;Times New Roman" w:ascii="Times New Roman;Times New Roman" w:hAnsi="Times New Roman;Times New Roman"/>
          <w:lang w:val="uk-UA" w:eastAsia="en-US"/>
        </w:rPr>
        <w:t xml:space="preserve">1. </w:t>
      </w:r>
      <w:r>
        <w:rPr>
          <w:rFonts w:cs="Times New Roman;Times New Roman" w:ascii="Times New Roman;Times New Roman" w:hAnsi="Times New Roman;Times New Roman"/>
          <w:iCs/>
          <w:lang w:val="uk-UA" w:eastAsia="en-US"/>
        </w:rPr>
        <w:t>змістове навантаження зміщене у сторону ВПВ</w:t>
      </w:r>
      <w:r>
        <w:rPr>
          <w:rFonts w:cs="Times New Roman;Times New Roman" w:ascii="Times New Roman;Times New Roman" w:hAnsi="Times New Roman;Times New Roman"/>
          <w:lang w:val="uk-UA" w:eastAsia="en-US"/>
        </w:rPr>
        <w:t>. Чим більше зміщення змістового навантаження в сторону ВПВ, тим відповідно менша роль НПВ та тим менша його важливість під час перекладу. Абсолютне позбавлення НПВ змісту в кінематографі неможливе, тому невеликий ступінь важливості НПВ залишається за будь-якого сильного зміщення змісту в сторону ВПВ. Таке зміщення часто трапляється під час доповнення ВПВ засобами НПВ;</w:t>
      </w:r>
    </w:p>
    <w:p>
      <w:pPr>
        <w:pStyle w:val="Normal"/>
        <w:spacing w:lineRule="auto" w:line="240" w:before="0" w:after="0"/>
        <w:ind w:firstLine="567"/>
        <w:jc w:val="both"/>
        <w:rPr/>
      </w:pPr>
      <w:r>
        <w:rPr>
          <w:rFonts w:cs="Times New Roman;Times New Roman" w:ascii="Times New Roman;Times New Roman" w:hAnsi="Times New Roman;Times New Roman"/>
          <w:lang w:val="uk-UA" w:eastAsia="en-US"/>
        </w:rPr>
        <w:t xml:space="preserve">2. </w:t>
      </w:r>
      <w:r>
        <w:rPr>
          <w:rFonts w:cs="Times New Roman;Times New Roman" w:ascii="Times New Roman;Times New Roman" w:hAnsi="Times New Roman;Times New Roman"/>
          <w:iCs/>
          <w:lang w:val="uk-UA" w:eastAsia="en-US"/>
        </w:rPr>
        <w:t>змістове навантаження розподілене між ВПВ та НПВ рівномірно</w:t>
      </w:r>
      <w:r>
        <w:rPr>
          <w:rFonts w:cs="Times New Roman;Times New Roman" w:ascii="Times New Roman;Times New Roman" w:hAnsi="Times New Roman;Times New Roman"/>
          <w:lang w:val="uk-UA" w:eastAsia="en-US"/>
        </w:rPr>
        <w:t>. У такому випадку перекладачеві необхідно також визначати взаємозв’язки між ВПВ та НПВ та наявність конфлікту між ними;</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3. </w:t>
      </w:r>
      <w:r>
        <w:rPr>
          <w:rFonts w:cs="Times New Roman;Times New Roman" w:ascii="Times New Roman;Times New Roman" w:hAnsi="Times New Roman;Times New Roman"/>
          <w:iCs/>
          <w:lang w:val="uk-UA" w:eastAsia="en-US"/>
        </w:rPr>
        <w:t>змістове навантаження зміщене в сторону НПВ</w:t>
      </w:r>
      <w:r>
        <w:rPr>
          <w:rFonts w:cs="Times New Roman;Times New Roman" w:ascii="Times New Roman;Times New Roman" w:hAnsi="Times New Roman;Times New Roman"/>
          <w:lang w:val="uk-UA" w:eastAsia="en-US"/>
        </w:rPr>
        <w:t>. Чим більшим є це зміщення, тим лаконічніші репліки персонажів. Тут ВПВ може коротко описувати НПВ або його доповнювати, рідше – вступати в конфлікт</w:t>
      </w:r>
      <w:r>
        <w:rPr>
          <w:rFonts w:cs="Times New Roman;Times New Roman" w:ascii="Times New Roman;Times New Roman" w:hAnsi="Times New Roman;Times New Roman"/>
          <w:b/>
          <w:lang w:val="uk-UA" w:eastAsia="en-US"/>
        </w:rPr>
        <w:t>.</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інотекст як перекладацький об’єкт відрізняється від усіх інших об’єктів тим, що під час перекладу мовних актів у кінотексті часто саме прагматичний зміст висловлення, передача якого в тексті перекладу абсолютно необхідна, примушує перекладача створити нове висловлення або докорінно змінити те, що вже існує, відходячи від денотативного та синтаксичного змісту оригіналу, при цьому прагматичний зміст висловлення може бути закладений не в ВПВ, а в НПВ, або розподілений між ними залежно від балансу розподілення змісту в кінотексті, але в багатьох випадках (особливо коли ВПВ доповнений засобами НПВ) перекладачеві доводиться закладати в перекладену репліку прагматичне значення, яке міститься в НПВ. Конотативний зміст менш підвладний змінам під час перекладу, його перекладачі намагаються зберігати.</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інотекст також характеризується здатністю створювати відчуття присутності на місці дії, залучення глядача в ту ж систему комунікації, відчуття справжності того, що відбувається на екрані, за рахунок впливу на найбільш активні органи чуття – зір та слух. Як і драма, окрім власне тексту монологів / діалогів/полілогів, кінотекст має декорації, акторську гру, музичний супровід. Ще одна схожість – сприймання драми й кінофільму глядачем відбувається одноразово, не кожен глядач має можливість передивитися кінофільм або його частину, і перекладач зобов’язаний це враховувати під час створення перекладу</w:t>
      </w:r>
      <w:r>
        <w:rPr>
          <w:rFonts w:cs="Times New Roman;Times New Roman" w:ascii="Times New Roman;Times New Roman" w:hAnsi="Times New Roman;Times New Roman"/>
          <w:b/>
          <w:lang w:val="uk-UA" w:eastAsia="en-US"/>
        </w:rPr>
        <w:t>.</w:t>
      </w:r>
    </w:p>
    <w:p>
      <w:pPr>
        <w:pStyle w:val="Normal"/>
        <w:spacing w:lineRule="auto" w:line="240" w:before="0" w:after="0"/>
        <w:ind w:firstLine="567"/>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Таким чином, переклад кінотексту значно відрізняється від перекладу інших типів тексту насамперед через наявність двох планів вираження. Їх взаємозв’язки та баланс змістового навантаження створюють під час перекладу кінотексту унікальні ситуації, неможливі в інших типах текстів. Переклад кінотексту надає широке поле для можливих досліджень, але головними напрямами тут мають стати такі: специфіка кінотексту як типу тексту, співвіднесення вербального та невербального планів вираження, їх взаємозв’язок та роль цих зв’язків у перекладі, залежність процесу передачі прагматичного змісту висловлення від розподілення змістового навантаження між планами вираження, відмінності перекладу кінотексту від перекладу інших типів тексту та відмінності процесу перекладу під час різних видів його реалізації.</w:t>
      </w:r>
    </w:p>
    <w:p>
      <w:pPr>
        <w:pStyle w:val="Normal"/>
        <w:shd w:fill="FFFFFF" w:val="clear"/>
        <w:tabs>
          <w:tab w:val="clear" w:pos="708"/>
          <w:tab w:val="left" w:pos="-3402" w:leader="none"/>
        </w:tabs>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14"/>
        <w:numPr>
          <w:ilvl w:val="0"/>
          <w:numId w:val="2"/>
        </w:numPr>
        <w:tabs>
          <w:tab w:val="clear" w:pos="708"/>
          <w:tab w:val="left" w:pos="709" w:leader="none"/>
        </w:tabs>
        <w:spacing w:before="0" w:after="0"/>
        <w:ind w:left="0" w:firstLine="397"/>
        <w:contextualSpacing/>
        <w:jc w:val="both"/>
        <w:rPr>
          <w:sz w:val="20"/>
          <w:szCs w:val="20"/>
        </w:rPr>
      </w:pPr>
      <w:r>
        <w:rPr>
          <w:sz w:val="20"/>
          <w:szCs w:val="20"/>
          <w:shd w:fill="FFFFFF" w:val="clear"/>
          <w:lang w:val="uk-UA"/>
        </w:rPr>
        <w:t xml:space="preserve">Алексеева И.С. Текст и перевод. </w:t>
      </w:r>
      <w:r>
        <w:rPr>
          <w:sz w:val="20"/>
          <w:szCs w:val="20"/>
          <w:shd w:fill="FFFFFF" w:val="clear"/>
        </w:rPr>
        <w:t>Вопросы теории / И.С. Алексеева. – М.</w:t>
      </w:r>
      <w:r>
        <w:rPr>
          <w:sz w:val="20"/>
          <w:szCs w:val="20"/>
          <w:shd w:fill="FFFFFF" w:val="clear"/>
          <w:lang w:val="uk-UA"/>
        </w:rPr>
        <w:t> </w:t>
      </w:r>
      <w:r>
        <w:rPr>
          <w:sz w:val="20"/>
          <w:szCs w:val="20"/>
          <w:shd w:fill="FFFFFF" w:val="clear"/>
        </w:rPr>
        <w:t>: Международные отношения, 2008. – 184 с.</w:t>
      </w:r>
    </w:p>
    <w:p>
      <w:pPr>
        <w:pStyle w:val="14"/>
        <w:widowControl w:val="false"/>
        <w:numPr>
          <w:ilvl w:val="0"/>
          <w:numId w:val="2"/>
        </w:numPr>
        <w:tabs>
          <w:tab w:val="clear" w:pos="708"/>
          <w:tab w:val="left" w:pos="709" w:leader="none"/>
        </w:tabs>
        <w:autoSpaceDE w:val="false"/>
        <w:spacing w:before="0" w:after="0"/>
        <w:ind w:left="0" w:firstLine="397"/>
        <w:contextualSpacing/>
        <w:jc w:val="both"/>
        <w:rPr/>
      </w:pPr>
      <w:r>
        <w:rPr>
          <w:sz w:val="20"/>
          <w:szCs w:val="20"/>
          <w:lang w:val="en-US" w:eastAsia="en-US"/>
        </w:rPr>
        <w:t xml:space="preserve">Горшкова В.Е. Перевод в кино / В.Е. Горшкова. </w:t>
      </w:r>
      <w:r>
        <w:rPr>
          <w:sz w:val="20"/>
          <w:szCs w:val="20"/>
          <w:lang w:val="uk-UA" w:eastAsia="en-US"/>
        </w:rPr>
        <w:t>–</w:t>
      </w:r>
      <w:r>
        <w:rPr>
          <w:sz w:val="20"/>
          <w:szCs w:val="20"/>
          <w:lang w:val="en-US" w:eastAsia="en-US"/>
        </w:rPr>
        <w:t xml:space="preserve"> Иркутск</w:t>
      </w:r>
      <w:r>
        <w:rPr>
          <w:sz w:val="20"/>
          <w:szCs w:val="20"/>
          <w:lang w:val="uk-UA" w:eastAsia="en-US"/>
        </w:rPr>
        <w:t> </w:t>
      </w:r>
      <w:r>
        <w:rPr>
          <w:sz w:val="20"/>
          <w:szCs w:val="20"/>
          <w:lang w:val="en-US" w:eastAsia="en-US"/>
        </w:rPr>
        <w:t xml:space="preserve">: МИГЛУ, 2006. </w:t>
      </w:r>
      <w:r>
        <w:rPr>
          <w:sz w:val="20"/>
          <w:szCs w:val="20"/>
          <w:lang w:val="uk-UA" w:eastAsia="en-US"/>
        </w:rPr>
        <w:t>–</w:t>
      </w:r>
      <w:r>
        <w:rPr>
          <w:sz w:val="20"/>
          <w:szCs w:val="20"/>
          <w:lang w:val="en-US" w:eastAsia="en-US"/>
        </w:rPr>
        <w:t xml:space="preserve"> 278 с.</w:t>
      </w:r>
    </w:p>
    <w:p>
      <w:pPr>
        <w:pStyle w:val="14"/>
        <w:numPr>
          <w:ilvl w:val="0"/>
          <w:numId w:val="2"/>
        </w:numPr>
        <w:tabs>
          <w:tab w:val="clear" w:pos="708"/>
          <w:tab w:val="left" w:pos="709" w:leader="none"/>
        </w:tabs>
        <w:spacing w:before="0" w:after="0"/>
        <w:ind w:left="0" w:firstLine="397"/>
        <w:contextualSpacing/>
        <w:jc w:val="both"/>
        <w:rPr>
          <w:sz w:val="20"/>
          <w:szCs w:val="20"/>
        </w:rPr>
      </w:pPr>
      <w:r>
        <w:rPr>
          <w:sz w:val="20"/>
          <w:szCs w:val="20"/>
          <w:lang w:val="en-US" w:eastAsia="en-US"/>
        </w:rPr>
        <w:t xml:space="preserve">Кропінова Т.В. Переклад кінотексту: специфіка кінотексту як перекладацького об’єкта / Т.В. Кропінова // Теорія і практика перекладу. </w:t>
      </w:r>
      <w:r>
        <w:rPr>
          <w:sz w:val="20"/>
          <w:szCs w:val="20"/>
          <w:lang w:val="uk-UA" w:eastAsia="en-US"/>
        </w:rPr>
        <w:t>–</w:t>
      </w:r>
      <w:r>
        <w:rPr>
          <w:sz w:val="20"/>
          <w:szCs w:val="20"/>
          <w:lang w:val="en-US" w:eastAsia="en-US"/>
        </w:rPr>
        <w:t xml:space="preserve"> № 6. </w:t>
      </w:r>
      <w:r>
        <w:rPr>
          <w:sz w:val="20"/>
          <w:szCs w:val="20"/>
          <w:lang w:val="uk-UA" w:eastAsia="en-US"/>
        </w:rPr>
        <w:t>–</w:t>
      </w:r>
      <w:r>
        <w:rPr>
          <w:sz w:val="20"/>
          <w:szCs w:val="20"/>
          <w:lang w:val="en-US" w:eastAsia="en-US"/>
        </w:rPr>
        <w:t xml:space="preserve"> 2009. – 530</w:t>
      </w:r>
      <w:r>
        <w:rPr>
          <w:sz w:val="20"/>
          <w:szCs w:val="20"/>
          <w:lang w:val="uk-UA" w:eastAsia="en-US"/>
        </w:rPr>
        <w:t> </w:t>
      </w:r>
      <w:r>
        <w:rPr>
          <w:sz w:val="20"/>
          <w:szCs w:val="20"/>
          <w:lang w:val="en-US" w:eastAsia="en-US"/>
        </w:rPr>
        <w:t>c</w:t>
      </w:r>
      <w:r>
        <w:rPr>
          <w:sz w:val="20"/>
          <w:szCs w:val="20"/>
          <w:lang w:val="en-US" w:eastAsia="en-US"/>
        </w:rPr>
        <w:t>.</w:t>
      </w:r>
    </w:p>
    <w:p>
      <w:pPr>
        <w:pStyle w:val="14"/>
        <w:widowControl w:val="false"/>
        <w:numPr>
          <w:ilvl w:val="0"/>
          <w:numId w:val="2"/>
        </w:numPr>
        <w:tabs>
          <w:tab w:val="clear" w:pos="708"/>
          <w:tab w:val="left" w:pos="709" w:leader="none"/>
        </w:tabs>
        <w:autoSpaceDE w:val="false"/>
        <w:spacing w:before="0" w:after="0"/>
        <w:ind w:left="0" w:firstLine="397"/>
        <w:contextualSpacing/>
        <w:jc w:val="both"/>
        <w:rPr/>
      </w:pPr>
      <w:r>
        <w:rPr>
          <w:sz w:val="20"/>
          <w:szCs w:val="20"/>
          <w:lang w:val="en-US" w:eastAsia="en-US"/>
        </w:rPr>
        <w:t xml:space="preserve">Слышкин Г.Г. Кинотекст (опыт лингвокультурологического анализа) / Г.Г. Слышкин, М.А. Ефремова. </w:t>
      </w:r>
      <w:r>
        <w:rPr>
          <w:sz w:val="20"/>
          <w:szCs w:val="20"/>
          <w:lang w:val="uk-UA" w:eastAsia="en-US"/>
        </w:rPr>
        <w:t>–</w:t>
      </w:r>
      <w:r>
        <w:rPr>
          <w:sz w:val="20"/>
          <w:szCs w:val="20"/>
          <w:lang w:val="en-US" w:eastAsia="en-US"/>
        </w:rPr>
        <w:t xml:space="preserve"> М.</w:t>
      </w:r>
      <w:r>
        <w:rPr>
          <w:sz w:val="20"/>
          <w:szCs w:val="20"/>
          <w:lang w:val="uk-UA" w:eastAsia="en-US"/>
        </w:rPr>
        <w:t> </w:t>
      </w:r>
      <w:r>
        <w:rPr>
          <w:sz w:val="20"/>
          <w:szCs w:val="20"/>
          <w:lang w:val="en-US" w:eastAsia="en-US"/>
        </w:rPr>
        <w:t xml:space="preserve">: Водолей Publishers, 2004. </w:t>
      </w:r>
      <w:r>
        <w:rPr>
          <w:sz w:val="20"/>
          <w:szCs w:val="20"/>
          <w:lang w:val="uk-UA" w:eastAsia="en-US"/>
        </w:rPr>
        <w:t>–</w:t>
      </w:r>
      <w:r>
        <w:rPr>
          <w:sz w:val="20"/>
          <w:szCs w:val="20"/>
          <w:lang w:val="en-US" w:eastAsia="en-US"/>
        </w:rPr>
        <w:t xml:space="preserve"> 153 с.</w:t>
      </w:r>
    </w:p>
    <w:p>
      <w:pPr>
        <w:pStyle w:val="14"/>
        <w:numPr>
          <w:ilvl w:val="0"/>
          <w:numId w:val="2"/>
        </w:numPr>
        <w:tabs>
          <w:tab w:val="clear" w:pos="708"/>
          <w:tab w:val="left" w:pos="709" w:leader="none"/>
        </w:tabs>
        <w:spacing w:before="0" w:after="0"/>
        <w:ind w:left="0" w:firstLine="397"/>
        <w:contextualSpacing/>
        <w:jc w:val="both"/>
        <w:rPr>
          <w:sz w:val="20"/>
          <w:szCs w:val="20"/>
          <w:lang w:val="en-US"/>
        </w:rPr>
      </w:pPr>
      <w:r>
        <w:rPr>
          <w:sz w:val="20"/>
          <w:szCs w:val="20"/>
          <w:lang w:val="en-US" w:eastAsia="en-US"/>
        </w:rPr>
        <w:t xml:space="preserve">Baker M. Dubbing / M.Baker, B. Hochel // Routledge Encyclopedia of Translation Studies. </w:t>
      </w:r>
      <w:r>
        <w:rPr>
          <w:sz w:val="20"/>
          <w:szCs w:val="20"/>
          <w:lang w:val="uk-UA" w:eastAsia="en-US"/>
        </w:rPr>
        <w:t>–</w:t>
      </w:r>
      <w:r>
        <w:rPr>
          <w:sz w:val="20"/>
          <w:szCs w:val="20"/>
          <w:lang w:val="en-US" w:eastAsia="en-US"/>
        </w:rPr>
        <w:t xml:space="preserve"> London; New York</w:t>
      </w:r>
      <w:r>
        <w:rPr>
          <w:sz w:val="20"/>
          <w:szCs w:val="20"/>
          <w:lang w:val="uk-UA" w:eastAsia="en-US"/>
        </w:rPr>
        <w:t> </w:t>
      </w:r>
      <w:r>
        <w:rPr>
          <w:sz w:val="20"/>
          <w:szCs w:val="20"/>
          <w:lang w:val="en-US" w:eastAsia="en-US"/>
        </w:rPr>
        <w:t xml:space="preserve">: Routledge, 2001. </w:t>
      </w:r>
      <w:r>
        <w:rPr>
          <w:sz w:val="20"/>
          <w:szCs w:val="20"/>
          <w:lang w:val="uk-UA" w:eastAsia="en-US"/>
        </w:rPr>
        <w:t>–</w:t>
      </w:r>
      <w:r>
        <w:rPr>
          <w:sz w:val="20"/>
          <w:szCs w:val="20"/>
          <w:lang w:val="en-US" w:eastAsia="en-US"/>
        </w:rPr>
        <w:t xml:space="preserve"> P. 74-77.</w:t>
      </w:r>
    </w:p>
    <w:p>
      <w:pPr>
        <w:pStyle w:val="Normal"/>
        <w:spacing w:before="0" w:after="200"/>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38:00Z</dcterms:modified>
  <cp:revision>276</cp:revision>
  <dc:subject/>
  <dc:title>©  Національний авіаційний університет,</dc:title>
</cp:coreProperties>
</file>