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Галина Сидору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lang w:val="uk-UA"/>
        </w:rPr>
        <w:t>Наталія Стецю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ТРУКТУРНІ ТА ФУНКЦІОНАЛЬНІ ОСОБЛИВОСТІ ФРАЗОВИХ ДІЄСЛІВ У ПЕРЕКЛАДАЦЬКОМУ АСПЕК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Англійська мова відмінна від української, оскільки має поняття та категорії, відсутні в нашій мові. В англійській мові присутні фразові дієслова, кількість яких дедалі збільшується, і, відповідно, зростає частота їх використання. Це означає, що вони виконують важливу лексико-семантичну функцію. Фразове дієслово – це комбінація дієслова та прийменника, дієслова та прислівника, або одночасно дієслова та прийменника з прислівником, яке є одним членом речення і утворює, таким чином, цілісну семантичну одиницю. За словами Тома Макартура термін </w:t>
      </w:r>
      <w:r>
        <w:rPr>
          <w:rFonts w:cs="Times New Roman;Times New Roman" w:ascii="Times New Roman;Times New Roman" w:hAnsi="Times New Roman;Times New Roman"/>
          <w:i/>
          <w:lang w:val="en-US"/>
        </w:rPr>
        <w:t>Phrasal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verb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був вперше використаний Логаном Смітом, в книзі «Слова та ідіоми» (1925), де він стверджує, що термін підказав йому видавець. Прийменник і прислівник фразового дієслова називаються іноді граматичними частками, оскільки є незмінними словами, що не мають афіксів [</w:t>
      </w:r>
      <w:r>
        <w:rPr>
          <w:rFonts w:cs="Times New Roman;Times New Roman" w:ascii="Times New Roman;Times New Roman" w:hAnsi="Times New Roman;Times New Roman"/>
        </w:rPr>
        <w:t>6</w:t>
      </w:r>
      <w:r>
        <w:rPr>
          <w:rFonts w:cs="Times New Roman;Times New Roman" w:ascii="Times New Roman;Times New Roman" w:hAnsi="Times New Roman;Times New Roman"/>
          <w:lang w:val="uk-UA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Фразові дієслова складаються з двох або трьох слів: перше з яких є дієсловом, друге – пост-позитивом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Постпозитивна частина може бути виражена прийменником або прислівником: </w:t>
      </w:r>
      <w:r>
        <w:rPr>
          <w:rFonts w:cs="Times New Roman;Times New Roman" w:ascii="Times New Roman;Times New Roman" w:hAnsi="Times New Roman;Times New Roman"/>
          <w:i/>
          <w:lang w:val="uk-UA"/>
        </w:rPr>
        <w:t>turn on, make out, deal with</w:t>
      </w:r>
      <w:r>
        <w:rPr>
          <w:rFonts w:cs="Times New Roman;Times New Roman" w:ascii="Times New Roman;Times New Roman" w:hAnsi="Times New Roman;Times New Roman"/>
          <w:lang w:val="uk-UA"/>
        </w:rPr>
        <w:t>. Адвербіальні постпозиції – особливий розряд постпозитивних прислівників (</w:t>
      </w:r>
      <w:r>
        <w:rPr>
          <w:rFonts w:cs="Times New Roman;Times New Roman" w:ascii="Times New Roman;Times New Roman" w:hAnsi="Times New Roman;Times New Roman"/>
          <w:i/>
          <w:lang w:val="uk-UA"/>
        </w:rPr>
        <w:t>up, out, off</w:t>
      </w:r>
      <w:r>
        <w:rPr>
          <w:rFonts w:cs="Times New Roman;Times New Roman" w:ascii="Times New Roman;Times New Roman" w:hAnsi="Times New Roman;Times New Roman"/>
          <w:lang w:val="uk-UA"/>
        </w:rPr>
        <w:t>), що складається з одиниць, яким властива здатність приєднуватися до дієслів, пояснювати, уточнювати або доповнювати їх значення. Відмінна риса постпозицій полягає в тому, що їх приєднання до слів зумовлює створення складених слів (синтаксично неподільних словосполучень) типу «</w:t>
      </w:r>
      <w:r>
        <w:rPr>
          <w:rFonts w:cs="Times New Roman;Times New Roman" w:ascii="Times New Roman;Times New Roman" w:hAnsi="Times New Roman;Times New Roman"/>
          <w:i/>
          <w:lang w:val="uk-UA"/>
        </w:rPr>
        <w:t>to grow up</w:t>
      </w:r>
      <w:r>
        <w:rPr>
          <w:rFonts w:cs="Times New Roman;Times New Roman" w:ascii="Times New Roman;Times New Roman" w:hAnsi="Times New Roman;Times New Roman"/>
          <w:lang w:val="uk-UA"/>
        </w:rPr>
        <w:t xml:space="preserve">» [2, с. 221]. Постпозитивний елемент Б.А. Ільїш також називає постпозицією, оскільки той </w:t>
      </w:r>
      <w:r>
        <w:rPr>
          <w:rFonts w:cs="Times New Roman;Times New Roman" w:ascii="Times New Roman;Times New Roman" w:hAnsi="Times New Roman;Times New Roman"/>
          <w:spacing w:val="-2"/>
          <w:lang w:val="uk-UA"/>
        </w:rPr>
        <w:t>"перебуває на межі між окремим словом і морфемою" [2, с. 72-7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Компоненти дієслівно-прислівникових сполучень С.Б. Берлізон називає "сполученнями дієслова та просторового прислівника, який може бути безумовним прислівником (</w:t>
      </w:r>
      <w:r>
        <w:rPr>
          <w:rFonts w:cs="Times New Roman;Times New Roman" w:ascii="Times New Roman;Times New Roman" w:hAnsi="Times New Roman;Times New Roman"/>
          <w:i/>
          <w:lang w:val="uk-UA"/>
        </w:rPr>
        <w:t>away, back, forth</w:t>
      </w:r>
      <w:r>
        <w:rPr>
          <w:rFonts w:cs="Times New Roman;Times New Roman" w:ascii="Times New Roman;Times New Roman" w:hAnsi="Times New Roman;Times New Roman"/>
          <w:lang w:val="uk-UA"/>
        </w:rPr>
        <w:t>) або прислівником, що збігається за формою і за значенням з прийменником (</w:t>
      </w:r>
      <w:r>
        <w:rPr>
          <w:rFonts w:cs="Times New Roman;Times New Roman" w:ascii="Times New Roman;Times New Roman" w:hAnsi="Times New Roman;Times New Roman"/>
          <w:i/>
          <w:lang w:val="uk-UA"/>
        </w:rPr>
        <w:t>in, down, off</w:t>
      </w:r>
      <w:r>
        <w:rPr>
          <w:rFonts w:cs="Times New Roman;Times New Roman" w:ascii="Times New Roman;Times New Roman" w:hAnsi="Times New Roman;Times New Roman"/>
          <w:lang w:val="uk-UA"/>
        </w:rPr>
        <w:t>), і який не є ні постпозицією, ні додатком" [4, с. 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За Дж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uk-UA"/>
        </w:rPr>
        <w:t xml:space="preserve"> Поуві фразове дієслово може бути замінене «простим» дієсловом. Це характеризує фразове дієслово як лексичну єдність: </w:t>
      </w:r>
      <w:r>
        <w:rPr>
          <w:rFonts w:cs="Times New Roman;Times New Roman" w:ascii="Times New Roman;Times New Roman" w:hAnsi="Times New Roman;Times New Roman"/>
          <w:i/>
          <w:lang w:val="uk-UA"/>
        </w:rPr>
        <w:t>call up – telephone</w:t>
      </w:r>
      <w:r>
        <w:rPr>
          <w:rFonts w:cs="Times New Roman;Times New Roman" w:ascii="Times New Roman;Times New Roman" w:hAnsi="Times New Roman;Times New Roman"/>
          <w:i/>
          <w:lang w:val="en-US"/>
        </w:rPr>
        <w:t>;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come by – obtain; put off – postpone</w:t>
      </w:r>
      <w:r>
        <w:rPr>
          <w:rFonts w:cs="Times New Roman;Times New Roman" w:ascii="Times New Roman;Times New Roman" w:hAnsi="Times New Roman;Times New Roman"/>
          <w:i/>
          <w:lang w:val="en-US"/>
        </w:rPr>
        <w:t>;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put up with – tolerate</w:t>
      </w:r>
      <w:r>
        <w:rPr>
          <w:rFonts w:cs="Times New Roman;Times New Roman" w:ascii="Times New Roman;Times New Roman" w:hAnsi="Times New Roman;Times New Roman"/>
          <w:i/>
          <w:lang w:val="en-US"/>
        </w:rPr>
        <w:t>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Але цей критерій не є загальним для всіх фразових дієслів, адже для багатьох фразових дієслів синонімічними будуть теж словосполучення: </w:t>
      </w:r>
      <w:r>
        <w:rPr>
          <w:rFonts w:cs="Times New Roman;Times New Roman" w:ascii="Times New Roman;Times New Roman" w:hAnsi="Times New Roman;Times New Roman"/>
          <w:i/>
          <w:lang w:val="uk-UA"/>
        </w:rPr>
        <w:t>break down – stop functioning; make up – apply cosmetics; take off – leave the groun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ступною особливістю фразових дієслів є їх ідіоматичність. Під поняттям «ідіома» мається на увазі поєднання двох або більше слів, значення кожного з яких не збігається зі значенням ідіоми в цілому. 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Багато фразових дієслів мають значення, які неможливо вивести зі значень його елементів: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bring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up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educate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give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up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stop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doing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using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go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off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explode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;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come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by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obtain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[3, с. 9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Наступною ознакою фразового дієслова є можливість розташовувати адвербіальний прийменник до і після іменника, який вживається з даним дієсловом. Для предмета кінцева позиція несе велике лексичне навантаження і тому якщо додаток не несе важливої або нової інформації, він зазвичай розташовується в інтерпозиціі: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>Call 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>er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up or call up 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>er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(not h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>er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>brother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>)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. Якщо об'єкт виражений кількома словами, то він, швидше за все, займатиме кінцеву позицію: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>She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put on the coat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>she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had bought in Germany.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Якщо предмет виражений займенником, то він завжди знаходиться в інтерпозіціі: 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>She</w:t>
      </w:r>
      <w:r>
        <w:rPr>
          <w:rFonts w:cs="Times New Roman;Times New Roman" w:ascii="Times New Roman;Times New Roman" w:hAnsi="Times New Roman;Times New Roman"/>
          <w:i/>
          <w:shd w:fill="FFFFFF" w:val="clear"/>
          <w:lang w:val="uk-UA"/>
        </w:rPr>
        <w:t xml:space="preserve"> took her coat and put it on 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 xml:space="preserve">[3, </w:t>
      </w:r>
      <w:r>
        <w:rPr>
          <w:rFonts w:cs="Times New Roman;Times New Roman" w:ascii="Times New Roman;Times New Roman" w:hAnsi="Times New Roman;Times New Roman"/>
          <w:shd w:fill="FFFFFF" w:val="clear"/>
          <w:lang w:val="en-US"/>
        </w:rPr>
        <w:t>c</w:t>
      </w:r>
      <w:r>
        <w:rPr>
          <w:rFonts w:cs="Times New Roman;Times New Roman" w:ascii="Times New Roman;Times New Roman" w:hAnsi="Times New Roman;Times New Roman"/>
          <w:shd w:fill="FFFFFF" w:val="clear"/>
          <w:lang w:val="uk-UA"/>
        </w:rPr>
        <w:t>.1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Класифікація фразових дієслів є дуже різною, відповідно до значення того чи іншого фразового дієслова. Цю тему висвітлюють у своїх працях Дж. Поуві [4], І.Є. Анічкова [1], Р. Кортні [5] та інші мовознав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Р. Кортні виділяє такі типи фразових дієсл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1. Дієслова, які вживаються тільки з певним прислівником або прийменником: </w:t>
      </w:r>
      <w:r>
        <w:rPr>
          <w:rFonts w:cs="Times New Roman;Times New Roman" w:ascii="Times New Roman;Times New Roman" w:hAnsi="Times New Roman;Times New Roman"/>
          <w:i/>
          <w:lang w:val="uk-UA"/>
        </w:rPr>
        <w:t>agree to, depend on, rely o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2. Фразові дієслова, які завжди приймають “</w:t>
      </w:r>
      <w:r>
        <w:rPr>
          <w:rFonts w:cs="Times New Roman;Times New Roman" w:ascii="Times New Roman;Times New Roman" w:hAnsi="Times New Roman;Times New Roman"/>
          <w:i/>
          <w:lang w:val="uk-UA"/>
        </w:rPr>
        <w:t>it</w:t>
      </w:r>
      <w:r>
        <w:rPr>
          <w:rFonts w:cs="Times New Roman;Times New Roman" w:ascii="Times New Roman;Times New Roman" w:hAnsi="Times New Roman;Times New Roman"/>
          <w:lang w:val="uk-UA"/>
        </w:rPr>
        <w:t xml:space="preserve">” як додаток: </w:t>
      </w:r>
      <w:r>
        <w:rPr>
          <w:rFonts w:cs="Times New Roman;Times New Roman" w:ascii="Times New Roman;Times New Roman" w:hAnsi="Times New Roman;Times New Roman"/>
          <w:i/>
          <w:lang w:val="uk-UA"/>
        </w:rPr>
        <w:t>jump to it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uk-UA"/>
        </w:rPr>
        <w:t>(= act as quickly and energetically), slug it out (= fight till complete victor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3. Ідіоматичні вислови (дієслово+прийменник/ прислівник) типу «</w:t>
      </w:r>
      <w:r>
        <w:rPr>
          <w:rFonts w:cs="Times New Roman;Times New Roman" w:ascii="Times New Roman;Times New Roman" w:hAnsi="Times New Roman;Times New Roman"/>
          <w:i/>
          <w:lang w:val="en-US"/>
        </w:rPr>
        <w:t>mak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out</w:t>
      </w:r>
      <w:r>
        <w:rPr>
          <w:rFonts w:cs="Times New Roman;Times New Roman" w:ascii="Times New Roman;Times New Roman" w:hAnsi="Times New Roman;Times New Roman"/>
          <w:i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4. Схема дієслово+прислівник, які означають майже те саме, що й відповідне просте дієслово: </w:t>
      </w:r>
      <w:r>
        <w:rPr>
          <w:rFonts w:cs="Times New Roman;Times New Roman" w:ascii="Times New Roman;Times New Roman" w:hAnsi="Times New Roman;Times New Roman"/>
          <w:i/>
          <w:lang w:val="uk-UA"/>
        </w:rPr>
        <w:t>hurry up (= hurry), eat up (= eat)</w:t>
      </w:r>
      <w:r>
        <w:rPr>
          <w:rFonts w:cs="Times New Roman;Times New Roman" w:ascii="Times New Roman;Times New Roman" w:hAnsi="Times New Roman;Times New Roman"/>
          <w:lang w:val="uk-UA"/>
        </w:rPr>
        <w:t>. У таких сполученнях прислівник увиразнює значення дієслова або ж додає відтінок завершеності чи швидкості виконання дії, вираженої дієсло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5. Зворотні фразові дієслова, після яких завжди вживається додаток </w:t>
      </w:r>
      <w:r>
        <w:rPr>
          <w:rFonts w:cs="Times New Roman;Times New Roman" w:ascii="Times New Roman;Times New Roman" w:hAnsi="Times New Roman;Times New Roman"/>
          <w:i/>
          <w:lang w:val="uk-UA"/>
        </w:rPr>
        <w:t>myself, yourself, himself</w:t>
      </w:r>
      <w:r>
        <w:rPr>
          <w:rFonts w:cs="Times New Roman;Times New Roman" w:ascii="Times New Roman;Times New Roman" w:hAnsi="Times New Roman;Times New Roman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i/>
          <w:lang w:val="uk-UA"/>
        </w:rPr>
        <w:t>lend itself to, avail yourself of, pride yourself on</w:t>
      </w:r>
      <w:r>
        <w:rPr>
          <w:rFonts w:cs="Times New Roman;Times New Roman" w:ascii="Times New Roman;Times New Roman" w:hAnsi="Times New Roman;Times New Roman"/>
          <w:lang w:val="uk-UA"/>
        </w:rPr>
        <w:t xml:space="preserve"> [5, c. 5]. Не слід плутати фразові дієслова із сталими висловами типу </w:t>
      </w:r>
      <w:r>
        <w:rPr>
          <w:rFonts w:cs="Times New Roman;Times New Roman" w:ascii="Times New Roman;Times New Roman" w:hAnsi="Times New Roman;Times New Roman"/>
          <w:i/>
          <w:lang w:val="uk-UA"/>
        </w:rPr>
        <w:t>step out of line, eat your heart out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тощо, які називаються ідіо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І.Є. Анічков виділив різноманітну й численну групу фразових дієслів, які виражають рух і одночасно його характеризують. Дієслова цієї групи найчастіше означають перехід з одного місця в інше, а не просто рух. Тому більшість з них вживається з постпозитивом, що вказує напрямок руху (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into, </w:t>
      </w:r>
      <w:r>
        <w:rPr>
          <w:rFonts w:cs="Times New Roman;Times New Roman" w:ascii="Times New Roman;Times New Roman" w:hAnsi="Times New Roman;Times New Roman"/>
          <w:i/>
          <w:lang w:val="en-US"/>
        </w:rPr>
        <w:t>up</w:t>
      </w:r>
      <w:r>
        <w:rPr>
          <w:rFonts w:cs="Times New Roman;Times New Roman" w:ascii="Times New Roman;Times New Roman" w:hAnsi="Times New Roman;Times New Roman"/>
          <w:i/>
          <w:lang w:val="uk-UA"/>
        </w:rPr>
        <w:t>, out, to</w:t>
      </w:r>
      <w:r>
        <w:rPr>
          <w:rFonts w:cs="Times New Roman;Times New Roman" w:ascii="Times New Roman;Times New Roman" w:hAnsi="Times New Roman;Times New Roman"/>
          <w:lang w:val="uk-UA"/>
        </w:rPr>
        <w:t xml:space="preserve">): </w:t>
      </w:r>
      <w:r>
        <w:rPr>
          <w:rFonts w:cs="Times New Roman;Times New Roman" w:ascii="Times New Roman;Times New Roman" w:hAnsi="Times New Roman;Times New Roman"/>
          <w:i/>
          <w:lang w:val="uk-UA"/>
        </w:rPr>
        <w:t>go into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ввійти, </w:t>
      </w:r>
      <w:r>
        <w:rPr>
          <w:rFonts w:cs="Times New Roman;Times New Roman" w:ascii="Times New Roman;Times New Roman" w:hAnsi="Times New Roman;Times New Roman"/>
          <w:i/>
          <w:lang w:val="uk-UA"/>
        </w:rPr>
        <w:t>go out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вийти, виходити, </w:t>
      </w:r>
      <w:r>
        <w:rPr>
          <w:rFonts w:cs="Times New Roman;Times New Roman" w:ascii="Times New Roman;Times New Roman" w:hAnsi="Times New Roman;Times New Roman"/>
          <w:i/>
          <w:lang w:val="uk-UA"/>
        </w:rPr>
        <w:t>jump into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вскочити, </w:t>
      </w:r>
      <w:r>
        <w:rPr>
          <w:rFonts w:cs="Times New Roman;Times New Roman" w:ascii="Times New Roman;Times New Roman" w:hAnsi="Times New Roman;Times New Roman"/>
          <w:i/>
          <w:lang w:val="uk-UA"/>
        </w:rPr>
        <w:t>stand up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піднятися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Фразове дієслово може означати припинення або початок дії: </w:t>
      </w:r>
      <w:r>
        <w:rPr>
          <w:rFonts w:cs="Times New Roman;Times New Roman" w:ascii="Times New Roman;Times New Roman" w:hAnsi="Times New Roman;Times New Roman"/>
          <w:i/>
          <w:lang w:val="uk-UA"/>
        </w:rPr>
        <w:t>run out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закінчити перегони, </w:t>
      </w:r>
      <w:r>
        <w:rPr>
          <w:rFonts w:cs="Times New Roman;Times New Roman" w:ascii="Times New Roman;Times New Roman" w:hAnsi="Times New Roman;Times New Roman"/>
          <w:i/>
          <w:lang w:val="uk-UA"/>
        </w:rPr>
        <w:t>throw off, get off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розпочинати, </w:t>
      </w:r>
      <w:r>
        <w:rPr>
          <w:rFonts w:cs="Times New Roman;Times New Roman" w:ascii="Times New Roman;Times New Roman" w:hAnsi="Times New Roman;Times New Roman"/>
          <w:i/>
          <w:lang w:val="uk-UA"/>
        </w:rPr>
        <w:t>get over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покінчити, </w:t>
      </w:r>
      <w:r>
        <w:rPr>
          <w:rFonts w:cs="Times New Roman;Times New Roman" w:ascii="Times New Roman;Times New Roman" w:hAnsi="Times New Roman;Times New Roman"/>
          <w:i/>
          <w:lang w:val="uk-UA"/>
        </w:rPr>
        <w:t>jump down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– зістрибнути, зіскочити. Вельми велику групу становлять фразові дієслова, які означають перехід об'єкта з одного стану в інший, або його переміщення. Межі між окремими групами фразових дієслів дуже хиткі у лексичному відношенні, і тому їх нелегко визначити: 1.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to change one's opinion in the direction of; move off = to start a journey, </w:t>
      </w:r>
      <w:r>
        <w:rPr>
          <w:rFonts w:cs="Times New Roman;Times New Roman" w:ascii="Times New Roman;Times New Roman" w:hAnsi="Times New Roman;Times New Roman"/>
          <w:lang w:val="uk-UA"/>
        </w:rPr>
        <w:t xml:space="preserve">2. </w:t>
      </w:r>
      <w:r>
        <w:rPr>
          <w:rFonts w:cs="Times New Roman;Times New Roman" w:ascii="Times New Roman;Times New Roman" w:hAnsi="Times New Roman;Times New Roman"/>
          <w:i/>
          <w:lang w:val="uk-UA"/>
        </w:rPr>
        <w:t>move in = to take possession of a new place to liv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До третьої групи належать фразові дієслова із лексичним компонентом «відсутність зміни положення об'єкта»: </w:t>
      </w:r>
      <w:r>
        <w:rPr>
          <w:rFonts w:cs="Times New Roman;Times New Roman" w:ascii="Times New Roman;Times New Roman" w:hAnsi="Times New Roman;Times New Roman"/>
          <w:i/>
          <w:lang w:val="uk-UA"/>
        </w:rPr>
        <w:t>stay down = to remain at a lower level, remain ahead = to stay in a forward or leading position, stay behin (keep behind)= to remain at a distance behind something or someon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 наступній групі дієслівних значень переважає компонент «способу руху»: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spin along = to move forward easily an quite quickly with a rolling movement, frighten away/off = to make (smb) leave through fear, walk about/around = to walk in a place without direction </w:t>
      </w:r>
      <w:r>
        <w:rPr>
          <w:rFonts w:cs="Times New Roman;Times New Roman" w:ascii="Times New Roman;Times New Roman" w:hAnsi="Times New Roman;Times New Roman"/>
          <w:lang w:val="uk-UA"/>
        </w:rPr>
        <w:t>[3, с. 248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Запропоновані класифікації фразових дієслів не є абсолютними. Межі між групами чітко не встановлені, і дієслово в одному випадку може відноситися до першого розряду, а в іншому – до третього. Це може пояснюватися тим, що походження того чи іншого фразового дієслова з часом виявити все складніше, і його значення важко вивести зі значень його складових. Завжди існуватимуть фразові дієслова, які припускають різне тлумачення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ничков И.Е. Адвербиальные послелоги в современном английском языке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ничков И.Е. 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ченые записки Пятигорского гос. пед. ин-та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Пятигорск, 1961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Том 24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С. 221-25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льиш Б.А. Современный английский язык. Теоретический курс. / Б.А. Ильиш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2-е изд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. : Изд-во лит-ры на иностр. яз., 1948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347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Берлизон С.Б. Глагольно-наречные сочетания и их роль в обогащении словарного состава современного английского язык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втореф. дисс. … канд. филол. наук / С.Б. Берлизон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., 1955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1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Povey J. Phrasal Verbs and How to Use Them 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у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чеб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собие / Jane Povey. – М. : Высшая школа, 1990. – 176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ртни Р. Английские фразовые глаголы. Англо-русский словарь / Р. Кортни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. : Рус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я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. 2001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767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/>
          </w:rPr>
          <w:t>https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/>
          </w:rPr>
          <w:t>.wikipedia.org/wiki/фразове_дієслово</w:t>
        </w:r>
      </w:hyperlink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.wikipedia.org/wiki/&#1092;&#1088;&#1072;&#1079;&#1086;&#1074;&#1077;_&#1076;&#1110;&#1108;&#1089;&#1083;&#1086;&#1074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01:00Z</dcterms:modified>
  <cp:revision>290</cp:revision>
  <dc:subject/>
  <dc:title>©  Національний авіаційний університет,</dc:title>
</cp:coreProperties>
</file>