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Галина Сидору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Алевтина Ханч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Національний університет біоресурсів і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природокористування Украї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caps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lang w:val="uk-UA"/>
        </w:rPr>
        <w:t>ТРАНСФОРМАЙЦІЙНИЙ ПЕРЕКЛАД НАЗВ англійських художніх фільм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наш час нема жодної держави яка б не була охоплена телемовленням. Телебачення є найвпливовішим електронним засобом масової інформації. У сьогоденні кіно- і відеопродукція стають все більш популярними. Фільми стали не лише частиною нашого життя, вони стали видом мистецтва. З’явилися також і різні жанри художніх фільмів: бойовики, мелодрами, комедії, фільми жахів. Для перекладача основним об’єктом перекладу фільму є мова персонажів. Проблема еквівалентності та адекватності при перекладі художніх фільмів є дуже важливою і неоднозначною. Буває так, що дивлячись один і той же фільм з різними перекладами від першого отримуєш задоволення, а інший викликає лише розчарування. Переклад кінофільмів вимагає особливих знань і умінь – це важкий процес переорієнтації на чужу культуру. Важко знайти тонку грань між якісною адаптацією і невдалою переробкою. Більшість проблем при перекладі пов’язані з тим, що перекладачеві важко в усній мові сприйняти деякі слова: </w:t>
      </w:r>
      <w:r>
        <w:rPr>
          <w:rFonts w:cs="Times New Roman;Times New Roman" w:ascii="Times New Roman;Times New Roman" w:hAnsi="Times New Roman;Times New Roman"/>
          <w:i/>
          <w:lang w:val="uk-UA"/>
        </w:rPr>
        <w:t>Stop the violence!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Нехай скрипки мовчать!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Зупиніть насилля!</w:t>
      </w:r>
      <w:r>
        <w:rPr>
          <w:rFonts w:cs="Times New Roman;Times New Roman" w:ascii="Times New Roman;Times New Roman" w:hAnsi="Times New Roman;Times New Roman"/>
          <w:lang w:val="uk-UA"/>
        </w:rPr>
        <w:t>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днією з найбільш характерних особливостей англійської лексики є її багатозначність. Виникає чимала кількість перекладацьких помилок через багатозначність, омонімію чи паронімію: </w:t>
      </w:r>
      <w:r>
        <w:rPr>
          <w:rFonts w:cs="Times New Roman;Times New Roman" w:ascii="Times New Roman;Times New Roman" w:hAnsi="Times New Roman;Times New Roman"/>
          <w:i/>
          <w:lang w:val="uk-UA"/>
        </w:rPr>
        <w:t>can (консервна банка) – can (могти); accept (приймати) – except (заперечувати, виключати)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би зробити нашу мову більш виразною і додати їй кольорів ми використовуємо ідіоми – стійкі словосполуки, що мають своє унікальне значення. Деякі перекладачі перекладають ідіоми буквально, спотворюючи інформацію: </w:t>
      </w:r>
      <w:r>
        <w:rPr>
          <w:rFonts w:cs="Times New Roman;Times New Roman" w:ascii="Times New Roman;Times New Roman" w:hAnsi="Times New Roman;Times New Roman"/>
          <w:i/>
          <w:lang w:val="uk-UA"/>
        </w:rPr>
        <w:t>Watch out! – подивись ззовні! (стережись!); Ladybird – птах жіночого роду (божа корівка; кохана); So long!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так далеко! (прощавай!); Calm down! – Спустися вниз! (заспокойся!); I need you, buddy! – мені потрібне твоє тіло! (ти мені потрібен, друже!) </w:t>
      </w:r>
      <w:r>
        <w:rPr>
          <w:rFonts w:cs="Times New Roman;Times New Roman" w:ascii="Times New Roman;Times New Roman" w:hAnsi="Times New Roman;Times New Roman"/>
        </w:rPr>
        <w:t>[6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ля передачі змісту фільму часто застосовують анатомічний переклад. Про такий вид перекладу Л.С. Бархударов писав: </w:t>
      </w:r>
      <w:r>
        <w:rPr>
          <w:rFonts w:cs="Times New Roman;Times New Roman" w:ascii="Times New Roman;Times New Roman" w:hAnsi="Times New Roman;Times New Roman"/>
        </w:rPr>
        <w:t>«Под этим названием в переводческой литературе известна широко распространенная комплексная лексико-грамматическая замена, сущность которой заключается в трансформации утвердительной конструкции в отрицательную или наоборот, отрицательной в утвердительную, сопровождаемой заменой одного из слов переводимого предложения ИЯ на его антоним в ПЯ»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с. 215]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>Tom</w:t>
      </w:r>
      <w:r>
        <w:rPr>
          <w:rFonts w:cs="Times New Roman;Times New Roman" w:ascii="Times New Roman;Times New Roman" w:hAnsi="Times New Roman;Times New Roman"/>
          <w:i/>
          <w:lang w:val="uk-UA"/>
        </w:rPr>
        <w:t>, however, failed to profit from his invention. 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Однак Том нічого не заробив на своєму винаход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Debtors might be put to death if their failure to pay their creditors was due to fraudulent practices.– </w:t>
      </w:r>
      <w:r>
        <w:rPr>
          <w:rFonts w:cs="Times New Roman;Times New Roman" w:ascii="Times New Roman;Times New Roman" w:hAnsi="Times New Roman;Times New Roman"/>
          <w:lang w:val="uk-UA"/>
        </w:rPr>
        <w:t>Боржників могли стратити, якщо вони були нездатні сплатити борги через свої махіна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Mind your own business – </w:t>
      </w:r>
      <w:r>
        <w:rPr>
          <w:rFonts w:cs="Times New Roman;Times New Roman" w:ascii="Times New Roman;Times New Roman" w:hAnsi="Times New Roman;Times New Roman"/>
          <w:lang w:val="uk-UA"/>
        </w:rPr>
        <w:t>Не втручайся в чужі справи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ерекладачі фільмів застосовують компенсацію, коли елементи змісту оригіналу, що були втрачені при перекладі, передаються в тексті якимось іншим чином для компенсації семантичної втрати [5, с. 112]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Bingo! – Отакої!; The education of Mr. Jonas had been conducted on the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strictest principle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of the main chance. The very first word he learned to spell was gain, and the second (when he got into two syllables), money. – Освіта містера Джонаса проводилась на суворих засадах і головним чином була скерована на отримання користі. Найперше слово, яке він навчився складати було гроші, друге (коли він дістався до трьох складів), нажива</w:t>
      </w:r>
      <w:r>
        <w:rPr>
          <w:rFonts w:cs="Times New Roman;Times New Roman" w:ascii="Times New Roman;Times New Roman" w:hAnsi="Times New Roman;Times New Roman"/>
          <w:lang w:val="uk-UA"/>
        </w:rPr>
        <w:t>. Прикладом компенсації можна вважати переклад назви кінофільму «</w:t>
      </w:r>
      <w:r>
        <w:rPr>
          <w:rFonts w:cs="Times New Roman;Times New Roman" w:ascii="Times New Roman;Times New Roman" w:hAnsi="Times New Roman;Times New Roman"/>
          <w:i/>
          <w:lang w:val="uk-UA"/>
        </w:rPr>
        <w:t>Attila</w:t>
      </w:r>
      <w:r>
        <w:rPr>
          <w:rFonts w:cs="Times New Roman;Times New Roman" w:ascii="Times New Roman;Times New Roman" w:hAnsi="Times New Roman;Times New Roman"/>
          <w:lang w:val="uk-UA"/>
        </w:rPr>
        <w:t>», яка українською передана, як «</w:t>
      </w:r>
      <w:r>
        <w:rPr>
          <w:rFonts w:cs="Times New Roman;Times New Roman" w:ascii="Times New Roman;Times New Roman" w:hAnsi="Times New Roman;Times New Roman"/>
          <w:i/>
          <w:lang w:val="uk-UA"/>
        </w:rPr>
        <w:t>Атілла-завойовник</w:t>
      </w:r>
      <w:r>
        <w:rPr>
          <w:rFonts w:cs="Times New Roman;Times New Roman" w:ascii="Times New Roman;Times New Roman" w:hAnsi="Times New Roman;Times New Roman"/>
          <w:lang w:val="uk-UA"/>
        </w:rPr>
        <w:t>». Використання цієї трансформації допомагає компенсувати можливість незнання українським глядачем такої історичної постаті як Атілла; Стосовно назви «</w:t>
      </w:r>
      <w:r>
        <w:rPr>
          <w:rFonts w:cs="Times New Roman;Times New Roman" w:ascii="Times New Roman;Times New Roman" w:hAnsi="Times New Roman;Times New Roman"/>
          <w:i/>
          <w:lang w:val="uk-UA"/>
        </w:rPr>
        <w:t>The Grinch</w:t>
      </w:r>
      <w:r>
        <w:rPr>
          <w:rFonts w:cs="Times New Roman;Times New Roman" w:ascii="Times New Roman;Times New Roman" w:hAnsi="Times New Roman;Times New Roman"/>
          <w:lang w:val="uk-UA"/>
        </w:rPr>
        <w:t>»: український глядач не обізнаний з міфологічною постаттю, тому доводиться давати додаткові пояснення «</w:t>
      </w:r>
      <w:r>
        <w:rPr>
          <w:rFonts w:cs="Times New Roman;Times New Roman" w:ascii="Times New Roman;Times New Roman" w:hAnsi="Times New Roman;Times New Roman"/>
          <w:i/>
          <w:lang w:val="uk-UA"/>
        </w:rPr>
        <w:t>Грінч – викрадач Різдва</w:t>
      </w:r>
      <w:r>
        <w:rPr>
          <w:rFonts w:cs="Times New Roman;Times New Roman" w:ascii="Times New Roman;Times New Roman" w:hAnsi="Times New Roman;Times New Roman"/>
          <w:lang w:val="uk-UA"/>
        </w:rPr>
        <w:t>».Описовий прийом замінює одне слово цілим словосполученням, яке адекватно передає його зміс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in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jobber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Я думаю він людина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яка займається випадковою роботою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  <w:r>
        <w:rPr>
          <w:rFonts w:cs="Times New Roman;Times New Roman" w:ascii="Times New Roman;Times New Roman" w:hAnsi="Times New Roman;Times New Roman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I will choose something in this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show-room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- Я виберу щось у цій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демонстраційний зал для показу зразків товару </w:t>
      </w:r>
      <w:r>
        <w:rPr>
          <w:rFonts w:cs="Times New Roman;Times New Roman" w:ascii="Times New Roman;Times New Roman" w:hAnsi="Times New Roman;Times New Roman"/>
          <w:lang w:val="uk-UA"/>
        </w:rPr>
        <w:t>[6]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вибір фільму для перегляду впливає його назва. Вдала назва фільму дуже важлива, оскільки стисло передає зміст фільму. Завдяки назві ми приблизно уявляємо собі сюжет фільму й вирішуємо, чи хочемо подивитися його. Якщо назва не цікава, або не зрозуміла, то й сам фільм здається нам не вартим уваги. Назва фільму – важлива складова, яку можна назвати рекламою фільму, його душею. Існує декілька способів адаптації назв фільмів. Найлегший спосіб перекладу – це прямий чи дослівний переклад. У цьому перекладі нема конфлікту між формою та змістом, а також відсутні неперекладні соціокультурні реалії: </w:t>
      </w:r>
      <w:r>
        <w:rPr>
          <w:rFonts w:cs="Times New Roman;Times New Roman" w:ascii="Times New Roman;Times New Roman" w:hAnsi="Times New Roman;Times New Roman"/>
          <w:i/>
          <w:lang w:val="uk-UA"/>
        </w:rPr>
        <w:t>Beauty and the Beas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Красуня і чудовиськ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uk-UA"/>
        </w:rPr>
        <w:t>Guardians of the Galaxy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Вартові галактик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uk-UA"/>
        </w:rPr>
        <w:t>Gods of Egypt – Боги Єгип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ерідко вдаються до способу транскрипції чи транслітерації – передачі графічної чи звукової форми засобами мови перекладу [1, с. 97]: </w:t>
      </w:r>
      <w:r>
        <w:rPr>
          <w:rFonts w:cs="Times New Roman;Times New Roman" w:ascii="Times New Roman;Times New Roman" w:hAnsi="Times New Roman;Times New Roman"/>
          <w:i/>
          <w:lang w:val="uk-UA"/>
        </w:rPr>
        <w:t>Loga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Логан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en-US"/>
        </w:rPr>
        <w:t>Beautiful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Бьютифул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uk-UA"/>
        </w:rPr>
        <w:t>Skyline – Скайлай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ослівний чи транскрибований переклад буде гарним лише тоді, коли в назві фільму не закладене щось таке, що перекласти дослівно виявляється неможливим: прислів’я, приказки, цитати з пісень чи книг, ідіоми та жарти, маловідомі за межами країни, яка випускає стрічку. Будь-</w:t>
      </w:r>
      <w:r>
        <w:rPr>
          <w:rFonts w:cs="Times New Roman;Times New Roman" w:ascii="Times New Roman;Times New Roman" w:hAnsi="Times New Roman;Times New Roman"/>
        </w:rPr>
        <w:t xml:space="preserve">яка </w:t>
      </w:r>
      <w:r>
        <w:rPr>
          <w:rFonts w:cs="Times New Roman;Times New Roman" w:ascii="Times New Roman;Times New Roman" w:hAnsi="Times New Roman;Times New Roman"/>
          <w:lang w:val="uk-UA"/>
        </w:rPr>
        <w:t>гра слів, втрачає значення при спробі каль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ступний спосіб – це трансформація назв фільмів. Для цього використовуються різні види технічних способів перекладу: антонімічний переклад, лексичні додавання, компенсації, вилу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огоджуємся з Т.А. Казаковою, що «а</w:t>
      </w:r>
      <w:r>
        <w:rPr>
          <w:rFonts w:cs="Times New Roman;Times New Roman" w:ascii="Times New Roman;Times New Roman" w:hAnsi="Times New Roman;Times New Roman"/>
        </w:rPr>
        <w:t>нтонимический перевод позволяет переводчику создать более естественную грамматическую структуру на переводящем языке в тех случаях, когда грамматическая форма приходит в противоречие с правилами лексической сочетаемости и лишает переводной текст выразительности, утяжеляя его</w:t>
      </w:r>
      <w:r>
        <w:rPr>
          <w:rFonts w:cs="Times New Roman;Times New Roman" w:ascii="Times New Roman;Times New Roman" w:hAnsi="Times New Roman;Times New Roman"/>
          <w:lang w:val="uk-UA"/>
        </w:rPr>
        <w:t>» [</w:t>
      </w:r>
      <w:r>
        <w:rPr>
          <w:rFonts w:cs="Times New Roman;Times New Roman" w:ascii="Times New Roman;Times New Roman" w:hAnsi="Times New Roman;Times New Roman"/>
        </w:rPr>
        <w:t>2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с. 161]. Такий спосіб нерідко використовується в перекладі назв кінострічок: </w:t>
      </w:r>
      <w:r>
        <w:rPr>
          <w:rFonts w:cs="Times New Roman;Times New Roman" w:ascii="Times New Roman;Times New Roman" w:hAnsi="Times New Roman;Times New Roman"/>
          <w:i/>
          <w:lang w:val="uk-UA"/>
        </w:rPr>
        <w:t>All is los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Все втраче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Не згасне наді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uk-UA"/>
        </w:rPr>
        <w:t>Fair game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Чесна гр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Гра без правил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Іноді для того, аби повніше і зрозуміліше передати зміст фільму, вводяться декілька додаткових слів, цей прийом називається лексичним додаванням: </w:t>
      </w:r>
      <w:r>
        <w:rPr>
          <w:rFonts w:cs="Times New Roman;Times New Roman" w:ascii="Times New Roman;Times New Roman" w:hAnsi="Times New Roman;Times New Roman"/>
          <w:i/>
          <w:lang w:val="uk-UA"/>
        </w:rPr>
        <w:t>Two Much – Двоє – це занадт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uk-UA"/>
        </w:rPr>
        <w:t>Hellboy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Хеллбой: Герой з пекл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uk-UA"/>
        </w:rPr>
        <w:t>Hitch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Правила зйому: Метод Хітч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У 2005 році комедію </w:t>
      </w:r>
      <w:r>
        <w:rPr>
          <w:rFonts w:cs="Times New Roman;Times New Roman" w:ascii="Times New Roman;Times New Roman" w:hAnsi="Times New Roman;Times New Roman"/>
          <w:i/>
          <w:lang w:val="uk-UA"/>
        </w:rPr>
        <w:t>Hitch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ереклали, як </w:t>
      </w:r>
      <w:r>
        <w:rPr>
          <w:rFonts w:cs="Times New Roman;Times New Roman" w:ascii="Times New Roman;Times New Roman" w:hAnsi="Times New Roman;Times New Roman"/>
          <w:i/>
          <w:lang w:val="uk-UA"/>
        </w:rPr>
        <w:t>Правила зйому: Метод Хітча</w:t>
      </w:r>
      <w:r>
        <w:rPr>
          <w:rFonts w:cs="Times New Roman;Times New Roman" w:ascii="Times New Roman;Times New Roman" w:hAnsi="Times New Roman;Times New Roman"/>
          <w:lang w:val="uk-UA"/>
        </w:rPr>
        <w:t>, вирішивши, що одного тільки прізвища головного героя в назві фільму недостатньо, і вирішили трохи змалювати сюжет [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оцес, протилежний прийому лексичного розширення, є процес вилучення. Характерна особливість цього прийому – відмова від передачі в тексті перекладу семантично надлишкових мовних одиниць. «Відсутність відповідного слова чи лексико-семантичного варіанта даного слова також є причиною введення додаткових слів при перекладі» [3, с. 93]: </w:t>
      </w:r>
      <w:r>
        <w:rPr>
          <w:rFonts w:cs="Times New Roman;Times New Roman" w:ascii="Times New Roman;Times New Roman" w:hAnsi="Times New Roman;Times New Roman"/>
          <w:i/>
          <w:lang w:val="fr-FR"/>
        </w:rPr>
        <w:t>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fr-FR"/>
        </w:rPr>
        <w:t>Fabuleux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fr-FR"/>
        </w:rPr>
        <w:t>dest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fr-FR"/>
        </w:rPr>
        <w:t>d</w:t>
      </w:r>
      <w:r>
        <w:rPr>
          <w:rFonts w:cs="Times New Roman;Times New Roman" w:ascii="Times New Roman;Times New Roman" w:hAnsi="Times New Roman;Times New Roman"/>
          <w:i/>
          <w:lang w:val="uk-UA"/>
        </w:rPr>
        <w:t>'</w:t>
      </w:r>
      <w:r>
        <w:rPr>
          <w:rFonts w:cs="Times New Roman;Times New Roman" w:ascii="Times New Roman;Times New Roman" w:hAnsi="Times New Roman;Times New Roman"/>
          <w:i/>
          <w:lang w:val="fr-FR"/>
        </w:rPr>
        <w:t>Am</w:t>
      </w:r>
      <w:r>
        <w:rPr>
          <w:rFonts w:cs="Times New Roman;Times New Roman" w:ascii="Times New Roman;Times New Roman" w:hAnsi="Times New Roman;Times New Roman"/>
          <w:i/>
          <w:lang w:val="uk-UA"/>
        </w:rPr>
        <w:t>й</w:t>
      </w:r>
      <w:r>
        <w:rPr>
          <w:rFonts w:cs="Times New Roman;Times New Roman" w:ascii="Times New Roman;Times New Roman" w:hAnsi="Times New Roman;Times New Roman"/>
          <w:i/>
          <w:lang w:val="fr-FR"/>
        </w:rPr>
        <w:t>li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fr-FR"/>
        </w:rPr>
        <w:t>Poulai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Неймовірна доля Амелі Пулен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стала просто </w:t>
      </w:r>
      <w:r>
        <w:rPr>
          <w:rFonts w:cs="Times New Roman;Times New Roman" w:ascii="Times New Roman;Times New Roman" w:hAnsi="Times New Roman;Times New Roman"/>
          <w:i/>
          <w:lang w:val="uk-UA"/>
        </w:rPr>
        <w:t>Амел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uk-UA"/>
        </w:rPr>
        <w:t>Garfield: A tail of two kittie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в офіційному перекладі назви маємо лише </w:t>
      </w:r>
      <w:r>
        <w:rPr>
          <w:rFonts w:cs="Times New Roman;Times New Roman" w:ascii="Times New Roman;Times New Roman" w:hAnsi="Times New Roman;Times New Roman"/>
          <w:i/>
          <w:lang w:val="uk-UA"/>
        </w:rPr>
        <w:t>Гарфілд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овна зміна назви фільму відбувається тоді, коли неможливо передати прагматичний зміст назви. Це можуть бути назви, що не передають зміст фільму, чи дуже складні для перекладу, є авторськими неологізмами чи ідіомами. До назв, які недостатньо передають задум фільму можна віднести такі картини, як: </w:t>
      </w:r>
      <w:r>
        <w:rPr>
          <w:rFonts w:cs="Times New Roman;Times New Roman" w:ascii="Times New Roman;Times New Roman" w:hAnsi="Times New Roman;Times New Roman"/>
          <w:i/>
          <w:lang w:val="uk-UA"/>
        </w:rPr>
        <w:t>The Men Who Stare at Goats – Божевільний спецназ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en-US"/>
        </w:rPr>
        <w:t>Drun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arent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П’яні партнер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Батьки легкої поведінк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en-US"/>
        </w:rPr>
        <w:t>Happ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Family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Щаслива сім’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Ми – монстр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en-US"/>
        </w:rPr>
        <w:t>America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ade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Зроблений в Америц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Баррі Сіл: король контрабанди</w:t>
      </w:r>
      <w:r>
        <w:rPr>
          <w:rFonts w:cs="Times New Roman;Times New Roman" w:ascii="Times New Roman;Times New Roman" w:hAnsi="Times New Roman;Times New Roman"/>
          <w:lang w:val="uk-UA"/>
        </w:rPr>
        <w:t>. Стосовно ідіом О.В. Федоров наголошував: «</w:t>
      </w:r>
      <w:r>
        <w:rPr>
          <w:rFonts w:cs="Times New Roman;Times New Roman" w:ascii="Times New Roman;Times New Roman" w:hAnsi="Times New Roman;Times New Roman"/>
        </w:rPr>
        <w:t>Идиомам одного языка в другом языке могут соответствовать по своему значению целые идиомы, которые могут служить их верным переводом, не совпадая с ними, разумеется, по словарному смыслу отдельных компонентов</w:t>
      </w:r>
      <w:r>
        <w:rPr>
          <w:rFonts w:cs="Times New Roman;Times New Roman" w:ascii="Times New Roman;Times New Roman" w:hAnsi="Times New Roman;Times New Roman"/>
          <w:lang w:val="uk-UA"/>
        </w:rPr>
        <w:t>» [</w:t>
      </w:r>
      <w:r>
        <w:rPr>
          <w:rFonts w:cs="Times New Roman;Times New Roman" w:ascii="Times New Roman;Times New Roman" w:hAnsi="Times New Roman;Times New Roman"/>
        </w:rPr>
        <w:t>4</w:t>
      </w:r>
      <w:r>
        <w:rPr>
          <w:rFonts w:cs="Times New Roman;Times New Roman" w:ascii="Times New Roman;Times New Roman" w:hAnsi="Times New Roman;Times New Roman"/>
          <w:lang w:val="uk-UA"/>
        </w:rPr>
        <w:t>, с. 18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ерекладачі шукають також інші способи заміни: </w:t>
      </w:r>
      <w:r>
        <w:rPr>
          <w:rFonts w:cs="Times New Roman;Times New Roman" w:ascii="Times New Roman;Times New Roman" w:hAnsi="Times New Roman;Times New Roman"/>
          <w:i/>
          <w:lang w:val="en-US"/>
        </w:rPr>
        <w:t>Loc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Stoc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w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mok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arrel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uk-UA"/>
        </w:rPr>
        <w:t>повністю, зверху до низ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Карти, гроші, два стволи; Orange Is the New Black 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Помаранчевий – хіт сезону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собливості кінодискурсу полягають в тому, що в мові кіно найчастіше ніж в інших видах перекладу використовуються елементи усіх стилів. </w:t>
      </w:r>
      <w:r>
        <w:rPr>
          <w:rFonts w:cs="Times New Roman;Times New Roman" w:ascii="Times New Roman;Times New Roman" w:hAnsi="Times New Roman;Times New Roman"/>
        </w:rPr>
        <w:t>Усі засоби взаємодіють для вираження естетичного змісту через систему художніх образів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інематографічні тексти характеризуються емоційністю, експресивністю, естетичною вмотивованістю мовних засобів, образністю. Переклад кінофільмів передбачає обов’язкове застосування смислових трансформацій та замін. Головне, аби цей переклад був цікавим, оригінальним і доречним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архударов Л.С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зык и перевод (Вопросы общей и частной теории перевода)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рхударов Л.С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 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ждунар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д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тношения, 1975. – 23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азакова Т.А. Практические основы перевода. English &lt;=&gt; Russian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ерия: Изучаем иностранные язык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закова Т.А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Пб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Союз, 2003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2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мов В.В. Теория перевода. Перевод в сфере профессиональной коммуникации 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мов В.В. –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Едиториал УРСС, 2004. – 16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едоров А.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новы общей теории перевода (лингвистические проблемы)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учеб. пособ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я институтов и факультетов иностр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ыко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едоров А.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 5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е изд. – СПб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Филологический факультет СПбГУ;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ООО Издательский Дом «ФИЛОЛОГИЯ ТРИ», 2002. – 4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рунець І.В. Теорія і практика перекладу (аспектний переклад)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ідручни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рунець І.В. – Вінниця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ва Книга, 2001. – 448 с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02:00Z</dcterms:modified>
  <cp:revision>294</cp:revision>
  <dc:subject/>
  <dc:title>©  Національний авіаційний університет,</dc:title>
</cp:coreProperties>
</file>