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Марина Скуратівсь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ВНЗ «Університет економіки та права «КРОК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Сергій Попадю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lang w:val="uk-UA"/>
        </w:rPr>
        <w:t>використання інформаційних та комп</w:t>
      </w:r>
      <w:r>
        <w:rPr>
          <w:rFonts w:cs="Times New Roman;Times New Roman" w:ascii="Times New Roman;Times New Roman" w:hAnsi="Times New Roman;Times New Roman"/>
          <w:b/>
          <w:caps/>
        </w:rPr>
        <w:t>’</w:t>
      </w:r>
      <w:r>
        <w:rPr>
          <w:rFonts w:cs="Times New Roman;Times New Roman" w:ascii="Times New Roman;Times New Roman" w:hAnsi="Times New Roman;Times New Roman"/>
          <w:b/>
          <w:caps/>
          <w:lang w:val="uk-UA"/>
        </w:rPr>
        <w:t>ютерних технологій у ВИКЛАДАННІ іноземних 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Одним із найактуальніших напрямів інноваційної діяльності в сфері вищої освіти є сьогодні побудова віртуальної моделі навчання із використанням так званого віртуального освітнього середов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Віртуальне освітнє середовище є невід’ємним складником сучасної системи освіти, гармонійно поєднує в собі аспекти дистанційної та очної форм навчання, сприяє практичній реалізації принципу освіти протягом житт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Створення віртуальної моделі навчання безпосередньо пов’язане із ефективним використанням інформаційно-комп’ютерних технологій у навчальному процесі. Тому, питання використання новітніх технічних засобів, комп’ютерних технологій у навчальному процесі вишу, зокрема і в ході іншомовної підготовки студентів, продовжує перебувати в колі наукових інтересів багатьох вітчизняних теоретиків освіти та викладачів-практиків, про що свідчить наявність низки наукових розвідок із даної проблематики [1; 2; 4; 5; 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Впровадження комп’ютерних та інформаційних технологій у канву навчальних занять з іноземної мови покликане активізувати когнітивну діяльність студентів, оптимально забезпечити диференціацію підходу в навчанні тощо. А, скажімо, сучасні технічні засоби контролю знань, умінь, навичок студентів (тести) дозволяють вивільнити викладачів від щоденної багатогодинної рутини перевірки письмових робіт, іншими перевагами тестових завдань є їхня об’єктивність, можливість охоплення великих груп студентів одночасно, можливість обробки даних на комп’ютері тощо [3, с. 14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Тому впровадження в навчальний процес з вивчення іноземних мов технічних засобів навчання, електронних підручників, мовних тренажерів, мультимедійних засобів презентації інформації тощо є одним із найбільш оптимальних на сьогодні інструментів для створення на занятті якісного мовного середовища для студента та заохочення його до вивчення мов. </w:t>
      </w:r>
      <w:r>
        <w:rPr>
          <w:rFonts w:cs="Times New Roman;Times New Roman" w:ascii="Times New Roman;Times New Roman" w:hAnsi="Times New Roman;Times New Roman"/>
          <w:highlight w:val="yellow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Мова йде про педагогічно обґрунтоване, всебічне використання інформаційних технологій в освітньому процесі вишу, проте в жодному випадку технічні засоби навчання не мають повністю замінити «живий» діалог студентської аудиторії з викладачем, тобто, очне традиційне навчання, а лише повинні виступати доцільним, логічним доповненням у навчальному процесі, що полегшує для студентів засвоєння мовних знань, зацікавлює, мотивує їх також і до подальшого самостійного опановування іноземної мови.</w:t>
      </w:r>
    </w:p>
    <w:p>
      <w:pPr>
        <w:pStyle w:val="Mmit"/>
        <w:ind w:firstLine="567"/>
        <w:rPr/>
      </w:pPr>
      <w:r>
        <w:rPr>
          <w:szCs w:val="22"/>
          <w:lang w:val="uk-UA"/>
        </w:rPr>
        <w:t xml:space="preserve">На сучасному етапі розвитку техніки та науки, в умовах глобалізації освітнього простору студенти мають доступ до величезної кількості джерел іншомовної інформації, тому сьогодні роль викладача як простого транслятора знань вже відійшла у минуле, сьогодні викладач вишу має виконувати перш за все функції фасилітатора, що надає студентові допомогу в орієнтуванні в інформаційних іншомовних потоках, озброює їх вміннями структурувати, обирати необхідну інформацію, </w:t>
      </w:r>
      <w:r>
        <w:rPr>
          <w:spacing w:val="-8"/>
          <w:szCs w:val="22"/>
          <w:lang w:val="uk-UA"/>
        </w:rPr>
        <w:t xml:space="preserve">оптимально застосовувати новітні технології для навчання. Тобто, </w:t>
      </w:r>
      <w:r>
        <w:rPr>
          <w:szCs w:val="22"/>
          <w:lang w:val="uk-UA"/>
        </w:rPr>
        <w:t>професіограма сучасного викладача має крім іншомовної</w:t>
      </w:r>
      <w:r>
        <w:rPr>
          <w:spacing w:val="-8"/>
          <w:szCs w:val="22"/>
          <w:lang w:val="uk-UA"/>
        </w:rPr>
        <w:t xml:space="preserve"> компетентності, також містити вимогу до набуття ним компетентності </w:t>
      </w:r>
      <w:r>
        <w:rPr>
          <w:szCs w:val="22"/>
          <w:lang w:val="uk-UA"/>
        </w:rPr>
        <w:t>в використанні інформаційних комп’ютерних технологі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MT;MS Mincho" w:cs="Times New Roman;Times New Roman" w:ascii="Times New Roman;Times New Roman" w:hAnsi="Times New Roman;Times New Roman"/>
          <w:lang w:val="uk-UA"/>
        </w:rPr>
        <w:t>На нашу думку, сьогодні найбільш доцільним є використання в навчальному процесі з викладання іноземних мов таких інформаційно-комп</w:t>
      </w:r>
      <w:r>
        <w:rPr>
          <w:rFonts w:eastAsia="ArialMT;MS Mincho" w:cs="Times New Roman;Times New Roman" w:ascii="Times New Roman;Times New Roman" w:hAnsi="Times New Roman;Times New Roman"/>
        </w:rPr>
        <w:t>’</w:t>
      </w:r>
      <w:r>
        <w:rPr>
          <w:rFonts w:eastAsia="ArialMT;MS Mincho" w:cs="Times New Roman;Times New Roman" w:ascii="Times New Roman;Times New Roman" w:hAnsi="Times New Roman;Times New Roman"/>
          <w:lang w:val="uk-UA"/>
        </w:rPr>
        <w:t>ютерних технологій та технік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ArialMT;MS Mincho" w:cs="Times New Roman;Times New Roman"/>
          <w:lang w:val="uk-UA"/>
        </w:rPr>
      </w:pPr>
      <w:r>
        <w:rPr>
          <w:rFonts w:eastAsia="ArialMT;MS Mincho" w:cs="Times New Roman;Times New Roman" w:ascii="Times New Roman;Times New Roman" w:hAnsi="Times New Roman;Times New Roman"/>
          <w:lang w:val="uk-UA"/>
        </w:rPr>
        <w:t>електронні навчальні матеріали (підручники, тестові зошити, практикуми, енциклопедії, довідник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ArialMT;MS Mincho" w:cs="Times New Roman;Times New Roman"/>
          <w:lang w:val="uk-UA"/>
        </w:rPr>
      </w:pPr>
      <w:r>
        <w:rPr>
          <w:rFonts w:eastAsia="ArialMT;MS Mincho" w:cs="Times New Roman;Times New Roman" w:ascii="Times New Roman;Times New Roman" w:hAnsi="Times New Roman;Times New Roman"/>
          <w:lang w:val="uk-UA"/>
        </w:rPr>
        <w:t>засоби тестового моніторингу знань студенті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ArialMT;MS Mincho" w:cs="Times New Roman;Times New Roman"/>
          <w:lang w:val="uk-UA"/>
        </w:rPr>
      </w:pPr>
      <w:r>
        <w:rPr>
          <w:rFonts w:eastAsia="ArialMT;MS Mincho" w:cs="Times New Roman;Times New Roman" w:ascii="Times New Roman;Times New Roman" w:hAnsi="Times New Roman;Times New Roman"/>
          <w:lang w:val="uk-UA"/>
        </w:rPr>
        <w:t>мультимедійні засоби презентації інформації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ArialMT;MS Mincho" w:cs="Times New Roman;Times New Roman"/>
          <w:lang w:val="uk-UA"/>
        </w:rPr>
      </w:pPr>
      <w:r>
        <w:rPr>
          <w:rFonts w:eastAsia="ArialMT;MS Mincho" w:cs="Times New Roman;Times New Roman" w:ascii="Times New Roman;Times New Roman" w:hAnsi="Times New Roman;Times New Roman"/>
          <w:lang w:val="uk-UA"/>
        </w:rPr>
        <w:t>інструменти для пошуку даних та роботи в Інтернеті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ArialMT;MS Mincho" w:cs="Times New Roman;Times New Roman"/>
          <w:lang w:val="uk-UA"/>
        </w:rPr>
      </w:pPr>
      <w:r>
        <w:rPr>
          <w:rFonts w:eastAsia="ArialMT;MS Mincho" w:cs="Times New Roman;Times New Roman" w:ascii="Times New Roman;Times New Roman" w:hAnsi="Times New Roman;Times New Roman"/>
          <w:lang w:val="uk-UA"/>
        </w:rPr>
        <w:t>дистанційні техноло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Особливо доцільним нам видається використання інформаційних технологій у процесі організації самостійної роботи студентів, в цій царині найбільш повно може розкритися дидактичний зміст мультимедійних засобів навчання, інших комп’ютерних технологій. Так, науковець М.Г. Ступак наводить як ефективний приклад для організації самостійної роботи студентів з англійської мови комп’ютерний посібник </w:t>
      </w:r>
      <w:r>
        <w:rPr>
          <w:rFonts w:cs="Times New Roman;Times New Roman" w:ascii="Times New Roman;Times New Roman" w:hAnsi="Times New Roman;Times New Roman"/>
          <w:lang w:val="en-US"/>
        </w:rPr>
        <w:t>AZAR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Interactive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7, с. 95]. Самостійна навчальна діяльність студента, що належним чином супроводжується інформаційними засобами навчання, є більш ефективною та вмотивова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Активне впровадження інформаційно-комп’ютерних технологій у тканину навчального процесу вишу потребує забезпечення необхідної сучасної комп’ютерної бази матеріалів, навчальних розробок, репозитарія мультимедійних презентацій, лекцій, демонстраційного матеріалу тощо. Дана робота здійснюється в багатьох вишах держави, але і сьогодні ми вимушені констатувати, що часто репозитарії електронних навчальних програм, курсів, посібників у вишах не мають належного дидактичного, якісного оформлення або наявні поодинокі дистанційні курси чи електронні посібники.</w:t>
      </w:r>
    </w:p>
    <w:p>
      <w:pPr>
        <w:pStyle w:val="Mmit"/>
        <w:ind w:firstLine="567"/>
        <w:rPr>
          <w:szCs w:val="22"/>
          <w:lang w:val="uk-UA"/>
        </w:rPr>
      </w:pPr>
      <w:r>
        <w:rPr>
          <w:szCs w:val="22"/>
          <w:lang w:val="uk-UA"/>
        </w:rPr>
        <w:t>На жаль, сьогодні серед багатьох викладачів вишів спостерігається і далі переважне використання традиційних «паперових» технологій та небажання і побоювання широко використовувати сучасні комп’ютерні техні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Викладачі ще подекуди </w:t>
      </w:r>
      <w:r>
        <w:rPr>
          <w:rFonts w:cs="Times New Roman;Times New Roman" w:ascii="Times New Roman;Times New Roman" w:hAnsi="Times New Roman;Times New Roman"/>
        </w:rPr>
        <w:t>психологічно не готові д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комплексного, постійного використання комп’ютерних </w:t>
      </w:r>
      <w:r>
        <w:rPr>
          <w:rFonts w:cs="Times New Roman;Times New Roman" w:ascii="Times New Roman;Times New Roman" w:hAnsi="Times New Roman;Times New Roman"/>
        </w:rPr>
        <w:t>технологі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своїй щоденній викладацькій практиці</w:t>
      </w:r>
      <w:r>
        <w:rPr>
          <w:rFonts w:cs="Times New Roman;Times New Roman" w:ascii="Times New Roman;Times New Roman" w:hAnsi="Times New Roman;Times New Roman"/>
        </w:rPr>
        <w:t>, з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винятком, простого  скачування навчальних матеріалів із мережі Інтернет тощо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uk-UA"/>
        </w:rPr>
        <w:t>Тому, не менш важливим аспектом даної проблематики є мотивація викладачів, їхня готовність до інноваційної діяльності, до раціонального використання засобів мультимедіа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Отже, педагогічно доцільне використання комп’ютерно-інформаційних технологій у навчальному процесі з викладання іноземної мови – це поліаспектна проблема, що вимагає об’єднання зусиль багатьох фахівців вишу, розгалуженої матеріально-технічної бази навчального закладу, налагодження системи постійних навчальних тренінгів викладачів із питань роботи з новітніми інформаційними засобами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397"/>
        <w:jc w:val="both"/>
        <w:rPr/>
      </w:pPr>
      <w:r>
        <w:rPr>
          <w:sz w:val="20"/>
          <w:szCs w:val="20"/>
          <w:lang w:val="uk-UA"/>
        </w:rPr>
        <w:t xml:space="preserve">Ільїна Т. Хмарні технології як інноваційна платформа при дистанційному управлінні самостійною роботою студента / Т. Ільїна // Актуальні проблеми вищої професійної освіти </w:t>
      </w:r>
      <w:r>
        <w:rPr>
          <w:sz w:val="20"/>
          <w:szCs w:val="20"/>
          <w:lang w:val="uk-UA" w:eastAsia="en-US"/>
        </w:rPr>
        <w:t>України : Мат-ли І</w:t>
      </w:r>
      <w:r>
        <w:rPr>
          <w:sz w:val="20"/>
          <w:szCs w:val="20"/>
          <w:lang w:eastAsia="en-US"/>
        </w:rPr>
        <w:t>V</w:t>
      </w:r>
      <w:r>
        <w:rPr>
          <w:sz w:val="20"/>
          <w:szCs w:val="20"/>
          <w:lang w:val="uk-UA" w:eastAsia="en-US"/>
        </w:rPr>
        <w:t xml:space="preserve"> Міжн. наук.-практ. конф. 17 березня 2016 р. / За заг. ред. Е.В. Лузік, О.М. Акмалдінової. – К. : НАУ, 2016. –</w:t>
      </w:r>
      <w:r>
        <w:rPr>
          <w:sz w:val="20"/>
          <w:szCs w:val="20"/>
          <w:lang w:val="uk-UA"/>
        </w:rPr>
        <w:t xml:space="preserve"> С. 68-71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опляник Л. Роль мультимедійних презентацій у процесі навчання іншомовного професійно орієнтованого спілкування / Л. Конопляник // Шляхи подолання мовних та комунікативних бар’єрів : методика викладання гуманітарних дисциплін студентам немовних спеціальностей : збірн. наук. праць / за заг. ред. А.Г. Гудманяна, О.Г. Шостак, О.В. Ковтун. – К. : Талком, 2015. – С. 68-71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  <w:lang w:val="uk-UA"/>
        </w:rPr>
        <w:t>Михайлова В.В.</w:t>
      </w:r>
      <w:r>
        <w:rPr>
          <w:sz w:val="20"/>
          <w:szCs w:val="20"/>
        </w:rPr>
        <w:t xml:space="preserve"> Использование тестов при обучении иностранному языку курсантов военного </w:t>
      </w:r>
      <w:r>
        <w:rPr>
          <w:sz w:val="20"/>
          <w:szCs w:val="20"/>
          <w:lang w:val="uk-UA"/>
        </w:rPr>
        <w:t>вуз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uk-UA"/>
        </w:rPr>
        <w:t>/ В.В. Михайлова // Актуальні проблеми соціально-гуманітарних наук : мат-ли. ІІІ всеукр. наук. конф. з міжнар. участю. (м. Дніпропетровськ, 20 грудня 2013 р.): у 5-х ч. – Д. : ТОВ «Інновація», 2013. – Ч. 2. – С. 14-17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  <w:lang w:val="uk-UA"/>
        </w:rPr>
        <w:t xml:space="preserve">Попадюк С.С. Методологічні засади використання освітньої концепції «перевернуте навчання» у вищій школі / С.С. Попадюк, М.О. Скуратівська // Збірник наукових праць Херсонського державного університету: Педагогічні науки / Херсон. держ. ун-т. – Випуск </w:t>
      </w:r>
      <w:r>
        <w:rPr>
          <w:sz w:val="20"/>
          <w:szCs w:val="20"/>
          <w:lang w:val="en-US"/>
        </w:rPr>
        <w:t>LXXVI</w:t>
      </w:r>
      <w:r>
        <w:rPr>
          <w:sz w:val="20"/>
          <w:szCs w:val="20"/>
          <w:lang w:val="uk-UA"/>
        </w:rPr>
        <w:t xml:space="preserve"> (№ 76). – Т. 3. – Херсон, 2017. – С. 149-154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бітова А. Використання мережі інтернет онлайн-семінарів у вивченні іноземних мов / А. Сабітова, А. Мельниченко // Шляхи подолання мовних та комунікативних бар’єрів : методика викладання гуманітарних дисциплін студентам немовних спеціальностей : збірн. наук. праць / за заг. ред. А.Г. Гудманяна, О.Г. Шостак, О.В. Ковтун. – К. : Талком, 2015.– С. 257-260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  <w:lang w:val="uk-UA"/>
        </w:rPr>
        <w:t xml:space="preserve">Скуратівська М.О. </w:t>
      </w:r>
      <w:r>
        <w:rPr>
          <w:sz w:val="20"/>
          <w:szCs w:val="20"/>
        </w:rPr>
        <w:t>C</w:t>
      </w:r>
      <w:r>
        <w:rPr>
          <w:sz w:val="20"/>
          <w:szCs w:val="20"/>
          <w:lang w:val="uk-UA"/>
        </w:rPr>
        <w:t xml:space="preserve">учасні методи та технології викладання іноземних мов у вищій школі України : [Електронний ресурс] / М.О. Скуратівська. – Режим доступу : </w:t>
      </w:r>
      <w:hyperlink r:id="rId2">
        <w:r>
          <w:rPr>
            <w:rStyle w:val="InternetLink"/>
            <w:rFonts w:eastAsia="Calibri"/>
            <w:sz w:val="20"/>
            <w:szCs w:val="20"/>
            <w:lang w:val="uk-UA"/>
          </w:rPr>
          <w:t>http://intkonf.org/skurativska-mo-suchasni-metodi-ta-tehnologiyi-vikladannya-inozemnih-mov-u-vischiy-shkoli-ukrayini/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пак М.Г. Особливості розробки електронних підручників для вивчення іноземних мов / М.Г. Ступак // Сучасна наука в мережі Інтернет : мат-ли 5-ї всеукраїнської науково-практичної інтернет-конференції (26–28.02.2009) : тези доп. – С. 94 – 95.</w:t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5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konf.org/skurativska-mo-suchasni-metodi-ta-tehnologiyi-vikladannya-inozemnih-mov-u-vischiy-shkoli-ukrayi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04:00Z</dcterms:modified>
  <cp:revision>301</cp:revision>
  <dc:subject/>
  <dc:title>©  Національний авіаційний університет,</dc:title>
</cp:coreProperties>
</file>