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i/>
          <w:lang w:val="uk-UA" w:eastAsia="ru-RU"/>
        </w:rPr>
        <w:t>Наталія Хима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lang w:val="uk-UA"/>
        </w:rPr>
        <w:t>Навчання лексики за фахом У технічних вНз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Добре розуміння технічної термінології є вимогою багатьох академічних дисциплін. Майбутнім професіоналам буде потрібно легко і вільно володіти технічною мовою. Навчання лексиці є ключовим показником змісту знань. Технічний і специфічний для конкретної дисципліни лексичний матеріал часто відіграє важливу роль у навчанні. Однією з актуальних проблем професійного спілкування іноземною мовою є недостатній лексичний запас, що ускладнює формулювання своєї думки іноземною мовою, а також сприйняття та розуміння чужої думки, вираженої засобами іноземної мови.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Навчання лексиці на будь-якому рівні є складним питанням.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Лексичний рівень в вузі визначається тими текстами, які опрацьовуються на практичних заняттях і тими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які призначені для самостійної роботи.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Англійська для спеціальних цілей ESP (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shd w:fill="FEFEFE" w:val="clear"/>
          <w:lang w:val="uk-UA"/>
        </w:rPr>
        <w:t>English for Specific Purposes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) є головним напрямом вивчення іноземної мови. Існують два типи ESP: англійська для професійних цілей (EOP –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English for Occupational Purposes –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англійська мова для роботи) і англійська для академічних цілей (EAP –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 English for Academic Purposes –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 англійська мова для академічних цілей). В даний час ці типи включають в себе безліч інших сфер діяльності, наприклад, англійська для техніків (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English for Technicians)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 При вивченні лексики з технічної англійської мови приділяється увага наступним категоріям: </w:t>
      </w:r>
    </w:p>
    <w:p>
      <w:pPr>
        <w:pStyle w:val="HTML2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Технічні скорочення, символи і формули – вони частково викликають проблеми. Роль вчителів полягає в тому, щоб пояснити їх форму і зміст, а учні повинні практикувати їх в усних і письмових вправах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Суб-технічний словник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(Sub–technical vocabulary) – слова, які не є безпосередньо частиною конкретної технічної галузі, але в основному вони зустрічаються в науково–технічних текстах. Наприклад </w:t>
      </w:r>
      <w:r>
        <w:rPr>
          <w:rFonts w:cs="Times New Roman;Times New Roman" w:ascii="Times New Roman;Times New Roman" w:hAnsi="Times New Roman;Times New Roman"/>
          <w:i/>
          <w:lang w:val="uk-UA"/>
        </w:rPr>
        <w:t>derivation, conversion, dense and isolation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</w:t>
      </w:r>
    </w:p>
    <w:p>
      <w:pPr>
        <w:pStyle w:val="HTML2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Вузькоспеціалізований технічний словник (Highly technical vocabulary)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– слова, які близькі з тематики і відносяться до конкретної технічної області.</w:t>
        <w:tab/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Вивчення лексики офіційно не відноситься до мовних навичок (аудіювання, говоріння, читання і письмо), але неможливо просунутися у вивченні іноземної мови, не створюючи словниковий запас, який може бути застосований до граматичних структур і здатності робити осмислені змістовні висловлювання. Студентам важко спілкуватися без створення і розвитку власного лексикону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Обмеженість часу, відведеного на заняття, великий обсяг і різноманітність лексичного матеріалу, що підлягає засвоєнню, змушують шукати шляхи підвищення ефективності навчання. Ефективність процесу навчання може бути підвищена різними шляхами. Одним з них є оптимізація способів подачі і закріплення лексичного матеріалу. В першу чергу необхідно забезпечити комунікативну спрямованість тренувальних вправ для активізації лексики.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 У немовних вузах лексика засвоюється при читанні текстів за фахом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Відомо, що нові слова вивчаються не механічно, а асоціативно. Тому найкраще при навчанні лексики сортувати слова по процесу або діяльності, по категоріях (наприклад, fuel: liquid and solid), групам етимологічно споріднених слів(наприклад, to weld, welder, welding), з тематики/теми (наприклад, types of electric current). 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Комунікативні вправи, спрямовані на розвиток навичок вживання лексики у мовній ситуації, є найбільш продуктивними.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В ході таких вправ спочатку відбувається сприйняття слова в мові, потім усвідомлення значення слова, імітація, здатність назвати предмет в мовних ситуаціях, комбінування, нарешті, вживання слова на основі самостійного вибору.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Презентація слова на занятті не гарантує того, що студенти будуть пам'ятати його протягом довгого часу. Знання слова має на увазі знання його:</w:t>
      </w:r>
    </w:p>
    <w:p>
      <w:pPr>
        <w:pStyle w:val="HTML2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Значення – значення в контексті, його синоніми/антоніми</w:t>
      </w:r>
    </w:p>
    <w:p>
      <w:pPr>
        <w:pStyle w:val="HTML2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Форми – орфографія і вимова, афікси, частини мови.</w:t>
      </w:r>
    </w:p>
    <w:p>
      <w:pPr>
        <w:pStyle w:val="HTML2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Граматики – множина слова, п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>оділ на злічувані і незлічувані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, минулі прості форми та дієприкметник.</w:t>
      </w:r>
    </w:p>
    <w:p>
      <w:pPr>
        <w:pStyle w:val="HTML2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Використання – словосполучення і фразеологізми.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Існує багато практичних заходів, спрямованих на повторення нового лексичного матеріалу, щоб зафіксувати нові слова в пам'яті учнів. Практичні заняття підрозділяються на дві основні групи: заняття спрямовані на сприйняття, та продуктивні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Сприйняття лексики – це: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Ідентифікація – означає пошук слів в тексті або в процесі прослуховування. Наприклад, підкреслити конкретні слова або вирази в тексті; помістити слова в потрібний стовпець або список елементів. 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Вибір – означає розпізнавання слів і вибір між ними. Наприклад,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 обведіть зайве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слово в рядку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Встановлення відповідності – включає розпізнавання слів і зіставлення їх з синонімом, антонімом, картинками і т.д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Сортування – розміщення лексичних елементів за різними категоріями. Наприклад, розподіл наданих прикметників за двома групами – позитивні і негативні.</w:t>
      </w:r>
    </w:p>
    <w:p>
      <w:pPr>
        <w:pStyle w:val="HTML2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Ранжирування і послідовність – розміщення лексичних елементів в деякому порядку. Наприклад впорядковування предметів в хронологічному порядку, ранжирування предметів відповідно до особистих переваг і т.д.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Продуктивні заняття – це завершення і створення, практика говоріння і письма. До продуктивних занять відносяться наступні завдання:</w:t>
      </w:r>
    </w:p>
    <w:p>
      <w:pPr>
        <w:pStyle w:val="HTML2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Завдання на завершення, тобт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заповнення пропусків. Вони можуть широко використовуються також на етапах повторення матеріалу.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Кросворди так само є таким типом завдань. </w:t>
      </w:r>
    </w:p>
    <w:p>
      <w:pPr>
        <w:pStyle w:val="HTML2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>До завдань по створюванню відносяться письмові або усні вправи на використання лексики в реченнях або доповідях, створення нових одиниць від даних слів за допомогою афіксі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исьмові завдання можуть включати написання звітів та інструкцій,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короткий виклад текст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з технічних журналів, опис процесів і методів, маркування діаграм і зображень, опис графіків і написання коментарів до графіків. В даний час багато студентів беруть участь в різних конкурсах, де вони презентують свої проекти, і тому вони можуть створити короткий огляд своєї презентації іноземною мовою. </w:t>
      </w:r>
    </w:p>
    <w:p>
      <w:pPr>
        <w:pStyle w:val="HTML2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Таким чином, розширення словникового запасу відбувається постійно при читанні і виконанні комунікативних вправ, які забезпечують відпрацювання нової лексики.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 xml:space="preserve">При роботі в групах слід враховувати індивідуально-психологічні особливості студентів. Належну увагу необхідно приділяти актуальності лексики на даний момент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13:00Z</dcterms:modified>
  <cp:revision>318</cp:revision>
  <dc:subject/>
  <dc:title>©  Національний авіаційний університет,</dc:title>
</cp:coreProperties>
</file>