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pPr>
      <w:r>
        <w:rPr>
          <w:rFonts w:cs="Times New Roman;Times New Roman" w:ascii="Times New Roman;Times New Roman" w:hAnsi="Times New Roman;Times New Roman"/>
          <w:b/>
          <w:i/>
        </w:rPr>
        <w:t>Ольга Хом</w:t>
      </w:r>
      <w:r>
        <w:rPr>
          <w:rFonts w:cs="Times New Roman;Times New Roman" w:ascii="Times New Roman;Times New Roman" w:hAnsi="Times New Roman;Times New Roman"/>
          <w:b/>
          <w:i/>
          <w:lang w:val="uk-UA"/>
        </w:rPr>
        <w:t>е</w:t>
      </w:r>
      <w:r>
        <w:rPr>
          <w:rFonts w:cs="Times New Roman;Times New Roman" w:ascii="Times New Roman;Times New Roman" w:hAnsi="Times New Roman;Times New Roman"/>
          <w:b/>
          <w:i/>
        </w:rPr>
        <w:t xml:space="preserve">нко </w:t>
      </w:r>
    </w:p>
    <w:p>
      <w:pPr>
        <w:pStyle w:val="Normal"/>
        <w:shd w:fill="FFFFFF" w:val="clear"/>
        <w:spacing w:lineRule="auto" w:line="240" w:before="0" w:after="0"/>
        <w:ind w:firstLine="567"/>
        <w:jc w:val="right"/>
        <w:rPr>
          <w:rFonts w:ascii="Times New Roman;Times New Roman" w:hAnsi="Times New Roman;Times New Roman" w:cs="Times New Roman;Times New Roman"/>
          <w:i/>
          <w:i/>
          <w:shd w:fill="FFFFFF" w:val="clear"/>
          <w:lang w:val="uk-UA"/>
        </w:rPr>
      </w:pPr>
      <w:r>
        <w:rPr>
          <w:rFonts w:cs="Times New Roman;Times New Roman" w:ascii="Times New Roman;Times New Roman" w:hAnsi="Times New Roman;Times New Roman"/>
          <w:i/>
          <w:shd w:fill="FFFFFF" w:val="clear"/>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 ??????????;Times New Roman" w:hAnsi="Times New Roman ??????????;Times New Roman" w:cs="Times New Roman ??????????;Times New Roman"/>
          <w:b/>
          <w:b/>
          <w:lang w:val="en-US"/>
        </w:rPr>
      </w:pPr>
      <w:r>
        <w:rPr>
          <w:rFonts w:cs="Times New Roman ??????????;Times New Roman" w:ascii="Times New Roman ??????????;Times New Roman" w:hAnsi="Times New Roman ??????????;Times New Roman"/>
          <w:b/>
          <w:lang w:val="en-US"/>
        </w:rPr>
        <w:t>RELEVANT ISSUES IN MODERNIZATION OF EDUCATIONAL PROCESS IN UKRAINE</w:t>
      </w:r>
    </w:p>
    <w:p>
      <w:pPr>
        <w:pStyle w:val="Normal"/>
        <w:spacing w:lineRule="auto" w:line="240" w:before="0" w:after="0"/>
        <w:ind w:firstLine="567"/>
        <w:jc w:val="both"/>
        <w:rPr/>
      </w:pPr>
      <w:r>
        <w:rPr>
          <w:rFonts w:cs="Times New Roman;Times New Roman" w:ascii="Times New Roman;Times New Roman" w:hAnsi="Times New Roman;Times New Roman"/>
          <w:lang w:val="en-US"/>
        </w:rPr>
        <w:t>The topicality of the research work lies in the problem of today’s society in the ways of how to modernize the educational system and what principles to base on.</w:t>
      </w:r>
    </w:p>
    <w:p>
      <w:pPr>
        <w:pStyle w:val="Normal"/>
        <w:spacing w:lineRule="auto" w:line="240" w:before="0" w:after="0"/>
        <w:ind w:firstLine="567"/>
        <w:jc w:val="both"/>
        <w:rPr/>
      </w:pPr>
      <w:r>
        <w:rPr>
          <w:rFonts w:cs="Times New Roman;Times New Roman" w:ascii="Times New Roman;Times New Roman" w:hAnsi="Times New Roman;Times New Roman"/>
          <w:lang w:val="en-US"/>
        </w:rPr>
        <w:t>The object of the research work is the issues in modernization process in Ukraine. The subject of the research work is the key skills and ability which students should obtain to fulfill the requirements of 21</w:t>
      </w:r>
      <w:r>
        <w:rPr>
          <w:rFonts w:cs="Times New Roman;Times New Roman" w:ascii="Times New Roman;Times New Roman" w:hAnsi="Times New Roman;Times New Roman"/>
          <w:vertAlign w:val="superscript"/>
          <w:lang w:val="en-US"/>
        </w:rPr>
        <w:t>st</w:t>
      </w:r>
      <w:r>
        <w:rPr>
          <w:rFonts w:cs="Times New Roman;Times New Roman" w:ascii="Times New Roman;Times New Roman" w:hAnsi="Times New Roman;Times New Roman"/>
          <w:lang w:val="en-US"/>
        </w:rPr>
        <w:t xml:space="preserve"> century.</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goal of the research work is </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 define the key principles of the Draft Concept for Secondary School Reform;</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 identify key competencies which young people have to obtain;</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en-US"/>
        </w:rPr>
        <w:t>to demonstrate the importance of the key competencies in 21</w:t>
      </w:r>
      <w:r>
        <w:rPr>
          <w:rFonts w:cs="Times New Roman;Times New Roman" w:ascii="Times New Roman;Times New Roman" w:hAnsi="Times New Roman;Times New Roman"/>
          <w:vertAlign w:val="superscript"/>
          <w:lang w:val="en-US"/>
        </w:rPr>
        <w:t>st</w:t>
      </w:r>
      <w:r>
        <w:rPr>
          <w:rFonts w:cs="Times New Roman;Times New Roman" w:ascii="Times New Roman;Times New Roman" w:hAnsi="Times New Roman;Times New Roman"/>
          <w:lang w:val="en-US"/>
        </w:rPr>
        <w:t xml:space="preserve"> century.</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Trust comes with dialogue”, a notion that appeared in active discussion on The Draft Conceptual Principles for Secondary School Reform when it was firstly published on August 17, 2006 and generated many responses in media and Social networks. Ministry of education received a lot of respond letters from group of schools, local departments of education. The letters included a lot of suggestions but the issues highlighted are the following: </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edagogy of partnership,</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ew standards and learning outcomes,</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novations and readiness for them,</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utonomy of schools and teachers,</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ducation funding.</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rgument for radical modernization of the system of education in Ukraine was the fact that young people who have completed schools cannot apply the knowledge they have gained to real life, to solve everyday problems. Most methods of teaching do not motivate children. One of the reason is low social standard and low salaries of teachers. As a result, the digital gap between teachers and pupils is increasing. Many teachers are not able to work with large data arrays, make and present conclusions, to contribute online on educational and academic projects and so on. [1]</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changes in Ukrainian schools are extremely required due to new age request where young people that will form strong nation, have to be fully-developed, all-round personalities, capable of creative thinking, patriots taking an active role, capable making responsible decisions, respect dignity and the rights of people. At the same time, they have to be innovators able to change the world around them, competitive in labor market and enjoy lifelong learning.</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ew Generation Z is near, it means that today children and young people are significantly different from previous generation. And new educational system should be based on key life competencies for lifelong learning. They come through knowledge and skills, linked to pupil’s value. Competencies are essential for successful self0fulfilment in life, education and work, social involment and self-actualization throughout life.</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re are 10 key competences that young people generation is required to obtain:</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mmunication in in the national languages (mother tongue). The ability to express and interpret ideas in written and spoken forms. It is provided by using multimedia reading and listening. In another words it is effective communication.</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mmunication in foreign language. The skill of intercultural communication, the ability to understand adequately ideas and notions expressed in foreign language, and express own ideas, thoughts and feelings in spoken and written form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Mathematical literacy. The competency which is based on algorithmic and logical thinking. The ability to use mathematical models to solve problems and various practical tasks.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mpetency in Science and Technologies. The ability to apply a scientific understanding of nature, modern technologies and scientific methods to observe, analyze, collect data, formulate hypotheses and analyze their result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igital Competency. The ability to use Information and Communication Technologies to research, process, exchange and produce information at the workplace and in the public domain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ifelong learning skills includes the ability to search new technologies, determine means to achieve them, to apprise own educational achievements and to learn throughout life.</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ense of entrepreneurship. The ability to generate new ideas and initiatives in order to increase both one’s social status and wellbeing and development of eth community and the nation as the whole. In other words, to behave rationally as a customer, make rational decisions in employments, finances and other area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cial and civic competencies. All forms of behavior that are needed for effective and constructive participation in society, in family and at work. The ability to work with others to achieve results, prevent and resolve conflicts and reach compromise.</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ultural awareness. The ability to appreciate objects of art, to form own artistic tastes, independently express ideas, experiences and feelings towards art. This competence includes deep understanding of each person’s own national identity.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nvironmental awareness and healthy lifestyle. The ability to use natural resources in rational way within the framework of sustainable development, ability and willingness to live a healthy lifestyle.</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en-US"/>
        </w:rPr>
        <w:t>The competencies mentioned above are equally important and integrated. The principles which form new generation of young people and teachers as well. New generation teachers should obtain all the qualities required for students. Only a free personality can form a free human being.</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References</w:t>
      </w:r>
    </w:p>
    <w:p>
      <w:pPr>
        <w:pStyle w:val="Normal"/>
        <w:spacing w:lineRule="auto" w:line="240" w:before="0" w:after="0"/>
        <w:ind w:firstLine="397"/>
        <w:jc w:val="both"/>
        <w:rPr/>
      </w:pPr>
      <w:r>
        <w:rPr>
          <w:rFonts w:cs="Times New Roman;Times New Roman" w:ascii="Times New Roman;Times New Roman" w:hAnsi="Times New Roman;Times New Roman"/>
          <w:sz w:val="20"/>
          <w:szCs w:val="20"/>
        </w:rPr>
        <w:t>1. Указ Президента України № 344/2013 "Про Національну стратегію розвитку освіти в Україні на період до 2021 року". – Режим доступу : http://www.president.gov.ua/documents/15828.html</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Wingdings" w:hAnsi="Wingdings" w:cs="Wingdings"/>
      <w:sz w:val="28"/>
    </w:rPr>
  </w:style>
  <w:style w:type="character" w:styleId="WW8Num2z0">
    <w:name w:val="WW8Num2z0"/>
    <w:qFormat/>
    <w:rPr>
      <w:rFonts w:ascii="Times New Roman;Times New Roman" w:hAnsi="Times New Roman;Times New Roman" w:cs="Times New Roman;Times New Roman"/>
      <w:sz w:val="28"/>
      <w:szCs w:val="28"/>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character" w:styleId="Publicationmetadate">
    <w:name w:val="publication-meta-date"/>
    <w:basedOn w:val="Style11"/>
    <w:qFormat/>
    <w:rPr>
      <w:rFonts w:cs="Times New Roman;Times New Roman"/>
    </w:rPr>
  </w:style>
  <w:style w:type="character" w:styleId="Xfm59673265">
    <w:name w:val="xfm_59673265"/>
    <w:basedOn w:val="Style11"/>
    <w:qFormat/>
    <w:rPr>
      <w:rFonts w:cs="Times New Roman;Times New Roman"/>
    </w:rPr>
  </w:style>
  <w:style w:type="character" w:styleId="FontStyle51">
    <w:name w:val="Font Style51"/>
    <w:qFormat/>
    <w:rPr>
      <w:rFonts w:ascii="Times New Roman;Times New Roman" w:hAnsi="Times New Roman;Times New Roman" w:cs="Times New Roman;Times New Roman"/>
      <w:sz w:val="20"/>
    </w:rPr>
  </w:style>
  <w:style w:type="character" w:styleId="Style21">
    <w:name w:val="style_2"/>
    <w:basedOn w:val="Style11"/>
    <w:qFormat/>
    <w:rPr>
      <w:rFonts w:cs="Times New Roman;Times New Roman"/>
    </w:rPr>
  </w:style>
  <w:style w:type="character" w:styleId="HTML1">
    <w:name w:val="Код HTML"/>
    <w:basedOn w:val="Style11"/>
    <w:qFormat/>
    <w:rPr>
      <w:rFonts w:ascii="Courier New" w:hAnsi="Courier New" w:cs="Courier New"/>
      <w:sz w:val="20"/>
      <w:szCs w:val="20"/>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style>
  <w:style w:type="paragraph" w:styleId="Mmit">
    <w:name w:val="mmit"/>
    <w:basedOn w:val="25"/>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14:00Z</dcterms:modified>
  <cp:revision>320</cp:revision>
  <dc:subject/>
  <dc:title>©  Національний авіаційний університет,</dc:title>
</cp:coreProperties>
</file>