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" w:leader="none"/>
        </w:tabs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Ольга Ярошенк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ТЕРАКТИВНЫЕ ТЕХНОЛОГИИ В ПРОЦЕССЕ ОБУЧЕНИЯ ИНОСТРАННОМУ ЯЗЫКУ СТУДЕНТОВ ТЕХНИЧЕСКОГО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современном этапе реформирования системы высшего образования Украины основной задачей, стоящей перед высшими техническими учебными заведениями является подготовка высококвалифицированных специалистов, способных использовать знания и умения не только в профессиональной сфере, но и способных творчески мыслить и действовать в нестандартных ситуациях и адаптироваться в поликультурной многоязыч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нно поэтому перед преподавателями иностранного языка стоит проблема поиска методов и путей повышения мотивации и активизации познавательной деятельности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о словам Н.А. Дивинской целью обучения иностранным языкам является, кроме овладения конкретными умениями, формирование такой языковой личности, для которой иностранный язык будет посредником в общении с представителями разных культур [5, c. 62]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условиях интеграционных процессов, происходящих в образовательной среде Украины, осуществляются попытки найти наиболее эффективные методы преподавания иностранного языка, которые позволят студенту достичь уровня, достаточного для адаптации в иноязычной среде. Анализ методической литературы и тенденции профессионально ориентированной иноязычной подготовки дают основания утверждать, что действенным на современном этапе является коммуникативный метод преподавания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атегория коммуникативности не имеет четкого определения в методике преподавания иностранных языков. Соглашаясь с мнением Е.И. Пассова о том, что коммуникативная методика учит общению через общение, необходимо отметить, что основными принципами преподавания иностранного языка в техническом университете является [3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, которая включает реальное общение на иностранном языке, способствует об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, в которой иностранный язык используется для выполнения задач, которые имеют профессиональную значимость для участников коммуникатив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ятельность, которая имеет профессионально ориентированный характер и способствует процессу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реализации данных принципов происходит переход от пассивных форм обучения к активным, реализация личностно-ориентированного подхода как формы организации интерактив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нение интерактивных технологий в процессе обучения иностранным языкам в техническом университете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лечению студентов к деятельности в процессе практического овладения иностранным язы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формированию умений и навыков коллектив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зможности поделиться опытом в определенных профессиональных асп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ированию самостоятельности в выполнении определенных самостоя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индивидуального подхода в процессе подготовки к работе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теграции группы для получения высоких результатов в процессе изучения иностран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и междисциплинарного подхода в процессе профессионально ориентированного обучения иностранным язы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ализация интерактивного обучения происходит в виде презентаций, демонстраций, ролевых и деловых игр, дискуссий в малых группах, планирование дальнейших действий и поиска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ществуют различные классификации интерактивных методов обу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 Дискуссионные, игровые, тренинговые (Т. С. Панина, Л.Н. Вавилова) [2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Активные и пассивные (Е. Я. Голант) [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читывая коммуникативный подход, к самым современным интерактивным методам обучения, которые характеризируются ситуативностью и обеспечивают максимальную реализацию профессионально ориентированной иноязычной подготовки в техническом университете, относим [1, c. 70-123]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Дискуссия – метод, позволяющий лучше запомнить профессионально ориентированный материал и лексику по определе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Мозговой штурм – является методом решения конкретной проблемы из-за высказываний участниками определенных идей в процессе интерактивной работы. Данный метод способствует решению определенных профессиональных проблем в процессе обучения иностранному язы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Метод прогнозирования – метод поиска идей для решения определенной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Метод позиционной дискуссии – метод формирования банка данных при отстаивании определенной позиции, взаимная критика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«Снежный ком» – метод коллективного поиска общего взгляда или решения, например, в создании определения определенного понятия, которое будет понятно всем участникам образовательного процесса. Каждый студент дает собственную формулировку термина для получения полного тол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«Коврик идей» – один из методов решения проблем, позволяет от анализа причин возникновения той или иной ситуации прийти к поиску оптимальных решений. Этот метод особенно полезен в решении актуальных профессион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Оксфордские дебаты – метод, предусматривающий разделение студентов на несколько групп: выступающих и публику. Данный метод является прекрасным тренингом для публичных выступлений и получения дополнительной информации по определе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Соперничество или сотрудничество – метод, который учит основам налаживания контакта и поиска компроми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Моделирование ситуации – метод, предусматривающий тренировку поведения определенн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численные выше интерактивные методы обучения иностранному языку являются доминирующими в процессе профессионально ориентированной иноязычной подготовки специалистов технического профиля, способствуют росту уровня профессиональной подготовки студентов, их мобильности, развитию рефлексивных умений, критического мышления, логичности, любознательности, познавательности, самостоятельности, настойчивости в выполнении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подаватель выступает в роли инструктора, который следит, чтобы задачи, над которыми работают студенты, соответствовали уровню владения иностранным языком определенной группы, отражали ситуации профессионально ориентированного характера, были связаны с тематикой занятия и необходимого лексического миним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ким образом, интерактивные технологии обучения являются активными формами обучения, способствующими формированию навыков межличностного общения, развития коммуникативных умений и навыков, выработке навыков работы в группах, формированию умений самостоятельного мышления, получению практического опыта работы в различных профессиональ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терактивные технологии обучения не только помогают реализовать все виды речевой деятельности, но и выполняют основную функцию обучения иностранному языку в техническом университете – формирование профессиональной коммуникативной компетентности у будущих специалистов технического профи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Інтерактивні методи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навчання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 xml:space="preserve">: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навч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 xml:space="preserve">.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посібник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>. /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 xml:space="preserve">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 xml:space="preserve">За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заг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>. ред. П.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> 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>Шевчука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 xml:space="preserve">,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>П.Фенриха. – Щецін: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  <w:lang w:val="uk-UA"/>
        </w:rPr>
        <w:t xml:space="preserve"> </w:t>
      </w:r>
      <w:r>
        <w:rPr>
          <w:rFonts w:eastAsia="MinionPro-Bold;Arial Unicode MS" w:cs="Times New Roman;Times New Roman" w:ascii="Times New Roman;Times New Roman" w:hAnsi="Times New Roman;Times New Roman"/>
          <w:bCs/>
          <w:sz w:val="20"/>
          <w:szCs w:val="20"/>
        </w:rPr>
        <w:t>Вид-во WSAP, 2005. – 1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pacing w:val="-4"/>
          <w:sz w:val="20"/>
          <w:szCs w:val="20"/>
          <w:lang w:val="uk-UA"/>
        </w:rPr>
      </w:pPr>
      <w:r>
        <w:rPr>
          <w:rFonts w:eastAsia="TimesNewRoman,Italic;Arial Unicode MS" w:cs="Times New Roman;Times New Roman" w:ascii="Times New Roman;Times New Roman" w:hAnsi="Times New Roman;Times New Roman"/>
          <w:iCs/>
          <w:sz w:val="20"/>
          <w:szCs w:val="20"/>
        </w:rPr>
        <w:t>Панина Т.</w:t>
      </w:r>
      <w:r>
        <w:rPr>
          <w:rFonts w:eastAsia="TimesNewRoman,Italic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 </w:t>
      </w:r>
      <w:r>
        <w:rPr>
          <w:rFonts w:eastAsia="TimesNewRoman,Italic;Arial Unicode MS" w:cs="Times New Roman;Times New Roman" w:ascii="Times New Roman;Times New Roman" w:hAnsi="Times New Roman;Times New Roman"/>
          <w:iCs/>
          <w:sz w:val="20"/>
          <w:szCs w:val="20"/>
        </w:rPr>
        <w:t>С.</w:t>
      </w:r>
      <w:r>
        <w:rPr>
          <w:rFonts w:eastAsia="TimesNewRoman,Italic;Arial Unicode MS"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</w:rPr>
        <w:t>Современные способы активизации обучения / Т.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</w:rPr>
        <w:t>С.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</w:rPr>
        <w:t>Панина,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</w:rPr>
        <w:t>Л.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</w:rPr>
        <w:t xml:space="preserve">Н. Вавилова. – </w:t>
      </w:r>
      <w:r>
        <w:rPr>
          <w:rFonts w:eastAsia="TimesNewRoman,Italic;Arial Unicode MS" w:cs="Times New Roman;Times New Roman" w:ascii="Times New Roman;Times New Roman" w:hAnsi="Times New Roman;Times New Roman"/>
          <w:spacing w:val="-4"/>
          <w:sz w:val="20"/>
          <w:szCs w:val="20"/>
        </w:rPr>
        <w:t>М. : Изд. центр “Академия”, 2008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ссов Е. И. Коммуникативный метод обучения иноязычному говорению / Е. И. Пассов. – М. : Просвещение, 1991. – С. 32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eastAsia="TimesNewRoman,Italic;Arial Unicode MS" w:cs="Times New Roman;Times New Roman" w:ascii="Times New Roman;Times New Roman" w:hAnsi="Times New Roman;Times New Roman"/>
          <w:iCs/>
          <w:sz w:val="20"/>
          <w:szCs w:val="20"/>
          <w:lang w:val="uk-UA"/>
        </w:rPr>
        <w:t>Пометун О. І.</w:t>
      </w:r>
      <w:r>
        <w:rPr>
          <w:rFonts w:eastAsia="TimesNewRoman,Italic;Arial Unicode MS" w:cs="Times New Roman;Times New Roman" w:ascii="Times New Roman;Times New Roman" w:hAnsi="Times New Roman;Times New Roman"/>
          <w:i/>
          <w:iCs/>
          <w:sz w:val="20"/>
          <w:szCs w:val="20"/>
          <w:lang w:val="uk-UA"/>
        </w:rPr>
        <w:t xml:space="preserve"> </w:t>
      </w: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  <w:t>Сучасний урок. Інтерактивні технології навчання: наук.-метод. пос. / О. І. Пометун, Л. В. Пироженко. – К. : А.С.К., 2004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eastAsia="TimesNewRoman,Italic;Arial Unicode MS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Теоретико-методологічні засади модернізації змісту гуманітарної освіти у вищій школі України : монографія / [К.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Є.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алабанова, Н. М. Дем’яненко, Н. О. Дівінська та ін.]; За заг. ред. Г. В. Онкович. – К. : Педагогічна думка, 2013. – 282 с.</w:t>
      </w:r>
    </w:p>
    <w:p>
      <w:pPr>
        <w:pStyle w:val="Normal"/>
        <w:spacing w:before="0" w:after="200"/>
        <w:rPr>
          <w:rFonts w:ascii="Times New Roman;Times New Roman" w:hAnsi="Times New Roman;Times New Roman" w:eastAsia="TimesNewRoman,Italic;Arial Unicode MS" w:cs="Times New Roman;Times New Roman"/>
          <w:sz w:val="20"/>
          <w:szCs w:val="20"/>
          <w:lang w:val="uk-UA"/>
        </w:rPr>
      </w:pPr>
      <w:r>
        <w:rPr>
          <w:rFonts w:eastAsia="TimesNewRoman,Italic;Arial Unicode MS"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2"/>
        <w:i w:val="false"/>
        <w:szCs w:val="22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  <w:sz w:val="2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6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 w:before="0" w:after="0"/>
      <w:ind w:firstLine="53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22:00Z</dcterms:modified>
  <cp:revision>339</cp:revision>
  <dc:subject/>
  <dc:title>©  Національний авіаційний університет,</dc:title>
</cp:coreProperties>
</file>