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  <w:lang w:val="uk-UA"/>
        </w:rPr>
        <w:t>29</w:t>
      </w:r>
      <w:r>
        <w:rPr>
          <w:b/>
        </w:rPr>
        <w:t xml:space="preserve"> </w:t>
      </w:r>
      <w:r>
        <w:rPr>
          <w:b/>
          <w:lang w:val="uk-UA"/>
        </w:rPr>
        <w:t xml:space="preserve">серпня 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ind w:left="6660" w:hanging="0"/>
        <w:rPr>
          <w:b/>
          <w:b/>
          <w:lang w:val="uk-UA"/>
        </w:rPr>
      </w:pPr>
      <w:r>
        <w:rPr>
          <w:b/>
        </w:rPr>
        <w:t xml:space="preserve">Протокол № </w:t>
      </w:r>
      <w:r>
        <w:rPr>
          <w:b/>
          <w:lang w:val="uk-UA"/>
        </w:rPr>
        <w:t>15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  І. Бородін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дульної контрольної роботи 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СТОРІЯ ДЕРЖАВИ І ПРАВА ЗАРУБІЖНИХ КРАЇ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едмет вивчення ІДПЗК. Співвідношення понять «наука» і «навчальна дисципліна». Взаємозв’язок ІДПЗК з загальною історією, теорією держави і права, конституційним правом, з галузевими навчальними дисциплінами і т.п. Значення вивчення ІДПЗ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поширені основні методи вивчення положень ІДПЗ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історії держави і права зарубіжних краї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країн Стародавнього С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стрій країн Стародавнього С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тародавньосхідної деспот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лад країн Стародавнього С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ідомства управління у державах Стародавнього С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аконів Хаммурапі і Ма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законами Хаммурапі і Ма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юбно-сімейні відносини за законами Хаммурапі і Ма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законом Ма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овий процес в країнах Стародавнього С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и Драконта ( Афін, 621 р. до н.е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устрій Афін згідно реформи Тесея,  Солона і Клісоф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ий лад Афін згідно реформи Тесея і Соло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устрій і суспільний лад Спар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орми Сервія Туллі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ція рабовласницьких держа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изація римської держави і римськ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власності за Законами ХІІ таблиц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Законами ХІІ таблиц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цивільного процесу в Рим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ифікація Юстиніа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кладач:                                                                             А.П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0:00Z</dcterms:created>
  <dc:creator>User</dc:creator>
  <dc:description/>
  <cp:keywords/>
  <dc:language>en-US</dc:language>
  <cp:lastModifiedBy>user</cp:lastModifiedBy>
  <cp:lastPrinted>2013-01-21T15:37:00Z</cp:lastPrinted>
  <dcterms:modified xsi:type="dcterms:W3CDTF">2016-11-24T16:49:00Z</dcterms:modified>
  <cp:revision>3</cp:revision>
  <dc:subject/>
  <dc:title/>
</cp:coreProperties>
</file>