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ТЕОРІЇ ТА ІСТОРІЇ ДЕРЖАВИ І ПРА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 засіданні кафедри</w:t>
      </w:r>
    </w:p>
    <w:p>
      <w:pPr>
        <w:pStyle w:val="Normal"/>
        <w:ind w:left="6660" w:hanging="0"/>
        <w:rPr/>
      </w:pPr>
      <w:r>
        <w:rPr>
          <w:b/>
          <w:lang w:val="uk-UA"/>
        </w:rPr>
        <w:t>29</w:t>
      </w:r>
      <w:r>
        <w:rPr>
          <w:b/>
        </w:rPr>
        <w:t xml:space="preserve"> </w:t>
      </w:r>
      <w:r>
        <w:rPr>
          <w:b/>
          <w:lang w:val="uk-UA"/>
        </w:rPr>
        <w:t xml:space="preserve">серпня </w:t>
      </w:r>
      <w:r>
        <w:rPr>
          <w:b/>
        </w:rPr>
        <w:t>201</w:t>
      </w:r>
      <w:r>
        <w:rPr>
          <w:b/>
          <w:lang w:val="uk-UA"/>
        </w:rPr>
        <w:t>6</w:t>
      </w:r>
      <w:r>
        <w:rPr>
          <w:b/>
        </w:rPr>
        <w:t xml:space="preserve"> р.</w:t>
      </w:r>
    </w:p>
    <w:p>
      <w:pPr>
        <w:pStyle w:val="Normal"/>
        <w:ind w:left="6660" w:hanging="0"/>
        <w:rPr>
          <w:b/>
          <w:b/>
          <w:lang w:val="uk-UA"/>
        </w:rPr>
      </w:pPr>
      <w:r>
        <w:rPr>
          <w:b/>
        </w:rPr>
        <w:t xml:space="preserve">Протокол № </w:t>
      </w:r>
      <w:r>
        <w:rPr>
          <w:b/>
          <w:lang w:val="uk-UA"/>
        </w:rPr>
        <w:t>15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Завідувач кафедри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  І. Бород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одульної контрольної роботи  №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СТОРІЯ ДЕРЖАВИ І ПРАВА ЗАРУБІЖНИХ КРАЇН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, розвиток та занепад Франкської держа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устрій Франкської держа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джерела права Франкської держави. Салічна прав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раво за Салічною правдою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овий процес у Франкській держа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Хартія вольностей (1215р. Англія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 Карла Мартелла (держава Франків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е становище алоду, прекарія та бенефіція у Франкській державі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умови виникнення, порядок формування, структура і діяльність станово-представницьких установ в країнах Західної Європ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неральні штати – станово-представницький орган Франц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рламент в Англії і Рейхстаг в Німеччині, їх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мінність станово-представницьких установ від дворянських з’їздів попередньої епох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характеристика основних пам’яток права країн Західної Європи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а характеристика основних пам’яток права країн Західної Європи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лота Булла (1356р. Німеччин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ликий березневий ордонанс (1357р. Франці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розвитку феодальної Росії в 15-17 століття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ебники 1497 і 1550рр., їх характеристика і відмінніс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борне Уложення 1649р., загальна характери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Соборним уложенням 1649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ові процеси в Московії періоду станово-представницьк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ранцузький класичний абсолютиз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абсолютизму в Англії, Німеччині та Рос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ваве законодавство в Англ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роліна – кримінально-процесуальний кодекс Німеччи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имінальне право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актеристика  процесу за Кароліною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чини та передумови встановлення абсолютної монархії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жерела та основні риси права періоду абсолютизму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ий статут Петра І 1716р., загальна характеристик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</w:t>
        <w:tab/>
        <w:tab/>
        <w:tab/>
        <w:tab/>
        <w:tab/>
        <w:tab/>
        <w:tab/>
        <w:t>А.П. Тимченк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3:00Z</dcterms:created>
  <dc:creator>User</dc:creator>
  <dc:description/>
  <cp:keywords/>
  <dc:language>en-US</dc:language>
  <cp:lastModifiedBy>user</cp:lastModifiedBy>
  <cp:lastPrinted>2013-01-22T09:16:00Z</cp:lastPrinted>
  <dcterms:modified xsi:type="dcterms:W3CDTF">2016-11-24T16:50:00Z</dcterms:modified>
  <cp:revision>3</cp:revision>
  <dc:subject/>
  <dc:title/>
</cp:coreProperties>
</file>