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/>
        <w:t xml:space="preserve">НАВЧАЛЬНО-НАУКОВИЙ ЮРИДИЧНИЙ ІНСТИТУТ </w:t>
      </w:r>
    </w:p>
    <w:p>
      <w:pPr>
        <w:pStyle w:val="Normal"/>
        <w:jc w:val="center"/>
        <w:rPr/>
      </w:pPr>
      <w:r>
        <w:rPr/>
        <w:t>КАФЕДРА ТЕОРІЇ ТА ІСТОРІЇ ДЕРЖАВИ І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rPr/>
      </w:pPr>
      <w:r>
        <w:rPr>
          <w:b/>
        </w:rPr>
        <w:t>Затверджено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29 серпня 2016 р.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  І. Бороді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ит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модульної контрольної роботи  №4</w:t>
      </w:r>
    </w:p>
    <w:p>
      <w:pPr>
        <w:pStyle w:val="Normal"/>
        <w:jc w:val="center"/>
        <w:rPr/>
      </w:pPr>
      <w:r>
        <w:rPr/>
        <w:t xml:space="preserve">з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ІСТОРІЯ ДЕРЖАВИ І ПРАВА ЗАРУБІЖНИХ КРАЇ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Збройний державний переворот в Росії 1917 р. і його вплив на розвиток людського суспіль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Другий Всеросійський з’їзд р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вернення  «Робітникам, солдатам і селяна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Декрет Про ми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Декрет Про зем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Декларація прав трудящих і експлуатованого народу 1918 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онституція РРФСР 1918 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Створення радянського соціалістичного пра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Взаємовідносини радянських республік перед утворенням союзної держав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Конституція СРСР 1924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ормування радянського права в 20 –ті 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собливості державно – правового розвитку СРСР в 30 –ті 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3. Централізація в 30 – тих рок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іття правоохоронних орган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нституція СРСР 1936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Держава і право СРСР в роки Великої Вітчизняної війни                     1941 – 1945 р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Основні зміни в кримінальному, цивільному та трудовому праві в роки Великої Вітчизняної Війни 1941-1945 р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Німецький окупаційний реж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Радянська держава в повоєнні 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озвиток права в повоєнні 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Конституція СРСР 1977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Основні зміни в політичній системі СРСР в період кризи і перебудо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Розпад Союзу РСР і утворення СНД (співдружності незалежних держа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ладач: </w:t>
        <w:tab/>
        <w:tab/>
        <w:tab/>
        <w:tab/>
        <w:tab/>
        <w:tab/>
        <w:tab/>
        <w:tab/>
        <w:t>А.П. Ти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Customer</dc:creator>
  <dc:description/>
  <cp:keywords/>
  <dc:language>en-US</dc:language>
  <cp:lastModifiedBy>user</cp:lastModifiedBy>
  <cp:lastPrinted>2013-01-16T09:36:00Z</cp:lastPrinted>
  <dcterms:modified xsi:type="dcterms:W3CDTF">2016-11-24T16:51:00Z</dcterms:modified>
  <cp:revision>3</cp:revision>
  <dc:subject/>
  <dc:title>Перелік питань до модульної контрольної  роботи № 4</dc:title>
</cp:coreProperties>
</file>