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стійна робота студен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 навчальної дисципліни «Історія держави і права України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>Вступ до курсу «Історія держави і права України»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пишіть есе на тему: «Історії держави і права України» у професійній підготовці юриста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ишіть у робочий зошит бібліографічні дані виданих за останні роки підручників, навчальних посібників і довідкової літератури з історії держави і права України. Основними елементами бібліографічного опису є прізвище та ініціали автора, назва роботи, місце випуску, назва видавництва, рік видання, кількість сторінок. Наприклад: Іванов В.І. Історія держави і права України / В.І. Іванов. – К.: Атіка, 2002. – 500 с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bCs/>
          <w:sz w:val="20"/>
          <w:szCs w:val="20"/>
        </w:rPr>
        <w:t xml:space="preserve">СТАРОДАВНІ </w:t>
      </w:r>
      <w:r>
        <w:rPr>
          <w:b/>
          <w:caps/>
          <w:sz w:val="20"/>
          <w:szCs w:val="20"/>
        </w:rPr>
        <w:t xml:space="preserve">ДержавИ І ПРАВО НА ТЕРИТОРІЇ УКРАЇН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(</w:t>
      </w:r>
      <w:r>
        <w:rPr>
          <w:b/>
          <w:caps/>
          <w:sz w:val="20"/>
          <w:szCs w:val="20"/>
          <w:lang w:val="en-US"/>
        </w:rPr>
        <w:t>VII</w:t>
      </w:r>
      <w:r>
        <w:rPr>
          <w:b/>
          <w:cap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. до н.е. –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en-US"/>
        </w:rPr>
        <w:t>VIII</w:t>
      </w:r>
      <w:r>
        <w:rPr>
          <w:b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ст. н.е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найдіть у першоджерелах (Геродот. Скіфія; Гіппократ. Про життя і звичаї скіфів) і випишіть у робочий зошит дані про розселення, побут і звичаї скіфів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о: Страбон. Про грецькі колонії на узбережжі Чорного моря.</w:t>
      </w:r>
    </w:p>
    <w:p>
      <w:pPr>
        <w:pStyle w:val="Normal"/>
        <w:ind w:firstLine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орівняльну схему системи управління у Боспорському царстві та Скіфській державі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державних утворень кочових народів у південноукраїнських степа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 xml:space="preserve">Поява і розвиток ранньослов’янської державності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і права на території України (І – </w:t>
      </w:r>
      <w:r>
        <w:rPr>
          <w:b/>
          <w:bCs/>
          <w:caps/>
          <w:sz w:val="20"/>
          <w:szCs w:val="20"/>
        </w:rPr>
        <w:t>VІІ ст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 основі аналізу тексту «Повісті минулих літ» позначте на карті місця розселення слов’янських племен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Розкрийте і запишіть у робочий зошит правовий зміст поняття «військова демократія».</w:t>
      </w:r>
    </w:p>
    <w:p>
      <w:pPr>
        <w:pStyle w:val="Normal"/>
        <w:ind w:firstLine="3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найдіть у першоджерелах (Йордан. Історія готів; Маврикій. Стратегікон; Кесарійський П. Історія війн) і випишіть у робочий зошит дані про побут, вірування і звичаї стародавніх слов’я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 xml:space="preserve">Суспільство, держава і право Київської Русі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а: Договір київського князя Ігоря з візантійським імператором; Статут князя Ярослава про церковні суд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термінологічний словник до питання «Суспільний лад Київської Русі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Схематично зобразіть структуру органів влади та управління Русі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оведіть історичну гру на тему: «Судовий процес на Русі», зазначивши усі стадії судового впровадження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>«Руська Правда» – видатна пам’ятка давньоруського прав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Доповніть тезу: після прийняття християнства на Русі набувають поширення візантійське право та його джерела – ..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а: Руська Правда (Коротка редакція), (Просторова редакція)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формулюйте і занотуйте в робочий зошит причини поширення та види грошових покарань на Русі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 прикладах норм «Руської Правди» опишіть поняття і види банкрутства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>Галицько-Волинська держава і прав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о: Галицько-Волинський літопис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іть схему державного устрою Галицько-Волинської Русі.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значте і запишіть в робочий зошит причини і особливості запровадження магдебурзького права в західноукраїнських міста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ДУЛЬ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 xml:space="preserve">Суспільно-політичний і адміністративний устрій на українських землях у складі Великого князівства Литовського, Польського королівств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і Речі Посполитої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а: Устава на волоки; Кревська, Люблінська і Берестейська унії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іть схему суспільного ладу на українських землях литовсько-польської доб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робіть порівняльний аналіз сутності форми державного правління і державного ладу Великого князівства Литовського і Речі Посполитої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хематично зобразіть структуру судової системи Литовсько-Руської держав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>Джерела та основні риси права литовсько-польської доб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Судебник Казимира IV; Литовські статути 1529, 1566 і 1588 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йте наслідки польсько-литовських уній для України. Складіть таблицю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йдіть у текстах Литовських статутів поняття злочину і системи покарань та зробіть конспект з цих питань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ерелік джерел магдебурзького права, які застосовувалися на українських територіях, і запишіть його у робочий зоши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Тема: Запорозька Січ: військово-політичний лад, судівництво і право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Літопис Г. Грабянки, Ординація Війська Запорозького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Розкрийте механізм організації влади на Січі. Складіть схем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повніть таблицю «Козацький судовий проце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 xml:space="preserve">Державно-правовий устрій Гетьманської Україн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друга половина ХVІІ – ХVІІІ ст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робіть порівняльний аналіз (у таблиці) Білоцерківського та Зборівського договорів за планом: дата і обставини підписання, залишена під владою територія, кількість реєстрових козакі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таблицю «Склад і повноваження гетьманських посадовців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 першоджерела: Білоцерківський договір, Зборівський договір, Літопис Г. Грабянки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Тема: </w:t>
      </w:r>
      <w:r>
        <w:rPr>
          <w:b/>
          <w:caps/>
          <w:sz w:val="20"/>
          <w:szCs w:val="20"/>
        </w:rPr>
        <w:t xml:space="preserve">Державно-правовий устрій Гетьманської Україн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друга половина ХVІІ – ХVІІІ ст.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Березневі статті, Указ Петра І про утворення Малоросійської колегії, Маніфест Катерини ІІ про ліквідацію Запорозької Січі, Жалувана грамота дворянств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судоустрою козацько-гетьманської держави до і після судової реформи 1760 – 1763 р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Проведіть порівняльний аналіз адміністративно-територіального устрою і органів влади на українських територіях у складі Речі Посполитої, Молдавії, Туреччини та Угорщини у другій половині </w:t>
      </w:r>
      <w:r>
        <w:rPr>
          <w:caps/>
          <w:sz w:val="22"/>
          <w:szCs w:val="22"/>
        </w:rPr>
        <w:t>ХVІІ – ХVІІІ</w:t>
      </w:r>
      <w:r>
        <w:rPr>
          <w:sz w:val="22"/>
          <w:szCs w:val="22"/>
        </w:rPr>
        <w:t xml:space="preserve"> ст. </w:t>
      </w:r>
    </w:p>
    <w:p>
      <w:pPr>
        <w:pStyle w:val="Normal"/>
        <w:ind w:firstLine="301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тання та завдання для самоперевірки</w:t>
      </w:r>
    </w:p>
    <w:p>
      <w:pPr>
        <w:pStyle w:val="Normal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  <w:t>1. Які зміни відбулися у суспільному устрою України після укладення українсько-московських договорів ?</w:t>
      </w:r>
    </w:p>
    <w:p>
      <w:pPr>
        <w:pStyle w:val="Normal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 чому полягало обмеження автономії України ? . </w:t>
      </w:r>
    </w:p>
    <w:p>
      <w:pPr>
        <w:pStyle w:val="Normal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айте характеристику особливостям розвитку права на території Галичини, Буковини і Закарпаття в даний період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Тема: Кодифікація українського права у ХVІІІ – на початку ХІХ ст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Конституція П. Орлика, Процес короткий приказний, Права, за якими судиться малоросійський наро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ерелік джерел права, які з’явилися у результаті кодифікації XVІІ – початку ХІХ ст., і запишіть його у робочий зоши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йте один з кодексів за планом: історія підготовки, структура, зміст, історичне значення. </w:t>
      </w:r>
    </w:p>
    <w:p>
      <w:pPr>
        <w:pStyle w:val="Normal"/>
        <w:ind w:firstLine="301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Суспільно-політичний устрій і право українських земель у складі Російської імперії</w:t>
      </w:r>
    </w:p>
    <w:p>
      <w:pPr>
        <w:pStyle w:val="TextBody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робіть порівняльний аналіз соціально-правового становища кріпосних та державних селян у першій половині ХІХ ст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адміністративно-територіального устрою на українських землях у складі Російської імперії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Циркуляр міністра внутрішніх справ Валуєва, Устрій судових установлень, Емський ак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іть у робочому зошиті особливості надзвичайного законодавства 1905 – 1907 рр., періоду І Світової війни та післявоєнний час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Західноукраїнські землі у складі Австрії і Австро -Угорщини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суспільного устрою на українських землях у складі Австро-Угорщин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оведіть порівняльний аналіз органів місцевого управління до і після революції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Загальне цивільне уложення Австрійської імперії, Конституція Австрії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шіть у робочому зошиті три напрями національно-визвольного руху в Західній Україні другої половини ХІХ ст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: Реформи і контрреформи другої половини ХІХ – початку ХХ ст. </w:t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у Російській і Австро-Угорській імперіях та їх наслідки для України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робіть порівняльний аналіз реформ, проведених в Російській і Австро-Угорській імперіях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одну з реформ ХІХ – початку ХХ ст. за планом: причини і особливості проведення, зміст, юридичне оформлення, наслідки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ершоджерела: Маніфест про звільнення селян, Положення про земські установи, Положення про вибори до Державної Думи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ОДУЛЬ 3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Тема: Держава і право доби Української Центральної Рад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равові першоджерела: Універсали УЦР, Тимчасова інструкція Генеральному Секретаріатові Тимчасового уряду, Закони УЦР «Про громадянство УНР», «Про державну мову», Конституція УН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центральних та місцевих органів влади й управління УНР. Проаналізуйте надбання і прорахунки Центральної Ради в організації місцевої влад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ипишіть у зошит положення Конституції УНР про національні союзи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 xml:space="preserve">Тема: Українська держава і право періоду Гетьманату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равові першоджерела: Грамота до всього українського народу, Закони про тимчасовий державний устрій України; про обов’язкове навчання української мови і літератури, а також історії та географії України в середніх школах; про заснування Української Академії наук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центральних органів влади й управління Української держави часів Скоропадського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Складіть перелік правових актів із законодавчої спадщини Центральної Ради і Російської імперії, які застосовувала гетьманська адміністрація, і запишіть його у робочий зошит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Тема: УКРАЇНСЬКА народна республіка періоду директорії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Готуючись до заняття, законспектуйте правові першоджерела: Декларація Української Директорії, Універсал Трудового конгресу України, Закон про тимчасове верховне управління та порядок законодавства в УНР, Універсал Директорії УНР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Користуючись рекомендованими джерелами, охарактеризуйте і занотуйте принципи втілення теорії розподілу влад у діяльності Центральної Ради та Директорії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ставлення Директорії до попереднього та паралельного радянського законодавства. Висловіть власну думку і запишіть у робочий зошит, чому Директорія не поновила низку законів і Конституції УНР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 xml:space="preserve">Тема: Західноукраїнська Народна Республіка та її право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равові першоджерела: Тимчасовий основний закон про державну самостійність українських земель колишньої Австро-Угорської монархії, Закон ЗУНР про мови на її території, Закон про право громадянства Західної області УНР і правовий статус чужоземці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центральних органів влади і управління ЗУН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робіть конспект законодавчих актів (по галузях права) ЗУНР. Порівняйте із законотворчістю Директорії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Тема: Західні українські землі під владою Польщі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клади, які вказують на те, що уряд Польщі здійснював політику гноблення і асиміляції українського народу. Запишіть у робочий зоши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Охарактеризуйте діяльність екзильного уряду на чолі з Євгеном Петрушевичем та зробіть конспект з цього питання. </w:t>
      </w:r>
    </w:p>
    <w:p>
      <w:pPr>
        <w:pStyle w:val="Normal"/>
        <w:ind w:firstLine="3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Складіть перелік правових актів, які діяли на українських землях у складі Польщі, і запишіть його у робочий зоши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Українські землі у складі Румунії та Чехословаччини</w:t>
      </w:r>
      <w:r>
        <w:rPr>
          <w:b/>
          <w:sz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Готуючись до заняття, законспектуйте правове першоджерело: Закон про незалежність Карпатської Україн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клади, які вказують на те, що уряди Румунії і Чехословаччини здійснювали політику гноблення і асиміляції українського народу. Складіть конспек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Дайте порівняльну характеристику органів влади і управління українськими територіями у складі Румунії і Чехословаччини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 xml:space="preserve">МОДУЛЬ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Тема: Становлення (1917–1920 рр.) й утвердження (1921–1929 рр.)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дянської державності і права в Україні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 правові першоджерела: Конституція УСРР 1919 року, Конституція УСРР 1929 року, Положення про судоустрій УСРР 1922, 1925 і 1929 років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орівняльну схему органів державної влади та управління в радянській Україні до і після створення СРС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Складіть перелік перших радянських кодексів і запишіть його у зошит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на конкретних прикладах проілюструйте особливості проведення реформи адміністративного устрою УСРР в зазначений період та запишіть у робочий зошит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Тема: Державний механізм та основні риси права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іоду тоталітаризму (1929–1939 рр.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: Постанова ЦК ВКП(б) «Про темпи колективізації і заходи допомоги держави колгоспному будівництву», Записка Наркомзему УСРР ЦК КП(б)У про голодування та смертність населення у Київській області і необхідність надання продовольчої допомоги, Конституція 1937 рок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іть порівняльну схему вищих та місцевих органів влади й управління за Конституціями 1929 і 1937 років. 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исьмово склад, призначення та повноваження Особливої наради ОДПУ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пишіть есе на тему: «Голодомор в Україні: природа чи політика ?»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Тема: Державно-правовий статус Україн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 роки Другої світової війни (1939–1945 рр.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ерелік заходів радянізації в Західній Україні, проаналізуйте їх  і занотуйте у робочий зоши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адміністративно-територіального устрою українських земель в умовах окупації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апишіть у робочий зошит пояснення таких категорій: «трудова повинність», «трудова мобілізація»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: Закон про прийняття Західної України до складу УРСР, Акт відновлення Української держави, Декрет Гітлера про створення Рейхскомісаріату Україна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jc w:val="center"/>
        <w:rPr/>
      </w:pPr>
      <w:r>
        <w:rPr>
          <w:b/>
          <w:i w:val="false"/>
          <w:caps/>
          <w:sz w:val="20"/>
          <w:szCs w:val="20"/>
        </w:rPr>
        <w:t xml:space="preserve">Тема: Держава і право УРСР у повоєнні роки та </w:t>
      </w:r>
    </w:p>
    <w:p>
      <w:pPr>
        <w:pStyle w:val="Heading6"/>
        <w:jc w:val="center"/>
        <w:rPr/>
      </w:pPr>
      <w:r>
        <w:rPr>
          <w:b/>
          <w:i w:val="false"/>
          <w:caps/>
          <w:sz w:val="20"/>
          <w:szCs w:val="20"/>
        </w:rPr>
        <w:t>період  десталінізації (1945–1964 рр.)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: Звернення уряду УРСР до конференції у Сан-Франциско, Закон СРСР «Про передачу Кримської області зі складу РРФСР до складу Української РСР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іть порівняльну характеристику розвитку колгоспного права у довоєнний і повоєнний періоди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йте компетенцію, порядок створення та діяльності товариських судів. Складіть таблицю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чаток другої кодифікації радянського права та зробіть конспект з цього питання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jc w:val="center"/>
        <w:rPr/>
      </w:pPr>
      <w:r>
        <w:rPr>
          <w:b/>
          <w:i w:val="false"/>
          <w:caps/>
          <w:sz w:val="20"/>
          <w:szCs w:val="20"/>
        </w:rPr>
        <w:t xml:space="preserve">Тема: Розвиток держави та кодифікація права </w:t>
      </w:r>
    </w:p>
    <w:p>
      <w:pPr>
        <w:pStyle w:val="Heading6"/>
        <w:jc w:val="center"/>
        <w:rPr>
          <w:b/>
          <w:b/>
          <w:i w:val="false"/>
          <w:i w:val="false"/>
          <w:caps/>
          <w:sz w:val="20"/>
          <w:szCs w:val="20"/>
        </w:rPr>
      </w:pPr>
      <w:r>
        <w:rPr>
          <w:b/>
          <w:i w:val="false"/>
          <w:caps/>
          <w:sz w:val="20"/>
          <w:szCs w:val="20"/>
        </w:rPr>
        <w:t>періоду неототалітаризму (1964–1985 рр.)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апишіть у робочий зошит характерні риси періоду «застою» в УРСР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йте повноваження, структуру та порядок роботи Верховної Ради УРСР та її Президії за Конституцією 1978 року. Складіть таблицю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схему судової системи УРСР періоду розвиненого соціалізму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ерелік кодексів, які були прийняті під час другої кодифікації, і запишіть його у робочий зошит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6"/>
        <w:jc w:val="center"/>
        <w:rPr/>
      </w:pPr>
      <w:r>
        <w:rPr>
          <w:b/>
          <w:i w:val="false"/>
          <w:caps/>
          <w:sz w:val="20"/>
          <w:szCs w:val="20"/>
        </w:rPr>
        <w:t>Тема: Державно-правовий розвиток України в період  перебудови (1985–1991 рр.)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 xml:space="preserve">Готуючись до заняття, законспектуйте: Закони УРСР «Про мови в УРСР», «Про економічну самостійність УРСР», «Про реабілітацію жертв політичних репресій на Україні», «Про зовнішньоекономічну діяльність»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Зробіть письмово аналіз політичної та економічної реформ та їх наслідків для Україн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йдіть у тексті Законах УРСР «Про зміни і доповнення Конституції Української РСР» (1989 – 1990 рр.) дані про зміни у повноваженнях Голови Верховної Ради УРСР, її складі, виборчій системі, у статусі органів суду і прокуратури та зробіть конспект з цих питань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ведіть приклади загострення кризових явищ у законодавстві, спричиненого протилежними підходами союзного центру та республік до проблеми верховенства законів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Україна: три кроки на шляху до затвердження державної незалежності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: Декларація про державний суверенітет України, Акт проголошення незалежності України, Конституцію Україн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Напишіть есе на тему: «Слово про Україну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йдіть у тексті Конституції України розділ про права, свободи та обов’язки людини і громадянина, зробіть конспект з цих питань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Розбудова незалежної Української держави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Готуючись до заняття, законспектуйте: Закони України «Про громадянство України», «Про Збройні Сили України»; Декларація прав національностей України, Постанова ВРУ «Про Державний герб України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Підготуйте анотацію наукової статті або монографії (на вибір). </w:t>
      </w:r>
      <w:r>
        <w:rPr>
          <w:bCs/>
          <w:sz w:val="22"/>
          <w:szCs w:val="22"/>
        </w:rPr>
        <w:t xml:space="preserve">Запишіть у робочий зошит бібліографічні дані виданих за останні роки наукових статей і монографій з історії держави і права України. Основними елементами бібліографічного опису є прізвище та ініціали автора, назва роботи, місце випуску, назва видавництва, рік видання, кількість сторінок. Наприклад: Іванов В.І. Історія держави і права України: Монографія / В.І. Іванов. – К.: Атіка, 2002. – 500 с.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Охарактеризуйте та випишіть у робочий зошит з Конституції України повноваження Президента та Кабінету Міністрів Україн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4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уйте основні етапи конституційного процесу в Україні. Складіть таблицю. 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 xml:space="preserve">Тема: Реформування судових і правоохоронних органів </w:t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сучасному етапі</w:t>
      </w:r>
    </w:p>
    <w:p>
      <w:pPr>
        <w:pStyle w:val="TextBody"/>
        <w:jc w:val="center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: Закони України «Про статус суддів», «Про Конституційний Суд України», «Про Службу безпеки України». «Про прокуратуру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аналізуйте, наведіть приклади і випишіть у зошит повноваження Конституційного Суду Україн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Опишіть функції прокуратури, Служби безпеки України, Вищої ради юстиції.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caps/>
          <w:sz w:val="20"/>
          <w:szCs w:val="20"/>
        </w:rPr>
        <w:t>Тема: Формування національної правової системи в Україні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1</w:t>
      </w:r>
    </w:p>
    <w:p>
      <w:pPr>
        <w:pStyle w:val="Normal"/>
        <w:ind w:firstLine="30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2"/>
          <w:szCs w:val="22"/>
        </w:rPr>
        <w:t>Готуючись до заняття, законспектуйте: Закони України «Про правонаступництво України», «Про вищу освіту», «Про Загальнодержавну (Національну) космічну програму України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2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кладіть перелік нормативно-правових актів, які здійснюють законодавчу підтримку Болонського процесу у вищій освіті України, і запишіть його у робочий зошит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дання 3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Підготуйте промову на тему: «Розвиток вітчизняного повітряного (космічного) права в незалежній Україні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ДЖЕРЕЛ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Алексєєв Ю.М. </w:t>
      </w:r>
      <w:r>
        <w:rPr>
          <w:sz w:val="20"/>
          <w:szCs w:val="20"/>
        </w:rPr>
        <w:t xml:space="preserve">Україна на зламі історичних епох: Державотворчий процес 1985–1999 рр. / Ю.М. Алексєєв, С.В. Кульчицький, А.Г. Слюсаренко. – К.: Екс Об, 2000. – 136.  </w:t>
      </w:r>
    </w:p>
    <w:p>
      <w:pPr>
        <w:pStyle w:val="TextBody"/>
        <w:ind w:firstLine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Апанович О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озповіді про запорізьких козаків / О. Апанович. – К.: Дніпро, 1991. – 335 с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i/>
          <w:color w:val="000000"/>
          <w:sz w:val="20"/>
          <w:szCs w:val="20"/>
        </w:rPr>
        <w:t>Баран В.Д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ходження слов’ян / В.Д. Баран, Д.Н. Козак, Г.В. Терпиловський. – К.,: Наук. думка, 1991. – 139 с.</w:t>
      </w:r>
    </w:p>
    <w:p>
      <w:pPr>
        <w:pStyle w:val="TextBody"/>
        <w:ind w:firstLine="301"/>
        <w:rPr/>
      </w:pPr>
      <w:r>
        <w:rPr>
          <w:color w:val="000000"/>
          <w:sz w:val="20"/>
          <w:szCs w:val="20"/>
        </w:rPr>
        <w:t xml:space="preserve">4. </w:t>
      </w:r>
      <w:r>
        <w:rPr>
          <w:i/>
          <w:color w:val="000000"/>
          <w:sz w:val="20"/>
          <w:szCs w:val="20"/>
        </w:rPr>
        <w:t>Білас І.Г.</w:t>
      </w:r>
      <w:r>
        <w:rPr>
          <w:color w:val="000000"/>
          <w:sz w:val="20"/>
          <w:szCs w:val="20"/>
        </w:rPr>
        <w:t xml:space="preserve"> Репресивно-каральна система в Україні (1917–1953): суспільно-політичний та історико-правовий аналіз. У 2-х кн. / І.Г. Білас. Кн. 1. – К.: Либідь”–“Військо України”, 1994. – 432 с.; Кн. 2. – К.: “Либідь”–“Військо України”, 1994. – 686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Бочарніков Д.</w:t>
      </w:r>
      <w:r>
        <w:rPr>
          <w:sz w:val="20"/>
          <w:szCs w:val="20"/>
        </w:rPr>
        <w:t xml:space="preserve"> Чи дійсно юридичне право було єдиним інструментом державного управління суспільством у Київській Русі / Д. Бочарніков // Право України. – 1997. – № 11. – С. 109 – 110, 115.</w:t>
      </w:r>
    </w:p>
    <w:p>
      <w:pPr>
        <w:pStyle w:val="Normal"/>
        <w:ind w:firstLine="301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i/>
          <w:color w:val="000000"/>
          <w:sz w:val="20"/>
          <w:szCs w:val="20"/>
        </w:rPr>
        <w:t>Брайчевський М.</w:t>
      </w:r>
      <w:r>
        <w:rPr>
          <w:color w:val="000000"/>
          <w:sz w:val="20"/>
          <w:szCs w:val="20"/>
        </w:rPr>
        <w:t xml:space="preserve"> Антське царство: Конспект історії України. Нова концепція / М. Брайчевський // Старожитності. – 1991. – № 5. – С. 48 – 50. </w:t>
      </w:r>
    </w:p>
    <w:p>
      <w:pPr>
        <w:pStyle w:val="Normal"/>
        <w:ind w:firstLine="301"/>
        <w:jc w:val="both"/>
        <w:rPr/>
      </w:pPr>
      <w:r>
        <w:rPr>
          <w:color w:val="000000"/>
          <w:sz w:val="20"/>
          <w:szCs w:val="20"/>
        </w:rPr>
        <w:t xml:space="preserve">7. </w:t>
      </w:r>
      <w:r>
        <w:rPr>
          <w:i/>
          <w:sz w:val="20"/>
          <w:szCs w:val="20"/>
        </w:rPr>
        <w:t>Василенко Г.</w:t>
      </w:r>
      <w:r>
        <w:rPr>
          <w:sz w:val="20"/>
          <w:szCs w:val="20"/>
        </w:rPr>
        <w:t xml:space="preserve"> Велика Скіфія / Г. Василенко. – К.: Знання, 1991. –             48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 xml:space="preserve">Вегеш М.М. </w:t>
      </w:r>
      <w:r>
        <w:rPr>
          <w:sz w:val="20"/>
          <w:szCs w:val="20"/>
        </w:rPr>
        <w:t>Августин Волошин і Карпатська Україна. Сторінки історії України. ХХ століття / М.М. Вегеш. – К.: Наук. думка, 1999. –          С. 3 – 308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i/>
          <w:sz w:val="20"/>
          <w:szCs w:val="20"/>
          <w:lang w:val="ru-RU"/>
        </w:rPr>
        <w:t>Великие</w:t>
      </w:r>
      <w:r>
        <w:rPr>
          <w:sz w:val="20"/>
          <w:szCs w:val="20"/>
          <w:lang w:val="ru-RU"/>
        </w:rPr>
        <w:t xml:space="preserve"> реформы в России: Сборник / под ред. Л.Г. Захаровой, Б. Эклофа, Дж. Бушнелла – М.: Изд-во Мос. ун-та, 1992. – 336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Великий</w:t>
      </w:r>
      <w:r>
        <w:rPr>
          <w:sz w:val="20"/>
          <w:szCs w:val="20"/>
        </w:rPr>
        <w:t xml:space="preserve"> енциклопедичний юридичний словник / За ред. Ю.С. Шемшученка. – К.: Вид-во «Юридична думка», 2007. – 992 с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11. </w:t>
      </w:r>
      <w:r>
        <w:rPr>
          <w:i/>
          <w:sz w:val="20"/>
          <w:szCs w:val="20"/>
        </w:rPr>
        <w:t>Верстюк В.Ф.</w:t>
      </w:r>
      <w:r>
        <w:rPr>
          <w:sz w:val="20"/>
          <w:szCs w:val="20"/>
        </w:rPr>
        <w:t xml:space="preserve"> Українська революція: доба Центральної Ради / В.Ф. Верстюк // УІЖ. – 1995. – № 2. – С. 65 – 77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12. </w:t>
      </w:r>
      <w:r>
        <w:rPr>
          <w:i/>
          <w:sz w:val="20"/>
          <w:szCs w:val="20"/>
        </w:rPr>
        <w:t>Вовк О.</w:t>
      </w:r>
      <w:r>
        <w:rPr>
          <w:sz w:val="20"/>
          <w:szCs w:val="20"/>
        </w:rPr>
        <w:t xml:space="preserve"> Становлення законодавчої техніки в нормотворчості Великого князівства Литовського (кінець XIV – XVI ст.) // Про українське право / За ред. І. Безклубого. – Число ІІ. – К.: Обрії, 2007. – С. 187 – 210.</w:t>
      </w:r>
    </w:p>
    <w:p>
      <w:pPr>
        <w:pStyle w:val="TextBody"/>
        <w:ind w:firstLine="301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i/>
          <w:color w:val="000000"/>
          <w:sz w:val="20"/>
          <w:szCs w:val="20"/>
        </w:rPr>
        <w:t>Гайдукевич В.Ф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Боспорское</w:t>
      </w:r>
      <w:r>
        <w:rPr>
          <w:color w:val="000000"/>
          <w:sz w:val="20"/>
          <w:szCs w:val="20"/>
        </w:rPr>
        <w:t xml:space="preserve"> царство / В.Ф. Гайдукевич. – М. – Л.: АН СССР, </w:t>
      </w:r>
      <w:r>
        <w:rPr>
          <w:sz w:val="20"/>
          <w:szCs w:val="20"/>
        </w:rPr>
        <w:t xml:space="preserve">1949. – 622 с. </w:t>
      </w:r>
    </w:p>
    <w:p>
      <w:pPr>
        <w:pStyle w:val="TextBody"/>
        <w:ind w:firstLine="30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i/>
          <w:sz w:val="20"/>
          <w:szCs w:val="20"/>
        </w:rPr>
        <w:t xml:space="preserve">Галицько-Волинська </w:t>
      </w:r>
      <w:r>
        <w:rPr>
          <w:sz w:val="20"/>
          <w:szCs w:val="20"/>
        </w:rPr>
        <w:t>держава XII-XIV ст.: зб. наук. праць. У 2-х кн. Кн.1 / упоряд. О. Кучерук. – Л.: Світ, 2002. – 128 с.</w:t>
      </w:r>
    </w:p>
    <w:p>
      <w:pPr>
        <w:pStyle w:val="TextBody"/>
        <w:ind w:firstLine="301"/>
        <w:rPr/>
      </w:pPr>
      <w:r>
        <w:rPr>
          <w:color w:val="000000"/>
          <w:sz w:val="20"/>
          <w:szCs w:val="20"/>
        </w:rPr>
        <w:t xml:space="preserve">15. </w:t>
      </w:r>
      <w:r>
        <w:rPr>
          <w:i/>
          <w:color w:val="000000"/>
          <w:sz w:val="20"/>
          <w:szCs w:val="20"/>
        </w:rPr>
        <w:t>Геродот</w:t>
      </w:r>
      <w:r>
        <w:rPr>
          <w:color w:val="000000"/>
          <w:sz w:val="20"/>
          <w:szCs w:val="20"/>
        </w:rPr>
        <w:t xml:space="preserve"> із Галікарнасу. Скіфія: Найдавніший опис України з V століття перед Христом / Геродот з Галікарнасу. – К.: Довіра, 1992</w:t>
      </w:r>
      <w:r>
        <w:rPr>
          <w:sz w:val="20"/>
          <w:szCs w:val="20"/>
        </w:rPr>
        <w:t>. – 75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16. </w:t>
      </w:r>
      <w:r>
        <w:rPr>
          <w:i/>
          <w:sz w:val="20"/>
          <w:szCs w:val="20"/>
        </w:rPr>
        <w:t>Головко С.Г.</w:t>
      </w:r>
      <w:r>
        <w:rPr>
          <w:sz w:val="20"/>
          <w:szCs w:val="20"/>
        </w:rPr>
        <w:t xml:space="preserve"> Магдебурзьке право як система міського самоврядування (на прикладі міста Кам’янця-Подільського) / С.Г. Головко, Я.В. Чайка // Повітряне і космічне право: Юридичний вісник. Наукові праці НАУ. – К.: Вид-во НАУ «НАУ-друк», 2008. – № 3. – С. 65 – 68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17. </w:t>
      </w:r>
      <w:r>
        <w:rPr>
          <w:i/>
          <w:sz w:val="20"/>
          <w:szCs w:val="20"/>
        </w:rPr>
        <w:t>Голобуцький В.</w:t>
      </w:r>
      <w:r>
        <w:rPr>
          <w:sz w:val="20"/>
          <w:szCs w:val="20"/>
        </w:rPr>
        <w:t xml:space="preserve"> Запорізьке козацтво / В. Голобуцький. – К.: Вища школа, 1994. – 528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18. </w:t>
      </w:r>
      <w:r>
        <w:rPr>
          <w:i/>
          <w:sz w:val="20"/>
          <w:szCs w:val="20"/>
        </w:rPr>
        <w:t>Голод</w:t>
      </w:r>
      <w:r>
        <w:rPr>
          <w:sz w:val="20"/>
          <w:szCs w:val="20"/>
        </w:rPr>
        <w:t xml:space="preserve"> 1932-1933 років на Україні: очима істориків, мовою документів / Кер. кол. упоряд. Р. Я. Пиріг. – К.: Політвидав України, 1990. – 604 с.</w:t>
      </w:r>
    </w:p>
    <w:p>
      <w:pPr>
        <w:pStyle w:val="TextBody"/>
        <w:ind w:firstLine="301"/>
        <w:rPr/>
      </w:pPr>
      <w:r>
        <w:rPr>
          <w:color w:val="000000"/>
          <w:sz w:val="20"/>
          <w:szCs w:val="20"/>
        </w:rPr>
        <w:t xml:space="preserve">19. </w:t>
      </w:r>
      <w:r>
        <w:rPr>
          <w:i/>
          <w:color w:val="000000"/>
          <w:sz w:val="20"/>
          <w:szCs w:val="20"/>
        </w:rPr>
        <w:t>Гончаренко В.</w:t>
      </w:r>
      <w:r>
        <w:rPr>
          <w:color w:val="000000"/>
          <w:sz w:val="20"/>
          <w:szCs w:val="20"/>
        </w:rPr>
        <w:t xml:space="preserve"> Державно-правове будівництво в перші роки незалежності України (24 серпня 1991 року – середина 1996 року) / В. Гончаренко // Вісник Акад. прав. наук України. – 2000. – № 4</w:t>
      </w:r>
      <w:r>
        <w:rPr>
          <w:sz w:val="20"/>
          <w:szCs w:val="20"/>
        </w:rPr>
        <w:t>. – С. 76 – 87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0. </w:t>
      </w:r>
      <w:r>
        <w:rPr>
          <w:i/>
          <w:sz w:val="20"/>
          <w:szCs w:val="20"/>
        </w:rPr>
        <w:t>Гончаренко В.Д.</w:t>
      </w:r>
      <w:r>
        <w:rPr>
          <w:sz w:val="20"/>
          <w:szCs w:val="20"/>
        </w:rPr>
        <w:t xml:space="preserve"> Суспільно-політичний лад і право в Україні (початок ХХ ст. – липень 1914 р.) / В.Д. Гончаренко // Антологія української юридичної думки: В 10 т. – К.: Видавничий Дім «Юридична книга», 2005. – Т. 10. – С. 228 – 259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i/>
          <w:sz w:val="20"/>
          <w:szCs w:val="20"/>
        </w:rPr>
        <w:t>Горобець В.М.</w:t>
      </w:r>
      <w:r>
        <w:rPr>
          <w:sz w:val="20"/>
          <w:szCs w:val="20"/>
        </w:rPr>
        <w:t xml:space="preserve"> Московська політика Богдана Хмельницького: дипломатична риторика та політична практика / В.М. Горобець // УІЖ. – 1995. – №4. – С. 45 – 55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2. </w:t>
      </w:r>
      <w:r>
        <w:rPr>
          <w:i/>
          <w:sz w:val="20"/>
          <w:szCs w:val="20"/>
        </w:rPr>
        <w:t>Греченко В.</w:t>
      </w:r>
      <w:r>
        <w:rPr>
          <w:sz w:val="20"/>
          <w:szCs w:val="20"/>
        </w:rPr>
        <w:t xml:space="preserve"> Україна у добу «раннього» тоталітаризму (20-ті роки ХХ ст.) / В. Греченко, О. Ярмиш. – Х.: Вид-во НУВС, 2001. –  276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3. </w:t>
      </w:r>
      <w:r>
        <w:rPr>
          <w:i/>
          <w:sz w:val="20"/>
          <w:szCs w:val="20"/>
        </w:rPr>
        <w:t>Грищук В.К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дификация законодательства Украинской ССР (1958–1984 гг.) / В.К. Грищук. // Текст лекций.</w:t>
      </w:r>
      <w:r>
        <w:rPr/>
        <w:t xml:space="preserve"> </w:t>
      </w:r>
      <w:r>
        <w:rPr>
          <w:sz w:val="20"/>
          <w:szCs w:val="20"/>
        </w:rPr>
        <w:t>– Л.: Ред. – изд. отдел, 1991. – 84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4. </w:t>
      </w:r>
      <w:r>
        <w:rPr>
          <w:i/>
          <w:sz w:val="20"/>
          <w:szCs w:val="20"/>
        </w:rPr>
        <w:t>Грозовський І.</w:t>
      </w:r>
      <w:r>
        <w:rPr>
          <w:sz w:val="20"/>
          <w:szCs w:val="20"/>
        </w:rPr>
        <w:t xml:space="preserve"> Право власності на землю в Запорозькій Січі / І. Грозовський // Право України. – 1997. – № 8. – С. 62 – 65, 93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5. </w:t>
      </w:r>
      <w:r>
        <w:rPr>
          <w:i/>
          <w:sz w:val="20"/>
          <w:szCs w:val="20"/>
        </w:rPr>
        <w:t>Грушевський М.С.</w:t>
      </w:r>
      <w:r>
        <w:rPr>
          <w:sz w:val="20"/>
          <w:szCs w:val="20"/>
        </w:rPr>
        <w:t xml:space="preserve"> Хто такі українці і чого вони хочуть / М.С. Грушевський // Антологія української юридичної думки: В 10 т. – К.: Видавничий Дім «Юридична книга», 2005. – Т. 10. – С. 381 – 401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6. </w:t>
      </w:r>
      <w:r>
        <w:rPr>
          <w:i/>
          <w:sz w:val="20"/>
          <w:szCs w:val="20"/>
        </w:rPr>
        <w:t>Гуржій О.</w:t>
      </w:r>
      <w:r>
        <w:rPr>
          <w:sz w:val="20"/>
          <w:szCs w:val="20"/>
        </w:rPr>
        <w:t xml:space="preserve"> Українська козацька держава в другій половині XVII–  XVIII ст.: кордони, населення, право / О. Гуржій. – К.: Основи, 1996.–     222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7. </w:t>
      </w:r>
      <w:r>
        <w:rPr>
          <w:i/>
          <w:sz w:val="20"/>
          <w:szCs w:val="20"/>
        </w:rPr>
        <w:t>Гуржій О.І.</w:t>
      </w:r>
      <w:r>
        <w:rPr>
          <w:sz w:val="20"/>
          <w:szCs w:val="20"/>
        </w:rPr>
        <w:t xml:space="preserve"> Про особливості українсько-російських взаємовідносин в середині XVIІ ст. (1654–1657 рр.) / О.І. Гуржій // УІЖ. – 1992. – № 10–11. – С. 13 – 23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28. </w:t>
      </w:r>
      <w:r>
        <w:rPr>
          <w:i/>
          <w:sz w:val="20"/>
          <w:szCs w:val="20"/>
        </w:rPr>
        <w:t>Документи</w:t>
      </w:r>
      <w:r>
        <w:rPr>
          <w:sz w:val="20"/>
          <w:szCs w:val="20"/>
        </w:rPr>
        <w:t xml:space="preserve"> Богдана Хмельницького (1648–1657) / Упоряд. І. Крип’якевич, І. Бутич. – К.: Вид-во АН УРСР, 1961. – 740 с.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9. </w:t>
      </w:r>
      <w:r>
        <w:rPr>
          <w:i/>
          <w:color w:val="000000"/>
          <w:sz w:val="20"/>
          <w:szCs w:val="20"/>
        </w:rPr>
        <w:t>Дорошенко Д.І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гляд української історіографії. Державна школа: Історія. Політологія. Право / Упоряд. Ю. Пінчук, Л. Гриневич. – К.: Вид-во «Українознавство», 1996. – 188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0. </w:t>
      </w:r>
      <w:r>
        <w:rPr>
          <w:i/>
          <w:sz w:val="20"/>
          <w:szCs w:val="20"/>
        </w:rPr>
        <w:t>Драч І.</w:t>
      </w:r>
      <w:r>
        <w:rPr>
          <w:sz w:val="20"/>
          <w:szCs w:val="20"/>
        </w:rPr>
        <w:t xml:space="preserve"> Маніфест Пилипа Орлика / І. Драч // Голос України. –     1991. – 29 листопада. – С. 15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1. </w:t>
      </w:r>
      <w:r>
        <w:rPr>
          <w:i/>
          <w:sz w:val="20"/>
          <w:szCs w:val="20"/>
        </w:rPr>
        <w:t>Єрмолаєв В.</w:t>
      </w:r>
      <w:r>
        <w:rPr>
          <w:sz w:val="20"/>
          <w:szCs w:val="20"/>
        </w:rPr>
        <w:t xml:space="preserve"> Віче в Київській Русі – важлива складова державного механізму / В. Єрмолаєв // Право України. – 2003. – № 3. – С. 136 – 141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32. </w:t>
      </w:r>
      <w:r>
        <w:rPr>
          <w:i/>
          <w:sz w:val="20"/>
          <w:szCs w:val="20"/>
        </w:rPr>
        <w:t xml:space="preserve">Історія </w:t>
      </w:r>
      <w:r>
        <w:rPr>
          <w:sz w:val="20"/>
          <w:szCs w:val="20"/>
        </w:rPr>
        <w:t>держави і права України: Підручник / За ред. А.С. Чайковського. – К.: Юрінком Інтер, 2004. – 512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33. </w:t>
      </w:r>
      <w:r>
        <w:rPr>
          <w:i/>
          <w:sz w:val="20"/>
          <w:szCs w:val="20"/>
        </w:rPr>
        <w:t>Кадєєв В.І.</w:t>
      </w:r>
      <w:r>
        <w:rPr>
          <w:sz w:val="20"/>
          <w:szCs w:val="20"/>
        </w:rPr>
        <w:t xml:space="preserve"> Про державний лад Херсонеса в перших століттях н.е. / В.І. Кадєєв // УІЖ. – 1971. – № 9. – С. 23 – 31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4. </w:t>
      </w:r>
      <w:r>
        <w:rPr>
          <w:i/>
          <w:sz w:val="20"/>
          <w:szCs w:val="20"/>
        </w:rPr>
        <w:t>Кіселичник В.</w:t>
      </w:r>
      <w:r>
        <w:rPr>
          <w:sz w:val="20"/>
          <w:szCs w:val="20"/>
        </w:rPr>
        <w:t xml:space="preserve"> Про надання українським містам у XIV–XVIII ст. Магдебурзького права / В. Кіселичник // Право України. – 1996. – № 9. – С. 82 – 84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5. </w:t>
      </w:r>
      <w:r>
        <w:rPr>
          <w:i/>
          <w:sz w:val="20"/>
          <w:szCs w:val="20"/>
        </w:rPr>
        <w:t>Коник О.О.</w:t>
      </w:r>
      <w:r>
        <w:rPr>
          <w:sz w:val="20"/>
          <w:szCs w:val="20"/>
        </w:rPr>
        <w:t xml:space="preserve"> Селянські депутати з України в I і II Державних думах Російської імперії / О.О. Коник // УІЖ. – 1995. – № 1. – С. 64 – 65. 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36. </w:t>
      </w:r>
      <w:r>
        <w:rPr>
          <w:i/>
          <w:sz w:val="20"/>
          <w:szCs w:val="20"/>
        </w:rPr>
        <w:t>Конквест Р.</w:t>
      </w:r>
      <w:r>
        <w:rPr>
          <w:sz w:val="20"/>
          <w:szCs w:val="20"/>
        </w:rPr>
        <w:t xml:space="preserve"> Жнива скорботи: Радянська колективізація і голодомор / Р. Конквест. – К.: Либідь, 1993. – С. 5 – 378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7. </w:t>
      </w:r>
      <w:r>
        <w:rPr>
          <w:i/>
          <w:sz w:val="20"/>
          <w:szCs w:val="20"/>
        </w:rPr>
        <w:t>Конституційні</w:t>
      </w:r>
      <w:r>
        <w:rPr>
          <w:sz w:val="20"/>
          <w:szCs w:val="20"/>
        </w:rPr>
        <w:t xml:space="preserve"> акти України. 1917-1920 [Текст]: невідомі конституції України / наук. ред. і упоряд. Ю. Д. Прилюк, В. Ф. Жмир. – К.: Філософська і соціологічна думка, 1992. – 272 с. </w:t>
      </w:r>
    </w:p>
    <w:p>
      <w:pPr>
        <w:pStyle w:val="TextBody"/>
        <w:ind w:firstLine="301"/>
        <w:rPr/>
      </w:pPr>
      <w:r>
        <w:rPr>
          <w:color w:val="000000"/>
          <w:sz w:val="20"/>
          <w:szCs w:val="20"/>
        </w:rPr>
        <w:t xml:space="preserve">38. </w:t>
      </w:r>
      <w:r>
        <w:rPr>
          <w:i/>
          <w:color w:val="000000"/>
          <w:sz w:val="20"/>
          <w:szCs w:val="20"/>
        </w:rPr>
        <w:t>Копиленко О.Л.</w:t>
      </w:r>
      <w:r>
        <w:rPr>
          <w:color w:val="000000"/>
          <w:sz w:val="20"/>
          <w:szCs w:val="20"/>
        </w:rPr>
        <w:t xml:space="preserve"> Держава і право України 1917 – 1920 рр. Центральна Рада. </w:t>
      </w:r>
      <w:r>
        <w:rPr>
          <w:sz w:val="20"/>
          <w:szCs w:val="20"/>
        </w:rPr>
        <w:t>Гетьманство. Директорія / О.Л. Копиленко,                М.Л. Копиленко. – К.: Либідь, 1997. – 208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39. </w:t>
      </w:r>
      <w:r>
        <w:rPr>
          <w:i/>
          <w:sz w:val="20"/>
          <w:szCs w:val="20"/>
        </w:rPr>
        <w:t xml:space="preserve">Копиленко О. </w:t>
      </w:r>
      <w:r>
        <w:rPr>
          <w:sz w:val="20"/>
          <w:szCs w:val="20"/>
        </w:rPr>
        <w:t>Друга УНР: Спроба історико-теоретичного аналізу / О. Копиленко, М. Копиленко // Право України. – 1996. – № 8. – С. 54 – 60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40. </w:t>
      </w:r>
      <w:r>
        <w:rPr>
          <w:i/>
          <w:sz w:val="20"/>
          <w:szCs w:val="20"/>
        </w:rPr>
        <w:t>Коротких М.Г.</w:t>
      </w:r>
      <w:r>
        <w:rPr>
          <w:sz w:val="20"/>
          <w:szCs w:val="20"/>
        </w:rPr>
        <w:t xml:space="preserve"> Судебная реформа 1864 г. в России / М.Г. Коротких </w:t>
      </w:r>
      <w:r>
        <w:rPr>
          <w:color w:val="000000"/>
          <w:sz w:val="20"/>
          <w:szCs w:val="20"/>
        </w:rPr>
        <w:t xml:space="preserve">// Вопросы истории. – 1987. </w:t>
      </w:r>
      <w:r>
        <w:rPr>
          <w:sz w:val="20"/>
          <w:szCs w:val="20"/>
        </w:rPr>
        <w:t>– № 12. – С. 21 – 33.</w:t>
      </w:r>
      <w:r>
        <w:rPr>
          <w:color w:val="FF0000"/>
          <w:sz w:val="20"/>
          <w:szCs w:val="20"/>
        </w:rPr>
        <w:t xml:space="preserve">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41. </w:t>
      </w:r>
      <w:r>
        <w:rPr>
          <w:i/>
          <w:sz w:val="20"/>
          <w:szCs w:val="20"/>
        </w:rPr>
        <w:t>Костицький М.В.</w:t>
      </w:r>
      <w:r>
        <w:rPr>
          <w:sz w:val="20"/>
          <w:szCs w:val="20"/>
        </w:rPr>
        <w:t xml:space="preserve"> Методологія пізнання української історико-правової дійсності / М. В. Костицький // Проблеми формування суверенної правової української держави / Вісник Львівського ун-ту ім.            І. Франка: Серія юрид. наук.– Львів: Світ, 1994. – Вип. 30. – С. 3–7.</w:t>
      </w:r>
    </w:p>
    <w:p>
      <w:pPr>
        <w:pStyle w:val="Normal"/>
        <w:ind w:firstLine="301"/>
        <w:jc w:val="both"/>
        <w:rPr/>
      </w:pPr>
      <w:r>
        <w:rPr>
          <w:color w:val="000000"/>
          <w:sz w:val="20"/>
          <w:szCs w:val="20"/>
        </w:rPr>
        <w:t xml:space="preserve">42. </w:t>
      </w:r>
      <w:r>
        <w:rPr>
          <w:i/>
          <w:color w:val="000000"/>
          <w:sz w:val="20"/>
          <w:szCs w:val="20"/>
        </w:rPr>
        <w:t>Костомаров Н.И.</w:t>
      </w:r>
      <w:r>
        <w:rPr>
          <w:color w:val="000000"/>
          <w:sz w:val="20"/>
          <w:szCs w:val="20"/>
        </w:rPr>
        <w:t xml:space="preserve"> Князь Данило Галицкий / Н.И. Костомаров. –    К., 1990. – 50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43. </w:t>
      </w:r>
      <w:r>
        <w:rPr>
          <w:i/>
          <w:sz w:val="20"/>
          <w:szCs w:val="20"/>
        </w:rPr>
        <w:t>Котляр М.Ф.</w:t>
      </w:r>
      <w:r>
        <w:rPr>
          <w:sz w:val="20"/>
          <w:szCs w:val="20"/>
        </w:rPr>
        <w:t xml:space="preserve"> Галицько-Волинське князівство / М.Ф. Котляр // УІЖ. – 2000. – № 1. – С. 21 – 32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44. </w:t>
      </w:r>
      <w:r>
        <w:rPr>
          <w:i/>
          <w:sz w:val="20"/>
          <w:szCs w:val="20"/>
        </w:rPr>
        <w:t>Котляр М.</w:t>
      </w:r>
      <w:r>
        <w:rPr>
          <w:sz w:val="20"/>
          <w:szCs w:val="20"/>
        </w:rPr>
        <w:t xml:space="preserve"> Русь язичницька: Біля витоків східнослов’янської цивілізації / М. Котляр. – К.: Заповіт, 1995. – 288 с.</w:t>
      </w:r>
    </w:p>
    <w:p>
      <w:pPr>
        <w:pStyle w:val="Normal"/>
        <w:ind w:firstLine="30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5. </w:t>
      </w:r>
      <w:r>
        <w:rPr>
          <w:i/>
          <w:sz w:val="20"/>
          <w:szCs w:val="20"/>
        </w:rPr>
        <w:t>Крижицький С.Д.</w:t>
      </w:r>
      <w:r>
        <w:rPr>
          <w:sz w:val="20"/>
          <w:szCs w:val="20"/>
        </w:rPr>
        <w:t xml:space="preserve"> Античні держави Північного Причорномор’я / С.Д. Крижицький, В.М. Зубар, А.С. Русява. – К.: Видав. дім «Альтернативи», 1998. – 352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46. </w:t>
      </w:r>
      <w:r>
        <w:rPr>
          <w:i/>
          <w:sz w:val="20"/>
          <w:szCs w:val="20"/>
        </w:rPr>
        <w:t>Крип’якевич І.П.</w:t>
      </w:r>
      <w:r>
        <w:rPr>
          <w:sz w:val="20"/>
          <w:szCs w:val="20"/>
        </w:rPr>
        <w:t xml:space="preserve"> Галицько-Волинське князівство / І.П. Крип’якевич. – К.: Наукова думка, 1983. – 519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47. </w:t>
      </w:r>
      <w:r>
        <w:rPr>
          <w:i/>
          <w:sz w:val="20"/>
          <w:szCs w:val="20"/>
        </w:rPr>
        <w:t>Кудін С.</w:t>
      </w:r>
      <w:r>
        <w:rPr>
          <w:sz w:val="20"/>
          <w:szCs w:val="20"/>
        </w:rPr>
        <w:t xml:space="preserve"> Поняття злочину в кримінальному праві Київської Русі / С. Кудін // Право України. – 2000. – № 7. – С. 101. </w:t>
      </w:r>
    </w:p>
    <w:p>
      <w:pPr>
        <w:pStyle w:val="TextBody"/>
        <w:ind w:firstLine="301"/>
        <w:rPr>
          <w:sz w:val="20"/>
          <w:szCs w:val="20"/>
        </w:rPr>
      </w:pPr>
      <w:r>
        <w:rPr/>
        <w:t xml:space="preserve">48. </w:t>
      </w:r>
      <w:r>
        <w:rPr>
          <w:bCs w:val="false"/>
          <w:i/>
          <w:sz w:val="20"/>
          <w:szCs w:val="20"/>
        </w:rPr>
        <w:t>Кульчицький В.С.</w:t>
      </w:r>
      <w:r>
        <w:rPr>
          <w:bCs w:val="false"/>
          <w:sz w:val="20"/>
          <w:szCs w:val="20"/>
        </w:rPr>
        <w:t xml:space="preserve"> Входження Галичини, Північної Буковини та Закарпаття до складу України (1939 – 1945 рр.) [Текст] / В.С. Кульчицький, М.І. Настюк, Б.Й. Тищик та ін. – Дрогобич: Добре серце, 1995. </w:t>
      </w:r>
      <w:r>
        <w:rPr>
          <w:sz w:val="20"/>
          <w:szCs w:val="20"/>
        </w:rPr>
        <w:t>–</w:t>
      </w:r>
      <w:r>
        <w:rPr>
          <w:bCs w:val="false"/>
          <w:sz w:val="20"/>
          <w:szCs w:val="20"/>
        </w:rPr>
        <w:t xml:space="preserve"> 68 с.</w:t>
      </w:r>
    </w:p>
    <w:p>
      <w:pPr>
        <w:pStyle w:val="TextBody"/>
        <w:ind w:firstLine="301"/>
        <w:rPr/>
      </w:pPr>
      <w:r>
        <w:rPr/>
        <w:t xml:space="preserve">49. </w:t>
      </w:r>
      <w:r>
        <w:rPr>
          <w:i/>
          <w:sz w:val="20"/>
          <w:szCs w:val="20"/>
        </w:rPr>
        <w:t>Кульчицький В.С.</w:t>
      </w:r>
      <w:r>
        <w:rPr>
          <w:sz w:val="20"/>
          <w:szCs w:val="20"/>
        </w:rPr>
        <w:t xml:space="preserve"> Історія держави і права України: Підруч. для студ. вищ. навч. закл. / В.С. Кульчицький, Б.Д. Тищик. – К.: Видавничий дім «Ін Юре», 2006. – 624 с.</w:t>
      </w:r>
    </w:p>
    <w:p>
      <w:pPr>
        <w:pStyle w:val="Normal"/>
        <w:ind w:firstLine="301"/>
        <w:jc w:val="both"/>
        <w:rPr/>
      </w:pPr>
      <w:r>
        <w:rPr>
          <w:color w:val="000000"/>
          <w:sz w:val="20"/>
          <w:szCs w:val="20"/>
        </w:rPr>
        <w:t xml:space="preserve">50. </w:t>
      </w:r>
      <w:r>
        <w:rPr>
          <w:i/>
          <w:color w:val="000000"/>
          <w:sz w:val="20"/>
          <w:szCs w:val="20"/>
        </w:rPr>
        <w:t>Кульчицький В.С.</w:t>
      </w:r>
      <w:r>
        <w:rPr>
          <w:color w:val="000000"/>
          <w:sz w:val="20"/>
          <w:szCs w:val="20"/>
        </w:rPr>
        <w:t xml:space="preserve"> Правове становище Закарпаття у складі Чехословаччини / В.С. Кульчицький // Проблеми державотворення і захист прав людини. – Львів, 1995. – С.</w:t>
      </w:r>
      <w:r>
        <w:rPr>
          <w:bCs/>
          <w:sz w:val="20"/>
          <w:szCs w:val="20"/>
        </w:rPr>
        <w:t xml:space="preserve"> 68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1. </w:t>
      </w:r>
      <w:r>
        <w:rPr>
          <w:i/>
          <w:sz w:val="20"/>
          <w:szCs w:val="20"/>
        </w:rPr>
        <w:t>Кульчицький С.</w:t>
      </w:r>
      <w:r>
        <w:rPr>
          <w:sz w:val="20"/>
          <w:szCs w:val="20"/>
        </w:rPr>
        <w:t xml:space="preserve"> Комунізм в Україні: перше десятиріччя (1919 – 1928) / С. Кульчицький. – К.: Основи, 1996. – 396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52. </w:t>
      </w:r>
      <w:r>
        <w:rPr>
          <w:i/>
          <w:sz w:val="20"/>
          <w:szCs w:val="20"/>
        </w:rPr>
        <w:t xml:space="preserve">Литвин В.М. </w:t>
      </w:r>
      <w:r>
        <w:rPr>
          <w:sz w:val="20"/>
          <w:szCs w:val="20"/>
        </w:rPr>
        <w:t xml:space="preserve">На політичній арені України (90-ті рр.). Роздуми істориків В.М. Литвин, А.Г. Слюсаренко // УІЖ. – 1994. – № 1. – С. 9 – 14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3. </w:t>
      </w:r>
      <w:r>
        <w:rPr>
          <w:i/>
          <w:sz w:val="20"/>
          <w:szCs w:val="20"/>
        </w:rPr>
        <w:t>Литвин М.Р.</w:t>
      </w:r>
      <w:r>
        <w:rPr>
          <w:sz w:val="20"/>
          <w:szCs w:val="20"/>
        </w:rPr>
        <w:t xml:space="preserve"> Історія ЗУНР / М.Р. Литвин, К.С. Науменко. – Львів: Олір, 1995. – 368 с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54. </w:t>
      </w:r>
      <w:r>
        <w:rPr>
          <w:i/>
          <w:sz w:val="20"/>
          <w:szCs w:val="20"/>
          <w:lang w:val="ru-RU"/>
        </w:rPr>
        <w:t>Мироненко А.Н.</w:t>
      </w:r>
      <w:r>
        <w:rPr>
          <w:sz w:val="20"/>
          <w:szCs w:val="20"/>
          <w:lang w:val="ru-RU"/>
        </w:rPr>
        <w:t xml:space="preserve"> Проблемы законности на этапе новой экономической политики в Украине (1921 – 1927 гг.) / А.Н. Мироненко,  А.П. Бенько, АН Украины, Институт государства и права. – К.- Днепродзержинск, 1992. – 25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5. </w:t>
      </w:r>
      <w:r>
        <w:rPr>
          <w:i/>
          <w:sz w:val="20"/>
          <w:szCs w:val="20"/>
        </w:rPr>
        <w:t>Мудрий М.</w:t>
      </w:r>
      <w:r>
        <w:rPr>
          <w:sz w:val="20"/>
          <w:szCs w:val="20"/>
        </w:rPr>
        <w:t xml:space="preserve"> Місцеве самоврядування в Галичині в контексті українсько-польських взаємин (друга половина XIX ст.) / М. Мудрий // Україна в минулому. – К.; Л., 1996. – Вип. 9. – С. 77-102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6. </w:t>
      </w:r>
      <w:r>
        <w:rPr>
          <w:i/>
          <w:sz w:val="20"/>
          <w:szCs w:val="20"/>
        </w:rPr>
        <w:t>Музиченко П.П.</w:t>
      </w:r>
      <w:r>
        <w:rPr>
          <w:sz w:val="20"/>
          <w:szCs w:val="20"/>
        </w:rPr>
        <w:t xml:space="preserve"> Історія держави і права України: Навч. посіб. / П.П. Музиченко. – К.: Т-во «Знання», 2006. – 437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7. </w:t>
      </w:r>
      <w:r>
        <w:rPr>
          <w:i/>
          <w:sz w:val="20"/>
          <w:szCs w:val="20"/>
        </w:rPr>
        <w:t>Нагорна Л.П.</w:t>
      </w:r>
      <w:r>
        <w:rPr>
          <w:sz w:val="20"/>
          <w:szCs w:val="20"/>
        </w:rPr>
        <w:t xml:space="preserve"> Українське питання у союзній державі: 20-ті роки крізь призму 90-х / Л.П. Нагорна // УІЖ. – 1993. – № 1. – С. 3 – 16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8. </w:t>
      </w:r>
      <w:r>
        <w:rPr>
          <w:i/>
          <w:sz w:val="20"/>
          <w:szCs w:val="20"/>
        </w:rPr>
        <w:t>Наслідки</w:t>
      </w:r>
      <w:r>
        <w:rPr>
          <w:sz w:val="20"/>
          <w:szCs w:val="20"/>
        </w:rPr>
        <w:t xml:space="preserve"> Переяславської ради: Збірник статей. – К.: Смолоскип, 2004. – 606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59. </w:t>
      </w:r>
      <w:r>
        <w:rPr>
          <w:i/>
          <w:sz w:val="20"/>
          <w:szCs w:val="20"/>
        </w:rPr>
        <w:t>Настюк М.І.</w:t>
      </w:r>
      <w:r>
        <w:rPr>
          <w:sz w:val="20"/>
          <w:szCs w:val="20"/>
        </w:rPr>
        <w:t xml:space="preserve"> Буковинський крайовий сейм: структура, компетенція і діяльність (1861 – 1914 рр.) / М.І. Настюк // Проблеми формування суверенної правової української держави. Вісник ЛДУ. – Серія юрид. – Львів, 1993. – Вип. 30. – С. 16 – 21.</w:t>
      </w:r>
    </w:p>
    <w:p>
      <w:pPr>
        <w:pStyle w:val="TextBody"/>
        <w:ind w:firstLine="301"/>
        <w:rPr>
          <w:sz w:val="20"/>
          <w:szCs w:val="20"/>
        </w:rPr>
      </w:pPr>
      <w:r>
        <w:rPr/>
        <w:t xml:space="preserve">60. </w:t>
      </w:r>
      <w:r>
        <w:rPr>
          <w:i/>
          <w:sz w:val="20"/>
          <w:szCs w:val="20"/>
        </w:rPr>
        <w:t>Настюк М.</w:t>
      </w:r>
      <w:r>
        <w:rPr>
          <w:sz w:val="20"/>
          <w:szCs w:val="20"/>
        </w:rPr>
        <w:t xml:space="preserve"> Суспільно-політичні відносини в Галичині в кінці XIX – на початку XX / М. Настюк // На шляху до правової держави. – Львів, 1992. – С. 68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61. </w:t>
      </w:r>
      <w:r>
        <w:rPr>
          <w:i/>
          <w:sz w:val="20"/>
          <w:szCs w:val="20"/>
        </w:rPr>
        <w:t>Німецько</w:t>
      </w:r>
      <w:r>
        <w:rPr>
          <w:sz w:val="20"/>
          <w:szCs w:val="20"/>
        </w:rPr>
        <w:t>-фашистський окупаційний режим на Україні: Зб. док. і матеріалів / За ред. П.М. Костриби. – К.: Держполітвидав УРСР, 1963. – 488 с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62. </w:t>
      </w:r>
      <w:r>
        <w:rPr>
          <w:i/>
          <w:sz w:val="20"/>
          <w:szCs w:val="20"/>
        </w:rPr>
        <w:t>Падох Я.</w:t>
      </w:r>
      <w:r>
        <w:rPr>
          <w:sz w:val="20"/>
          <w:szCs w:val="20"/>
        </w:rPr>
        <w:t xml:space="preserve"> Суди і судовий процес Старої України / Я. Падох. – Нью-Йорк – Львів, 1990. – 128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63. </w:t>
      </w:r>
      <w:r>
        <w:rPr>
          <w:i/>
          <w:sz w:val="20"/>
          <w:szCs w:val="20"/>
        </w:rPr>
        <w:t>Повість</w:t>
      </w:r>
      <w:r>
        <w:rPr>
          <w:sz w:val="20"/>
          <w:szCs w:val="20"/>
        </w:rPr>
        <w:t xml:space="preserve"> временних літ: Літопис Руський (за Іпатським списком). – К.: Радянський письменник, 1990. – С. 9 – 86.</w:t>
      </w:r>
    </w:p>
    <w:p>
      <w:pPr>
        <w:pStyle w:val="TextBody"/>
        <w:ind w:firstLine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. </w:t>
      </w:r>
      <w:r>
        <w:rPr>
          <w:i/>
          <w:color w:val="000000"/>
          <w:sz w:val="20"/>
          <w:szCs w:val="20"/>
        </w:rPr>
        <w:t>Пріцак О.</w:t>
      </w:r>
      <w:r>
        <w:rPr>
          <w:color w:val="000000"/>
          <w:sz w:val="20"/>
          <w:szCs w:val="20"/>
        </w:rPr>
        <w:t xml:space="preserve"> Пилип Орлик, його конституція і бачення проблеми тогочасної України / О. Пріцак // Дзвін. – 1990. – № 2. – С. 50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65. </w:t>
      </w:r>
      <w:r>
        <w:rPr>
          <w:i/>
          <w:sz w:val="20"/>
          <w:szCs w:val="20"/>
        </w:rPr>
        <w:t>Приходнюк О.М.</w:t>
      </w:r>
      <w:r>
        <w:rPr>
          <w:sz w:val="20"/>
          <w:szCs w:val="20"/>
        </w:rPr>
        <w:t xml:space="preserve"> Слов’янське населення середнього Подністров’я напередодні утворення Київської Русі / О.М. Приходнюк // УІЖ. – 1972. – № 2. – С. 72 – 76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66. </w:t>
      </w:r>
      <w:r>
        <w:rPr>
          <w:i/>
          <w:sz w:val="20"/>
          <w:szCs w:val="20"/>
        </w:rPr>
        <w:t>Пресняков А.Е.</w:t>
      </w:r>
      <w:r>
        <w:rPr>
          <w:sz w:val="20"/>
          <w:szCs w:val="20"/>
        </w:rPr>
        <w:t xml:space="preserve"> Княжое право в Древней Руси: Очерки по истории    X – XII столетий: Киевская Русь / А.Е. Пресняков. – М.: Наука, 1993. – 642 с. 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67. </w:t>
      </w:r>
      <w:r>
        <w:rPr>
          <w:i/>
          <w:sz w:val="20"/>
          <w:szCs w:val="20"/>
        </w:rPr>
        <w:t>Ричка В.М.</w:t>
      </w:r>
      <w:r>
        <w:rPr>
          <w:sz w:val="20"/>
          <w:szCs w:val="20"/>
        </w:rPr>
        <w:t xml:space="preserve"> Про формування Київської землі (Х – перша половина ХІ ст.) / В.М. Ричка // УІЖ. – 1982. – № 1. – С. 66 – 72.</w:t>
      </w:r>
    </w:p>
    <w:p>
      <w:pPr>
        <w:pStyle w:val="Normal"/>
        <w:ind w:firstLine="301"/>
        <w:jc w:val="both"/>
        <w:rPr/>
      </w:pPr>
      <w:r>
        <w:rPr>
          <w:sz w:val="20"/>
          <w:szCs w:val="20"/>
        </w:rPr>
        <w:t xml:space="preserve">68. </w:t>
      </w:r>
      <w:r>
        <w:rPr>
          <w:i/>
          <w:sz w:val="20"/>
          <w:szCs w:val="20"/>
        </w:rPr>
        <w:t>Русіна О.В.</w:t>
      </w:r>
      <w:r>
        <w:rPr>
          <w:sz w:val="20"/>
          <w:szCs w:val="20"/>
        </w:rPr>
        <w:t xml:space="preserve"> Україна під татарами і Литвою / О.В. Русіна. – К.: Альтернативи, 1998. – С. 18 – 312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69. </w:t>
      </w:r>
      <w:r>
        <w:rPr>
          <w:i/>
          <w:sz w:val="20"/>
          <w:szCs w:val="20"/>
        </w:rPr>
        <w:t>Сергієнко Г.</w:t>
      </w:r>
      <w:r>
        <w:rPr>
          <w:sz w:val="20"/>
          <w:szCs w:val="20"/>
        </w:rPr>
        <w:t xml:space="preserve"> Біля витоків українського козацтва й Запорізької Січі / Г. Сергієнко // УІЖ. – 1992. – № 12. – С. 123 – 131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70. </w:t>
      </w:r>
      <w:r>
        <w:rPr>
          <w:i/>
          <w:sz w:val="20"/>
          <w:szCs w:val="20"/>
        </w:rPr>
        <w:t>Сергійчук В.</w:t>
      </w:r>
      <w:r>
        <w:rPr>
          <w:sz w:val="20"/>
          <w:szCs w:val="20"/>
        </w:rPr>
        <w:t xml:space="preserve"> Десять буремних літ. Західноукраїнські землі у 1944 – 1953 рр. Нові документи і матеріали / В. Сергійчук. – К.: Днипро, 1998. – 944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1. </w:t>
      </w:r>
      <w:r>
        <w:rPr>
          <w:i/>
          <w:sz w:val="20"/>
          <w:szCs w:val="20"/>
        </w:rPr>
        <w:t>Скоропадський П.</w:t>
      </w:r>
      <w:r>
        <w:rPr>
          <w:sz w:val="20"/>
          <w:szCs w:val="20"/>
        </w:rPr>
        <w:t xml:space="preserve"> Спомини / П. Скоропадський. – К.: Україна, 1992. – 112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2. </w:t>
      </w:r>
      <w:r>
        <w:rPr>
          <w:i/>
          <w:sz w:val="20"/>
          <w:szCs w:val="20"/>
        </w:rPr>
        <w:t xml:space="preserve">Смолій В.А. </w:t>
      </w:r>
      <w:r>
        <w:rPr>
          <w:sz w:val="20"/>
          <w:szCs w:val="20"/>
        </w:rPr>
        <w:t xml:space="preserve">Угоди гетьманського уряду України з Московською державою (1654 – 1764 рр.) очима правознавця / В.А. Смолій, В.М. Ричка // УІЖ. – 1993. – № 4, 5, 6. – С. 93 – 96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3. </w:t>
      </w:r>
      <w:r>
        <w:rPr>
          <w:i/>
          <w:sz w:val="20"/>
          <w:szCs w:val="20"/>
        </w:rPr>
        <w:t>Смолій В.А.</w:t>
      </w:r>
      <w:r>
        <w:rPr>
          <w:sz w:val="20"/>
          <w:szCs w:val="20"/>
        </w:rPr>
        <w:t xml:space="preserve"> Українська козацька держава / В.А. Смолій // УІЖ. – 1991. – № 4. – С. 5 – 12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4. </w:t>
      </w:r>
      <w:r>
        <w:rPr>
          <w:i/>
          <w:sz w:val="20"/>
          <w:szCs w:val="20"/>
        </w:rPr>
        <w:t>Солдатенко В.Ф.</w:t>
      </w:r>
      <w:r>
        <w:rPr>
          <w:sz w:val="20"/>
          <w:szCs w:val="20"/>
        </w:rPr>
        <w:t xml:space="preserve"> Українська революція: Історичний нарис / В.Ф. Солдатенко. – К.: Либідь, 1999. – 976 с.</w:t>
      </w:r>
    </w:p>
    <w:p>
      <w:pPr>
        <w:pStyle w:val="TextBody"/>
        <w:ind w:firstLine="301"/>
        <w:rPr>
          <w:sz w:val="20"/>
          <w:szCs w:val="20"/>
        </w:rPr>
      </w:pPr>
      <w:r>
        <w:rPr>
          <w:sz w:val="20"/>
          <w:szCs w:val="20"/>
        </w:rPr>
        <w:t xml:space="preserve">75. </w:t>
      </w:r>
      <w:r>
        <w:rPr>
          <w:i/>
          <w:sz w:val="20"/>
          <w:szCs w:val="20"/>
        </w:rPr>
        <w:t>Струкевич О.К.</w:t>
      </w:r>
      <w:r>
        <w:rPr>
          <w:sz w:val="20"/>
          <w:szCs w:val="20"/>
        </w:rPr>
        <w:t xml:space="preserve"> Про остаточне знищення гетьманства на Україні та заснування другої Малоросійської колегії / О.К. Струкевич // УІЖ. –  1993. – № 7, 8. – С. 85 – 88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6. </w:t>
      </w:r>
      <w:r>
        <w:rPr>
          <w:i/>
          <w:sz w:val="20"/>
          <w:szCs w:val="20"/>
        </w:rPr>
        <w:t>Сурілов О.В.</w:t>
      </w:r>
      <w:r>
        <w:rPr>
          <w:sz w:val="20"/>
          <w:szCs w:val="20"/>
        </w:rPr>
        <w:t xml:space="preserve"> Общественно-политический строй и право Великого княжества Литовского / О.В. Сурілов // Антологія української юридичної думки: В 10 т. – К.: Видавничий Дім «Юридична книга», 2004. – Т. 9. –         С. 160 – 177.</w:t>
      </w:r>
    </w:p>
    <w:p>
      <w:pPr>
        <w:pStyle w:val="TextBody"/>
        <w:ind w:firstLine="301"/>
        <w:rPr/>
      </w:pPr>
      <w:r>
        <w:rPr>
          <w:color w:val="000000"/>
          <w:sz w:val="20"/>
          <w:szCs w:val="20"/>
        </w:rPr>
        <w:t xml:space="preserve">77. </w:t>
      </w:r>
      <w:r>
        <w:rPr>
          <w:i/>
          <w:color w:val="000000"/>
          <w:sz w:val="20"/>
          <w:szCs w:val="20"/>
        </w:rPr>
        <w:t>Терлюк І.Я.</w:t>
      </w:r>
      <w:r>
        <w:rPr>
          <w:color w:val="000000"/>
          <w:sz w:val="20"/>
          <w:szCs w:val="20"/>
        </w:rPr>
        <w:t xml:space="preserve"> Литовські Статути та їх застосування в Україні / І.Я. Терлюк. – Львів, 1999. –  120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78. </w:t>
      </w:r>
      <w:r>
        <w:rPr>
          <w:i/>
          <w:sz w:val="20"/>
          <w:szCs w:val="20"/>
        </w:rPr>
        <w:t>Тищик Б.</w:t>
      </w:r>
      <w:r>
        <w:rPr>
          <w:sz w:val="20"/>
          <w:szCs w:val="20"/>
        </w:rPr>
        <w:t xml:space="preserve"> ЗУНР (державний апарат і законодавство) / Б. Тищик // Право України. – 1994. – № 5 – 6. – С. 44 – 47.</w:t>
      </w:r>
    </w:p>
    <w:p>
      <w:pPr>
        <w:pStyle w:val="Normal"/>
        <w:ind w:firstLine="301"/>
        <w:jc w:val="both"/>
        <w:rPr/>
      </w:pPr>
      <w:r>
        <w:rPr>
          <w:color w:val="000000"/>
          <w:sz w:val="20"/>
          <w:szCs w:val="20"/>
        </w:rPr>
        <w:t xml:space="preserve">79. </w:t>
      </w:r>
      <w:r>
        <w:rPr>
          <w:i/>
          <w:color w:val="000000"/>
          <w:sz w:val="20"/>
          <w:szCs w:val="20"/>
        </w:rPr>
        <w:t>Толочко П.П.</w:t>
      </w:r>
      <w:r>
        <w:rPr>
          <w:color w:val="000000"/>
          <w:sz w:val="20"/>
          <w:szCs w:val="20"/>
        </w:rPr>
        <w:t xml:space="preserve"> Київська Русь / П.П. Толочко. – К.: Абрис, 1996. – 360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0. </w:t>
      </w:r>
      <w:r>
        <w:rPr>
          <w:i/>
          <w:sz w:val="20"/>
          <w:szCs w:val="20"/>
        </w:rPr>
        <w:t>Український</w:t>
      </w:r>
      <w:r>
        <w:rPr>
          <w:sz w:val="20"/>
          <w:szCs w:val="20"/>
        </w:rPr>
        <w:t xml:space="preserve"> парламентаризм: Минуле і сучасне / За ред. Ю.С. Шемшученка. К.: Парламентське вид-во, 1999. – 367 с. 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1. </w:t>
      </w:r>
      <w:r>
        <w:rPr>
          <w:i/>
          <w:sz w:val="20"/>
          <w:szCs w:val="20"/>
        </w:rPr>
        <w:t>Усенко И.Б.</w:t>
      </w:r>
      <w:r>
        <w:rPr>
          <w:sz w:val="20"/>
          <w:szCs w:val="20"/>
        </w:rPr>
        <w:t xml:space="preserve"> Первая кодификация законодательства Украинской ССР / И.Б. Усенко. – К.: Наук, мысль, 1989. – 120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2. </w:t>
      </w:r>
      <w:r>
        <w:rPr>
          <w:i/>
          <w:sz w:val="20"/>
          <w:szCs w:val="20"/>
        </w:rPr>
        <w:t>Усенко І.Б.</w:t>
      </w:r>
      <w:r>
        <w:rPr>
          <w:sz w:val="20"/>
          <w:szCs w:val="20"/>
        </w:rPr>
        <w:t xml:space="preserve"> Українська історико-юридична наука та Руська правда / І.Б. Усенко // Антологія української юридичної думки: В 10 т. – К.: Видавничий Дім «Юридична книга», 2002. – Т. 2. – С. 7 – 34.</w:t>
      </w:r>
    </w:p>
    <w:p>
      <w:pPr>
        <w:pStyle w:val="TextBody"/>
        <w:ind w:firstLine="301"/>
        <w:rPr>
          <w:bCs w:val="false"/>
          <w:i/>
          <w:i/>
          <w:sz w:val="20"/>
          <w:szCs w:val="20"/>
        </w:rPr>
      </w:pPr>
      <w:r>
        <w:rPr>
          <w:sz w:val="20"/>
          <w:szCs w:val="20"/>
        </w:rPr>
        <w:t xml:space="preserve">83. </w:t>
      </w:r>
      <w:r>
        <w:rPr>
          <w:i/>
          <w:sz w:val="20"/>
          <w:szCs w:val="20"/>
        </w:rPr>
        <w:t xml:space="preserve">Хрестоматія </w:t>
      </w:r>
      <w:r>
        <w:rPr>
          <w:sz w:val="20"/>
          <w:szCs w:val="20"/>
        </w:rPr>
        <w:t>з історії держави і права України: У 2 т. / За ред. В.Д.Гончаренка. – К.: Ін Юре, 2000 – 471 с.</w:t>
      </w:r>
    </w:p>
    <w:p>
      <w:pPr>
        <w:pStyle w:val="TextBody"/>
        <w:ind w:firstLine="301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84.</w:t>
      </w:r>
      <w:r>
        <w:rPr>
          <w:bCs w:val="false"/>
          <w:i/>
          <w:sz w:val="20"/>
          <w:szCs w:val="20"/>
        </w:rPr>
        <w:t xml:space="preserve"> Хрестоматія </w:t>
      </w:r>
      <w:r>
        <w:rPr>
          <w:bCs w:val="false"/>
          <w:sz w:val="20"/>
          <w:szCs w:val="20"/>
        </w:rPr>
        <w:t>з історії Української РСР: У 3 т. – К.: Політвидав, 1959 – 1961. – 643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5. </w:t>
      </w:r>
      <w:r>
        <w:rPr>
          <w:i/>
          <w:sz w:val="20"/>
          <w:szCs w:val="20"/>
        </w:rPr>
        <w:t>Шаповал Ю.</w:t>
      </w:r>
      <w:r>
        <w:rPr>
          <w:sz w:val="20"/>
          <w:szCs w:val="20"/>
        </w:rPr>
        <w:t xml:space="preserve"> ЧК – ГПУ – НКВД в Україні: особи, факти, документи / Ю. Шаповал, В. Пристайко,                  В. Золотарьов. – К.: Абрис, 1997. – 608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6. </w:t>
      </w:r>
      <w:r>
        <w:rPr>
          <w:i/>
          <w:sz w:val="20"/>
          <w:szCs w:val="20"/>
        </w:rPr>
        <w:t>Шевчук В.П.</w:t>
      </w:r>
      <w:r>
        <w:rPr>
          <w:sz w:val="20"/>
          <w:szCs w:val="20"/>
        </w:rPr>
        <w:t xml:space="preserve"> Козацька держава / В.П. Шевчук. – К.: Абрис, 1995. – 392 с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7. </w:t>
      </w:r>
      <w:r>
        <w:rPr>
          <w:i/>
          <w:sz w:val="20"/>
          <w:szCs w:val="20"/>
        </w:rPr>
        <w:t>Щербак В.О.</w:t>
      </w:r>
      <w:r>
        <w:rPr>
          <w:sz w:val="20"/>
          <w:szCs w:val="20"/>
        </w:rPr>
        <w:t xml:space="preserve"> Запорозька Січ як фактор консолідації українського козацтва до середини XVII ст. /                   В.О. Щербак // УІЖ. – 1995. – № 5. – С. 66 – 71.</w:t>
      </w:r>
    </w:p>
    <w:p>
      <w:pPr>
        <w:pStyle w:val="TextBody"/>
        <w:ind w:firstLine="301"/>
        <w:rPr/>
      </w:pPr>
      <w:r>
        <w:rPr>
          <w:sz w:val="20"/>
          <w:szCs w:val="20"/>
        </w:rPr>
        <w:t xml:space="preserve">88. </w:t>
      </w:r>
      <w:r>
        <w:rPr>
          <w:i/>
          <w:sz w:val="20"/>
          <w:szCs w:val="20"/>
        </w:rPr>
        <w:t>Юридична</w:t>
      </w:r>
      <w:r>
        <w:rPr>
          <w:i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ука і освіта на Україні / Ю.С. Шемшученко, І.Б. Усенко,Б.М. Бабій та ін.; відп. ред.                 Ю.С. Шемшученко; АН України. Ін-т держави і права ім. В.М. Корецького. – К.: Наук. думка, 1992. – 304 с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6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bCs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  <w:tab w:val="left" w:pos="1080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overflowPunct w:val="false"/>
      <w:autoSpaceDE w:val="false"/>
      <w:spacing w:before="0" w:after="50"/>
      <w:ind w:firstLine="567"/>
      <w:jc w:val="both"/>
      <w:textAlignment w:val="baseline"/>
    </w:pPr>
    <w:rPr>
      <w:rFonts w:ascii="PragmaticaCTT" w:hAnsi="PragmaticaCTT" w:cs="PragmaticaCTT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список)"/>
    <w:basedOn w:val="Normal"/>
    <w:qFormat/>
    <w:pPr>
      <w:numPr>
        <w:ilvl w:val="0"/>
        <w:numId w:val="3"/>
      </w:numPr>
    </w:pPr>
    <w:rPr>
      <w:sz w:val="26"/>
      <w:szCs w:val="26"/>
    </w:rPr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1">
    <w:name w:val="Список1"/>
    <w:basedOn w:val="Normal"/>
    <w:qFormat/>
    <w:pPr>
      <w:numPr>
        <w:ilvl w:val="0"/>
        <w:numId w:val="4"/>
      </w:numPr>
      <w:ind w:left="369" w:hanging="284"/>
      <w:jc w:val="both"/>
    </w:pPr>
    <w:rPr>
      <w:sz w:val="20"/>
      <w:szCs w:val="20"/>
    </w:rPr>
  </w:style>
  <w:style w:type="paragraph" w:styleId="22">
    <w:name w:val="Список2"/>
    <w:basedOn w:val="Normal"/>
    <w:qFormat/>
    <w:pPr>
      <w:numPr>
        <w:ilvl w:val="0"/>
        <w:numId w:val="5"/>
      </w:numPr>
      <w:ind w:left="369" w:hanging="369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spacing w:before="120" w:after="120"/>
      <w:ind w:left="567" w:right="567" w:hanging="0"/>
    </w:pPr>
    <w:rPr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0:00Z</dcterms:created>
  <dc:creator>Master</dc:creator>
  <dc:description/>
  <dc:language>en-US</dc:language>
  <cp:lastModifiedBy>Admin</cp:lastModifiedBy>
  <dcterms:modified xsi:type="dcterms:W3CDTF">2018-02-28T15:50:00Z</dcterms:modified>
  <cp:revision>2</cp:revision>
  <dc:subject/>
  <dc:title/>
</cp:coreProperties>
</file>