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lang w:val="ru-RU"/>
        </w:rPr>
      </w:pPr>
      <w:r>
        <w:rPr>
          <w:sz w:val="24"/>
          <w:szCs w:val="24"/>
          <w:lang w:val="ru-RU"/>
        </w:rPr>
      </w:r>
    </w:p>
    <w:p>
      <w:pPr>
        <w:pStyle w:val="Normal"/>
        <w:overflowPunct w:val="true"/>
        <w:autoSpaceDE w:val="true"/>
        <w:spacing w:lineRule="auto" w:line="360"/>
        <w:jc w:val="center"/>
        <w:textAlignment w:val="auto"/>
        <w:rPr>
          <w:rFonts w:ascii="Times New Roman" w:hAnsi="Times New Roman" w:cs="Times New Roman"/>
          <w:b/>
          <w:b/>
          <w:caps/>
          <w:sz w:val="24"/>
          <w:szCs w:val="24"/>
          <w:lang w:eastAsia="ar-SA" w:bidi="en-US"/>
        </w:rPr>
      </w:pPr>
      <w:r>
        <w:rPr>
          <w:rFonts w:cs="Times New Roman" w:ascii="Times New Roman" w:hAnsi="Times New Roman"/>
          <w:b/>
          <w:caps/>
          <w:sz w:val="24"/>
          <w:szCs w:val="24"/>
          <w:lang w:eastAsia="ar-SA" w:bidi="en-US"/>
        </w:rPr>
        <w:t>Міністерство освіти і науки України</w:t>
      </w:r>
    </w:p>
    <w:p>
      <w:pPr>
        <w:pStyle w:val="Normal"/>
        <w:overflowPunct w:val="true"/>
        <w:autoSpaceDE w:val="true"/>
        <w:spacing w:lineRule="auto" w:line="360"/>
        <w:jc w:val="center"/>
        <w:textAlignment w:val="auto"/>
        <w:rPr>
          <w:rFonts w:ascii="Times New Roman" w:hAnsi="Times New Roman" w:cs="Times New Roman"/>
          <w:b/>
          <w:b/>
          <w:caps/>
          <w:sz w:val="24"/>
          <w:szCs w:val="24"/>
          <w:lang w:eastAsia="ar-SA" w:bidi="en-US"/>
        </w:rPr>
      </w:pPr>
      <w:r>
        <w:rPr>
          <w:rFonts w:cs="Times New Roman" w:ascii="Times New Roman" w:hAnsi="Times New Roman"/>
          <w:b/>
          <w:caps/>
          <w:sz w:val="24"/>
          <w:szCs w:val="24"/>
          <w:lang w:eastAsia="ar-SA" w:bidi="en-US"/>
        </w:rPr>
        <w:t>Національний авіаційний університет</w:t>
      </w:r>
    </w:p>
    <w:p>
      <w:pPr>
        <w:pStyle w:val="Normal"/>
        <w:overflowPunct w:val="true"/>
        <w:autoSpaceDE w:val="true"/>
        <w:spacing w:lineRule="auto" w:line="360"/>
        <w:ind w:firstLine="709"/>
        <w:jc w:val="center"/>
        <w:textAlignment w:val="auto"/>
        <w:rPr>
          <w:rFonts w:ascii="Times New Roman" w:hAnsi="Times New Roman" w:cs="Times New Roman"/>
          <w:b/>
          <w:b/>
          <w:caps/>
          <w:sz w:val="24"/>
          <w:szCs w:val="24"/>
          <w:lang w:eastAsia="ar-SA" w:bidi="en-US"/>
        </w:rPr>
      </w:pPr>
      <w:r>
        <w:rPr>
          <w:rFonts w:cs="Times New Roman" w:ascii="Times New Roman" w:hAnsi="Times New Roman"/>
          <w:b/>
          <w:caps/>
          <w:sz w:val="24"/>
          <w:szCs w:val="24"/>
          <w:lang w:eastAsia="ar-SA" w:bidi="en-US"/>
        </w:rPr>
        <w:t>Навчально-науковий інститут Юридичний інститут</w:t>
      </w:r>
    </w:p>
    <w:p>
      <w:pPr>
        <w:pStyle w:val="Normal"/>
        <w:overflowPunct w:val="true"/>
        <w:autoSpaceDE w:val="true"/>
        <w:spacing w:lineRule="auto" w:line="360"/>
        <w:ind w:firstLine="709"/>
        <w:jc w:val="center"/>
        <w:textAlignment w:val="auto"/>
        <w:rPr>
          <w:rFonts w:ascii="Times New Roman" w:hAnsi="Times New Roman" w:cs="Times New Roman"/>
          <w:b/>
          <w:b/>
          <w:caps/>
          <w:sz w:val="24"/>
          <w:szCs w:val="24"/>
          <w:lang w:eastAsia="ar-SA" w:bidi="en-US"/>
        </w:rPr>
      </w:pPr>
      <w:r>
        <w:rPr>
          <w:rFonts w:cs="Times New Roman" w:ascii="Times New Roman" w:hAnsi="Times New Roman"/>
          <w:b/>
          <w:caps/>
          <w:sz w:val="24"/>
          <w:szCs w:val="24"/>
          <w:lang w:eastAsia="ar-SA" w:bidi="en-US"/>
        </w:rPr>
        <w:t>Кафедра теорії та історії держави і права</w:t>
      </w:r>
    </w:p>
    <w:p>
      <w:pPr>
        <w:pStyle w:val="Normal"/>
        <w:overflowPunct w:val="true"/>
        <w:autoSpaceDE w:val="true"/>
        <w:spacing w:lineRule="auto" w:line="360"/>
        <w:ind w:firstLine="709"/>
        <w:jc w:val="center"/>
        <w:textAlignment w:val="auto"/>
        <w:rPr>
          <w:rFonts w:ascii="Times New Roman" w:hAnsi="Times New Roman" w:cs="Times New Roman"/>
          <w:b/>
          <w:b/>
          <w:caps/>
          <w:sz w:val="24"/>
          <w:szCs w:val="24"/>
          <w:lang w:eastAsia="ar-SA" w:bidi="en-US"/>
        </w:rPr>
      </w:pPr>
      <w:r>
        <w:rPr>
          <w:rFonts w:cs="Times New Roman" w:ascii="Times New Roman" w:hAnsi="Times New Roman"/>
          <w:b/>
          <w:caps/>
          <w:sz w:val="24"/>
          <w:szCs w:val="24"/>
          <w:lang w:eastAsia="ar-SA" w:bidi="en-US"/>
        </w:rPr>
      </w:r>
    </w:p>
    <w:p>
      <w:pPr>
        <w:pStyle w:val="Normal"/>
        <w:overflowPunct w:val="true"/>
        <w:autoSpaceDE w:val="true"/>
        <w:spacing w:lineRule="auto" w:line="360"/>
        <w:ind w:firstLine="709"/>
        <w:jc w:val="center"/>
        <w:textAlignment w:val="auto"/>
        <w:rPr>
          <w:rFonts w:ascii="Times New Roman" w:hAnsi="Times New Roman" w:cs="Times New Roman"/>
          <w:b/>
          <w:b/>
          <w:caps/>
          <w:sz w:val="24"/>
          <w:szCs w:val="24"/>
          <w:lang w:eastAsia="ar-SA" w:bidi="en-US"/>
        </w:rPr>
      </w:pPr>
      <w:r>
        <w:rPr>
          <w:rFonts w:cs="Times New Roman" w:ascii="Times New Roman" w:hAnsi="Times New Roman"/>
          <w:b/>
          <w:caps/>
          <w:sz w:val="24"/>
          <w:szCs w:val="24"/>
          <w:lang w:eastAsia="ar-SA" w:bidi="en-US"/>
        </w:rPr>
        <w:t xml:space="preserve">Конспект лекцій </w:t>
      </w:r>
    </w:p>
    <w:p>
      <w:pPr>
        <w:pStyle w:val="Normal"/>
        <w:overflowPunct w:val="true"/>
        <w:autoSpaceDE w:val="true"/>
        <w:spacing w:lineRule="auto" w:line="360"/>
        <w:textAlignment w:val="auto"/>
        <w:rPr/>
      </w:pPr>
      <w:r>
        <w:rPr>
          <w:rFonts w:cs="Times New Roman" w:ascii="Times New Roman" w:hAnsi="Times New Roman"/>
          <w:sz w:val="24"/>
          <w:szCs w:val="24"/>
          <w:lang w:eastAsia="ar-SA" w:bidi="en-US"/>
        </w:rPr>
        <w:t xml:space="preserve">з дисципліни </w:t>
      </w:r>
      <w:r>
        <w:rPr>
          <w:rFonts w:cs="Times New Roman" w:ascii="Times New Roman" w:hAnsi="Times New Roman"/>
          <w:b/>
          <w:bCs/>
          <w:sz w:val="24"/>
          <w:szCs w:val="24"/>
          <w:lang w:eastAsia="ar-SA" w:bidi="en-US"/>
        </w:rPr>
        <w:t>«Історія правових і політичних вчень»</w:t>
      </w:r>
    </w:p>
    <w:p>
      <w:pPr>
        <w:pStyle w:val="Normal"/>
        <w:overflowPunct w:val="true"/>
        <w:autoSpaceDE w:val="true"/>
        <w:spacing w:lineRule="auto" w:line="360"/>
        <w:ind w:firstLine="709"/>
        <w:jc w:val="center"/>
        <w:textAlignment w:val="auto"/>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Normal"/>
        <w:overflowPunct w:val="true"/>
        <w:autoSpaceDE w:val="true"/>
        <w:spacing w:lineRule="auto" w:line="360"/>
        <w:ind w:firstLine="709"/>
        <w:jc w:val="center"/>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overflowPunct w:val="true"/>
        <w:autoSpaceDE w:val="true"/>
        <w:spacing w:lineRule="auto" w:line="360"/>
        <w:ind w:firstLine="709"/>
        <w:jc w:val="center"/>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4860" w:leader="none"/>
        </w:tabs>
        <w:overflowPunct w:val="true"/>
        <w:autoSpaceDE w:val="true"/>
        <w:spacing w:lineRule="auto" w:line="360"/>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4860" w:leader="none"/>
        </w:tabs>
        <w:overflowPunct w:val="true"/>
        <w:autoSpaceDE w:val="true"/>
        <w:spacing w:lineRule="auto" w:line="360"/>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4860" w:leader="none"/>
        </w:tabs>
        <w:overflowPunct w:val="true"/>
        <w:autoSpaceDE w:val="true"/>
        <w:jc w:val="center"/>
        <w:textAlignment w:val="auto"/>
        <w:rPr/>
      </w:pPr>
      <w:r>
        <w:rPr>
          <w:rFonts w:cs="Times New Roman" w:ascii="Times New Roman" w:hAnsi="Times New Roman"/>
          <w:sz w:val="24"/>
          <w:szCs w:val="24"/>
          <w:lang w:eastAsia="ar-SA" w:bidi="en-US"/>
        </w:rPr>
        <w:t xml:space="preserve">            </w:t>
      </w:r>
      <w:r>
        <w:rPr>
          <w:rFonts w:cs="Times New Roman" w:ascii="Times New Roman" w:hAnsi="Times New Roman"/>
          <w:sz w:val="24"/>
          <w:szCs w:val="24"/>
          <w:lang w:eastAsia="ar-SA" w:bidi="en-US"/>
        </w:rPr>
        <w:t xml:space="preserve">Укладач : </w:t>
      </w:r>
    </w:p>
    <w:p>
      <w:pPr>
        <w:pStyle w:val="Normal"/>
        <w:tabs>
          <w:tab w:val="clear" w:pos="708"/>
          <w:tab w:val="left" w:pos="4860" w:leader="none"/>
        </w:tabs>
        <w:overflowPunct w:val="true"/>
        <w:autoSpaceDE w:val="true"/>
        <w:ind w:firstLine="2700"/>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Череватюк В.Б., к.і.н., доцент</w:t>
      </w:r>
    </w:p>
    <w:p>
      <w:pPr>
        <w:pStyle w:val="Normal"/>
        <w:tabs>
          <w:tab w:val="clear" w:pos="708"/>
          <w:tab w:val="left" w:pos="4860" w:leader="none"/>
        </w:tabs>
        <w:overflowPunct w:val="true"/>
        <w:autoSpaceDE w:val="true"/>
        <w:spacing w:lineRule="auto" w:line="360"/>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4860" w:leader="none"/>
        </w:tabs>
        <w:overflowPunct w:val="true"/>
        <w:autoSpaceDE w:val="true"/>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                                            </w:t>
      </w:r>
      <w:r>
        <w:rPr>
          <w:rFonts w:cs="Times New Roman" w:ascii="Times New Roman" w:hAnsi="Times New Roman"/>
          <w:sz w:val="24"/>
          <w:szCs w:val="24"/>
          <w:lang w:eastAsia="ar-SA" w:bidi="en-US"/>
        </w:rPr>
        <w:t xml:space="preserve">Конспект лекцій перглянутий                                                        та схвалений на засіданні </w:t>
      </w:r>
    </w:p>
    <w:p>
      <w:pPr>
        <w:pStyle w:val="Normal"/>
        <w:tabs>
          <w:tab w:val="clear" w:pos="708"/>
          <w:tab w:val="left" w:pos="4860" w:leader="none"/>
        </w:tabs>
        <w:overflowPunct w:val="true"/>
        <w:autoSpaceDE w:val="true"/>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кафедри теорії та історії держави і права </w:t>
      </w:r>
    </w:p>
    <w:p>
      <w:pPr>
        <w:pStyle w:val="Normal"/>
        <w:tabs>
          <w:tab w:val="clear" w:pos="708"/>
          <w:tab w:val="left" w:pos="4860" w:leader="none"/>
        </w:tabs>
        <w:overflowPunct w:val="true"/>
        <w:autoSpaceDE w:val="true"/>
        <w:ind w:left="4140" w:hanging="0"/>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                                                                        </w:t>
      </w:r>
    </w:p>
    <w:p>
      <w:pPr>
        <w:pStyle w:val="Normal"/>
        <w:tabs>
          <w:tab w:val="clear" w:pos="708"/>
          <w:tab w:val="left" w:pos="4860" w:leader="none"/>
        </w:tabs>
        <w:overflowPunct w:val="true"/>
        <w:autoSpaceDE w:val="true"/>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отокол № 12 від «30» 08 2018 р.</w:t>
      </w:r>
    </w:p>
    <w:p>
      <w:pPr>
        <w:pStyle w:val="Normal"/>
        <w:tabs>
          <w:tab w:val="clear" w:pos="708"/>
          <w:tab w:val="left" w:pos="4860" w:leader="none"/>
        </w:tabs>
        <w:overflowPunct w:val="true"/>
        <w:autoSpaceDE w:val="true"/>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4860" w:leader="none"/>
        </w:tabs>
        <w:overflowPunct w:val="true"/>
        <w:autoSpaceDE w:val="true"/>
        <w:jc w:val="right"/>
        <w:textAlignment w:val="auto"/>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Завідувач кафедри_________________</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ЛЕКЦІЯ № 1.ІСТОРІЯ ПОЛІТИЧНИХ ТА ПРАВОВИХ ВЧЕНЬ </w:t>
        <w:br/>
        <w:t>ЯК НАУКА І ЯК НАВЧАЛЬНА ДИСЦИПЛІНА. ПОЛІТИЧНІ ТА ПРАВОВІ ВЧЕННЯ СТАРОДАВНЬОГО СХОДУ</w:t>
      </w:r>
    </w:p>
    <w:p>
      <w:pPr>
        <w:pStyle w:val="Text2"/>
        <w:jc w:val="both"/>
        <w:rPr/>
      </w:pPr>
      <w:r>
        <w:rPr>
          <w:rFonts w:cs="Times New Roman" w:ascii="Times New Roman" w:hAnsi="Times New Roman"/>
          <w:sz w:val="22"/>
          <w:szCs w:val="22"/>
        </w:rPr>
        <w:t xml:space="preserve">1. </w:t>
      </w:r>
      <w:hyperlink w:anchor="_1._Завдання_і_значення_курсу_історі">
        <w:r>
          <w:rPr>
            <w:rStyle w:val="InternetLink"/>
            <w:rFonts w:cs="Times New Roman" w:ascii="Times New Roman" w:hAnsi="Times New Roman"/>
            <w:color w:val="000000"/>
            <w:sz w:val="22"/>
            <w:szCs w:val="22"/>
          </w:rPr>
          <w:t>Завдання і значення курсу історії політичних та правових вчень</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2. </w:t>
      </w:r>
      <w:hyperlink w:anchor="_2._Предмет_історії_політичних_та_пр">
        <w:r>
          <w:rPr>
            <w:rStyle w:val="InternetLink"/>
            <w:rFonts w:cs="Times New Roman" w:ascii="Times New Roman" w:hAnsi="Times New Roman"/>
            <w:color w:val="000000"/>
            <w:sz w:val="22"/>
            <w:szCs w:val="22"/>
          </w:rPr>
          <w:t>Предмет історії політичних та правових вчень</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3. </w:t>
      </w:r>
      <w:hyperlink w:anchor="_3._Методи_вивчення_історії_політичн">
        <w:r>
          <w:rPr>
            <w:rStyle w:val="InternetLink"/>
            <w:rFonts w:cs="Times New Roman" w:ascii="Times New Roman" w:hAnsi="Times New Roman"/>
            <w:color w:val="000000"/>
            <w:sz w:val="22"/>
            <w:szCs w:val="22"/>
          </w:rPr>
          <w:t>Методи вивчення історії політичних та правових вчень</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4. </w:t>
      </w:r>
      <w:hyperlink w:anchor="_4._Періодизація_історії_політичних_">
        <w:r>
          <w:rPr>
            <w:rStyle w:val="InternetLink"/>
            <w:rFonts w:cs="Times New Roman" w:ascii="Times New Roman" w:hAnsi="Times New Roman"/>
            <w:color w:val="000000"/>
            <w:sz w:val="22"/>
            <w:szCs w:val="22"/>
          </w:rPr>
          <w:t>Періодизація історії політичних та правових вчень</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5. Правові вчення Стародавньої Індії.</w:t>
      </w:r>
    </w:p>
    <w:p>
      <w:pPr>
        <w:pStyle w:val="Text2"/>
        <w:jc w:val="both"/>
        <w:rPr/>
      </w:pPr>
      <w:r>
        <w:rPr>
          <w:rFonts w:cs="Times New Roman" w:ascii="Times New Roman" w:hAnsi="Times New Roman"/>
          <w:sz w:val="22"/>
          <w:szCs w:val="22"/>
        </w:rPr>
        <w:t>6. Вчення про державу і право Стародавнього Китаю.</w:t>
      </w:r>
    </w:p>
    <w:p>
      <w:pPr>
        <w:pStyle w:val="Heading2"/>
        <w:ind w:left="1134" w:hanging="567"/>
        <w:jc w:val="both"/>
        <w:rPr>
          <w:rFonts w:ascii="Times New Roman" w:hAnsi="Times New Roman" w:cs="Times New Roman"/>
          <w:sz w:val="22"/>
          <w:szCs w:val="22"/>
        </w:rPr>
      </w:pPr>
      <w:bookmarkStart w:id="0" w:name="_1._Завдання_і_значення_курсу_історі"/>
      <w:bookmarkEnd w:id="0"/>
      <w:r>
        <w:rPr>
          <w:rFonts w:cs="Times New Roman" w:ascii="Times New Roman" w:hAnsi="Times New Roman"/>
          <w:sz w:val="22"/>
          <w:szCs w:val="22"/>
        </w:rPr>
        <w:t>1.</w:t>
        <w:tab/>
        <w:t xml:space="preserve">Завдання і значення курсу історії політичних </w:t>
        <w:br/>
        <w:t xml:space="preserve">та правових вчень. </w:t>
      </w:r>
    </w:p>
    <w:p>
      <w:pPr>
        <w:pStyle w:val="Text1"/>
        <w:rPr>
          <w:rFonts w:ascii="Times New Roman" w:hAnsi="Times New Roman" w:cs="Times New Roman"/>
          <w:sz w:val="22"/>
          <w:szCs w:val="22"/>
        </w:rPr>
      </w:pPr>
      <w:r>
        <w:rPr>
          <w:rFonts w:cs="Times New Roman" w:ascii="Times New Roman" w:hAnsi="Times New Roman"/>
          <w:sz w:val="22"/>
          <w:szCs w:val="22"/>
        </w:rPr>
        <w:t xml:space="preserve">Серед юридичних наук важливе місце займає історія політичних та правових вчень, або, як можна ще інакше назвати цю науку, історія філософії права. Завданням цієї науки є не тільки вивчення історії становлення і розвитку ідеї права, закону, держави, головних державно-правових інститутів у процесі формування людської цивілізації, але й формування світогляду юриста. Це не галузева наука, як кримінальне чи цивільне право, не теоретична, як теорія держави і права, не історична, як історія держави і права України чи зарубіжних країн. Це світоглядна наука. Курс повинен не тільки показати формування розуміння засадничої цінності права і держави на різних історичних етапах розвитку людського суспільства, ознайомити з історичними коріннями таких визначальних у сучасному державно-правовому житті інститутів та ідей, як верховенство права, права і свободи людини, суверенітет тощо, але й виконувати, до певної міри, ідеологічну функцію. Тобто цей курс має дещо відмінне від інших курсів завдання. Якщо інші курси повинні дати суму певних знань, і власне ці знання є кінцевою метою цих курсів, то вивчення певних тем з історії політичних і правових вчень не є самоціллю. Цей матеріал повинен послужити формуванню власного юридичного світогляду кожного майбутнього юриста. Світогляду, базовим в якому буде розуміння засадничої цінності права і закону. </w:t>
      </w:r>
    </w:p>
    <w:p>
      <w:pPr>
        <w:pStyle w:val="Text1"/>
        <w:rPr>
          <w:rFonts w:ascii="Times New Roman" w:hAnsi="Times New Roman" w:cs="Times New Roman"/>
          <w:sz w:val="22"/>
          <w:szCs w:val="22"/>
        </w:rPr>
      </w:pPr>
      <w:r>
        <w:rPr>
          <w:rFonts w:cs="Times New Roman" w:ascii="Times New Roman" w:hAnsi="Times New Roman"/>
          <w:sz w:val="22"/>
          <w:szCs w:val="22"/>
        </w:rPr>
        <w:t xml:space="preserve">Курс дає знання історії виникнення і розвитку сучасних політичних та правових вчень, дає можливість сформувати власний юридичний світогляд, який базується на знанні різних підходів і концепцій до конкретних державно-правових інститутів, держави і права в цілому. </w:t>
      </w:r>
    </w:p>
    <w:p>
      <w:pPr>
        <w:pStyle w:val="Text1"/>
        <w:rPr>
          <w:rFonts w:ascii="Times New Roman" w:hAnsi="Times New Roman" w:cs="Times New Roman"/>
          <w:sz w:val="22"/>
          <w:szCs w:val="22"/>
        </w:rPr>
      </w:pPr>
      <w:r>
        <w:rPr>
          <w:rFonts w:cs="Times New Roman" w:ascii="Times New Roman" w:hAnsi="Times New Roman"/>
          <w:sz w:val="22"/>
          <w:szCs w:val="22"/>
        </w:rPr>
        <w:t xml:space="preserve">Історія політичних і правових вчень дає можливість зрозуміти важливість і значення держави і права в духовних надбаннях людства на різних етапах його розвитку, побачити постійну роботу людської думки над пошуками кращих, оптимальних форм організації державно-правового буття людства. Незалежно від суспільно-економічних формацій, від рівня розвитку виробничих сил та виробничих відносин, завжди, на протязі всього періоду історії політичних та правових вчень можна знайти приклади тверджень про право, як мірило справедливості, про необхідність підпорядкування законам, про державу, як оптимальну форму погодження спільних інтересів усіх членів суспільства. </w:t>
      </w:r>
    </w:p>
    <w:p>
      <w:pPr>
        <w:pStyle w:val="Text1"/>
        <w:rPr>
          <w:rFonts w:ascii="Times New Roman" w:hAnsi="Times New Roman" w:cs="Times New Roman"/>
          <w:sz w:val="22"/>
          <w:szCs w:val="22"/>
        </w:rPr>
      </w:pPr>
      <w:r>
        <w:rPr>
          <w:rFonts w:cs="Times New Roman" w:ascii="Times New Roman" w:hAnsi="Times New Roman"/>
          <w:sz w:val="22"/>
          <w:szCs w:val="22"/>
        </w:rPr>
        <w:t xml:space="preserve">Поява вчень про державу і право нерозривно пов'язана з зародженням та розвитком самих держави і права. Саме держава і право, як феномени, які найбільш тісно пов'язані з суспільним життям кожного індивіда, одними з перших стають предметом теоретичних роздумів людини. Тому вже в перших письмових пам'ятках людства можна зустріти ідеї щодо виникнення держави і права та щодо їхнього вдосконалення, про ідеальну державу, оптимальні суспільні відносини. У теоретичному аспекті поява політичних та правових вчень (теорій) відбувається у руслі загального переходу людського пізнання від початкових міфологічних форм до раціонально-логічних. </w:t>
      </w:r>
    </w:p>
    <w:p>
      <w:pPr>
        <w:pStyle w:val="Text1"/>
        <w:rPr>
          <w:rFonts w:ascii="Times New Roman" w:hAnsi="Times New Roman" w:cs="Times New Roman"/>
          <w:sz w:val="22"/>
          <w:szCs w:val="22"/>
        </w:rPr>
      </w:pPr>
      <w:r>
        <w:rPr>
          <w:rFonts w:cs="Times New Roman" w:ascii="Times New Roman" w:hAnsi="Times New Roman"/>
          <w:sz w:val="22"/>
          <w:szCs w:val="22"/>
        </w:rPr>
        <w:t xml:space="preserve">Даний курс можна назвати також історією філософії права. Чому? Спеціальне завдання філософії полягає в об'єднанні тих висновків, які робляться окремими науками, з метою побудови цілісного світогляду. Приведення узагальнень кожної з наук до єдності, яка і складає мету наукового пізнання, є спеціальним завданням філософії. З огляду на це, філософія є вінцем і, в той же час, основою всіх наук. За словами Віндельбанда, філософія — це прагнення досягнути цільного світогляду. Цей світогляд вимагає не тільки об'єднання всіх доступних у даний час наукових знань, але й узгодження теоретичного знання з практичною діяльністю, істини з правдою, думки з почуттями. І філософія права як складова філософії взагалі відіграє стосовно юридичних наук ту ж роль, що і філософія щодо всіх людських знань. Так, на підставі історичного матеріалу філософія права повинна з`ясувати, що таке право взагалі, незалежно від змінності його змісту, що таке держава, незалежно від різноманітності форм, в яких вона може існувати, які джерела права, які методи вироблення правових норм. Але, в цілому, філософія права повинна дати відповідь на питання: що таке право і яким воно повинно бути? Тобто, якщо історія права вивчає те, що вже не є правом, то філософія права повинна об'єднати в єдине цільне уявлення всі ті поняття і прагнення, які виробляються і проявляються в окремих юридичних науках. Теоретичне завдання філософії права полягає у критичному дослідженні всіх тих головних понять, які лежать в основі юридичних наук і які розуміються ними в більшості догматично. Це поняття про право, його появу та форми, про закони і кодифікацію, про державу і державну владу, про правові відносини, про договори, про злочин і покарання тощо. Практичне завдання філософії права полягає в побудові ідеалу правового порядку в цілому. Таким чином, історія філософії права має своїм завданням виклад послідовного творення уявлень про правовий порядок в його суті та в ідеалі. </w:t>
      </w:r>
    </w:p>
    <w:p>
      <w:pPr>
        <w:pStyle w:val="Text1"/>
        <w:rPr>
          <w:rFonts w:ascii="Times New Roman" w:hAnsi="Times New Roman" w:cs="Times New Roman"/>
          <w:sz w:val="22"/>
          <w:szCs w:val="22"/>
        </w:rPr>
      </w:pPr>
      <w:r>
        <w:rPr>
          <w:rFonts w:cs="Times New Roman" w:ascii="Times New Roman" w:hAnsi="Times New Roman"/>
          <w:sz w:val="22"/>
          <w:szCs w:val="22"/>
        </w:rPr>
        <w:t xml:space="preserve">При вивченні поглядів того чи іншого мислителя необхідно звернути увагу на історичні умови, за яких появляється те чи інше вчення, на постать самого вченого, на співвідношення між новим та попередніми вченнями. Історія філософії права, або політичних та правових вчень знаходиться у тісному зв'язку з історією. Тільки на фоні загальної історії можливе вивчення історії філософії права. Ідеали та ідеї часто мають місце в неусвідомленій формі у суспільній свідомості, доки не знайдеться людина, яка зможе дати їм обгрунтування і теоретичне оформлення. Тоді ідеальне уявлення починає сприйматися широким загалом і швидко розповсюджується, і починає виявляти свій вплив на суспільство. Вловити цей зв'язок між мислителем і середовищем є завданням історії філософії права, чи історії політичних та правових вчень. </w:t>
      </w:r>
    </w:p>
    <w:p>
      <w:pPr>
        <w:pStyle w:val="Heading2"/>
        <w:ind w:left="1134" w:hanging="567"/>
        <w:jc w:val="both"/>
        <w:rPr>
          <w:rFonts w:ascii="Times New Roman" w:hAnsi="Times New Roman" w:cs="Times New Roman"/>
          <w:sz w:val="22"/>
          <w:szCs w:val="22"/>
        </w:rPr>
      </w:pPr>
      <w:bookmarkStart w:id="1" w:name="_2._Предмет_історії_політичних_та_пр"/>
      <w:bookmarkEnd w:id="1"/>
      <w:r>
        <w:rPr>
          <w:rFonts w:cs="Times New Roman" w:ascii="Times New Roman" w:hAnsi="Times New Roman"/>
          <w:sz w:val="22"/>
          <w:szCs w:val="22"/>
        </w:rPr>
        <w:t>2.</w:t>
        <w:tab/>
        <w:t xml:space="preserve">Предмет історії політичних та правових вчень. </w:t>
      </w:r>
    </w:p>
    <w:p>
      <w:pPr>
        <w:pStyle w:val="Text1"/>
        <w:rPr>
          <w:rFonts w:ascii="Times New Roman" w:hAnsi="Times New Roman" w:cs="Times New Roman"/>
          <w:sz w:val="22"/>
          <w:szCs w:val="22"/>
        </w:rPr>
      </w:pPr>
      <w:r>
        <w:rPr>
          <w:rFonts w:cs="Times New Roman" w:ascii="Times New Roman" w:hAnsi="Times New Roman"/>
          <w:sz w:val="22"/>
          <w:szCs w:val="22"/>
        </w:rPr>
        <w:t xml:space="preserve">Щоб визначити предмет історії політичних і правових вчень, необхідно, перш за все, з`ясувати, яке саме коло ідей і вчень належить до політичних та правових. Це, перш за все, ідеї і вчення, які стосуються держави, її суті, її форми та бажаної організації і, відповідно, права. </w:t>
      </w:r>
    </w:p>
    <w:p>
      <w:pPr>
        <w:pStyle w:val="Text1"/>
        <w:rPr>
          <w:rFonts w:ascii="Times New Roman" w:hAnsi="Times New Roman" w:cs="Times New Roman"/>
          <w:sz w:val="22"/>
          <w:szCs w:val="22"/>
        </w:rPr>
      </w:pPr>
      <w:r>
        <w:rPr>
          <w:rFonts w:cs="Times New Roman" w:ascii="Times New Roman" w:hAnsi="Times New Roman"/>
          <w:sz w:val="22"/>
          <w:szCs w:val="22"/>
        </w:rPr>
        <w:t xml:space="preserve">Від політичних поглядів та ідей необхідно відрізняти правові, які, однак, тісно пов'язані з політичними, а інколи невіддільні від них. Правові вчення та ідеї спрямовані на з`ясування ґенези, суті, тенденцій та перспектив розвитку права і закону, ролі правових норм у суспільстві та їхнього значення. </w:t>
      </w:r>
    </w:p>
    <w:p>
      <w:pPr>
        <w:pStyle w:val="Text1"/>
        <w:rPr>
          <w:rFonts w:ascii="Times New Roman" w:hAnsi="Times New Roman" w:cs="Times New Roman"/>
          <w:sz w:val="22"/>
          <w:szCs w:val="22"/>
        </w:rPr>
      </w:pPr>
      <w:r>
        <w:rPr>
          <w:rFonts w:cs="Times New Roman" w:ascii="Times New Roman" w:hAnsi="Times New Roman"/>
          <w:sz w:val="22"/>
          <w:szCs w:val="22"/>
        </w:rPr>
        <w:t xml:space="preserve">У найбільш загальному вигляді можна сказати, що предметом такої самостійної юридичної наукової дисципліни, як історія політичних і правових вчень, є політичні і правові теорії минулого, взяті в їхній ґенезі, історичному розвитку і зв'язку з сучасністю. </w:t>
      </w:r>
    </w:p>
    <w:p>
      <w:pPr>
        <w:pStyle w:val="Text1"/>
        <w:rPr>
          <w:rFonts w:ascii="Times New Roman" w:hAnsi="Times New Roman" w:cs="Times New Roman"/>
          <w:sz w:val="22"/>
          <w:szCs w:val="22"/>
        </w:rPr>
      </w:pPr>
      <w:r>
        <w:rPr>
          <w:rFonts w:cs="Times New Roman" w:ascii="Times New Roman" w:hAnsi="Times New Roman"/>
          <w:sz w:val="22"/>
          <w:szCs w:val="22"/>
        </w:rPr>
        <w:t xml:space="preserve">Предметом історії політичних і правових вчень є історія виникнення і розвитку поглядів, вчень і теорій щодо походження, ролі і значення та ідеальної форми держави і політичної системи суспільства, а також вчень і теорій про право, його суть і призначення, окремі державно-правові інститути та теорій і концепцій про ідеальні або бажані форми державно-правового буття. </w:t>
      </w:r>
    </w:p>
    <w:p>
      <w:pPr>
        <w:pStyle w:val="Text1"/>
        <w:rPr>
          <w:rFonts w:ascii="Times New Roman" w:hAnsi="Times New Roman" w:cs="Times New Roman"/>
          <w:sz w:val="22"/>
          <w:szCs w:val="22"/>
        </w:rPr>
      </w:pPr>
      <w:r>
        <w:rPr>
          <w:rFonts w:cs="Times New Roman" w:ascii="Times New Roman" w:hAnsi="Times New Roman"/>
          <w:sz w:val="22"/>
          <w:szCs w:val="22"/>
        </w:rPr>
        <w:t xml:space="preserve">Юридичний підхід до історії політичної та правової думки надзвичайно важливий для з`ясування самої суті предмету цієї науки. Наприклад, зрозуміло, що з позицій політології історія попередньої політичної думки буде виглядати і вивчатися інакше, ніж в юридичній науці, що обумовлено предметним окресленням самої політології, її предметом та методом, цілями та завданнями цієї науки, напрямками та аспектами зв'язку сучасної політології з політичною думкою минулого. Історія такої політологічно орієнтованої думки буде певною політологічною ретроспекцією, за межами предмету якої залишиться історія правових вчень — якщо не вся повністю, то у своїй головній частині. Це обумовлено тим, що юридична наука і політологія вивчають різні аспекти політичних явищ. Юридична наука, в цілому, вивчає політичні явища в їхньому необхідному взаємозв'язку з правовими, і саме цей зв'язок, тобто внутрішня єдність, є істотним аспектом предмету юридичної науки. Причина ж взаємопов'язаності "політичного" і "правового" полягає у тому, що політичне у своїй суті, змістовному розвитку і загальнозначимому для суспільства оформленні (а це, в свою чергу, можливе тільки за допомогою права) є державне. Тим не менше, поняття "політичне" та "державне" не співпадають. Уявлення про їхнє співвідношення різне в різні епохи і у різних авторів. </w:t>
      </w:r>
    </w:p>
    <w:p>
      <w:pPr>
        <w:pStyle w:val="Text1"/>
        <w:rPr>
          <w:rFonts w:ascii="Times New Roman" w:hAnsi="Times New Roman" w:cs="Times New Roman"/>
          <w:sz w:val="22"/>
          <w:szCs w:val="22"/>
        </w:rPr>
      </w:pPr>
      <w:r>
        <w:rPr>
          <w:rFonts w:cs="Times New Roman" w:ascii="Times New Roman" w:hAnsi="Times New Roman"/>
          <w:sz w:val="22"/>
          <w:szCs w:val="22"/>
        </w:rPr>
        <w:t xml:space="preserve">Таким чином, в предмет даної науки входить історія теоретичних уявлень про найбільш істотні аспекти політики і права в їхніх необхідних внутрішніх взаємозв'язках, взаємодії та взаємовпливі. </w:t>
      </w:r>
    </w:p>
    <w:p>
      <w:pPr>
        <w:pStyle w:val="Text1"/>
        <w:rPr>
          <w:rFonts w:ascii="Times New Roman" w:hAnsi="Times New Roman" w:cs="Times New Roman"/>
          <w:sz w:val="22"/>
          <w:szCs w:val="22"/>
        </w:rPr>
      </w:pPr>
      <w:r>
        <w:rPr>
          <w:rFonts w:cs="Times New Roman" w:ascii="Times New Roman" w:hAnsi="Times New Roman"/>
          <w:sz w:val="22"/>
          <w:szCs w:val="22"/>
        </w:rPr>
        <w:t xml:space="preserve">Виходячи зі сказаного, можна зробити висновок, що історія політичних та правових вчень є самостійною науковою і навчальною дисципліною одночасно теоретичного та історичного профілю. Ця її особливість обумовлена тим, що в її межах вивчається і висвітлюється специфічний предмет — історія виникнення і розвитку теоретичних знань про державу, право, політику і законодавство, історія політичних та правових теорій. </w:t>
      </w:r>
    </w:p>
    <w:p>
      <w:pPr>
        <w:pStyle w:val="Text1"/>
        <w:rPr>
          <w:rFonts w:ascii="Times New Roman" w:hAnsi="Times New Roman" w:cs="Times New Roman"/>
          <w:sz w:val="22"/>
          <w:szCs w:val="22"/>
        </w:rPr>
      </w:pPr>
      <w:r>
        <w:rPr>
          <w:rFonts w:cs="Times New Roman" w:ascii="Times New Roman" w:hAnsi="Times New Roman"/>
          <w:sz w:val="22"/>
          <w:szCs w:val="22"/>
        </w:rPr>
        <w:t xml:space="preserve">Таким чином, під відповідними "вченнями" в даній дисципліні розуміються теоретичний аспект знань, що історично виникають і розвиваються, ті теоретичні концепції, ідеї, положення і конструкції, в яких знаходить своє концентроване логічно-понятійне втілення історичний процес поглиблення пізнання політичних та правових явищ. </w:t>
      </w:r>
    </w:p>
    <w:p>
      <w:pPr>
        <w:pStyle w:val="Text1"/>
        <w:rPr>
          <w:rFonts w:ascii="Times New Roman" w:hAnsi="Times New Roman" w:cs="Times New Roman"/>
          <w:sz w:val="22"/>
          <w:szCs w:val="22"/>
        </w:rPr>
      </w:pPr>
      <w:r>
        <w:rPr>
          <w:rFonts w:cs="Times New Roman" w:ascii="Times New Roman" w:hAnsi="Times New Roman"/>
          <w:sz w:val="22"/>
          <w:szCs w:val="22"/>
        </w:rPr>
        <w:t xml:space="preserve">Як теоретично оформлений комплекс знань політичні та правові вчення за своїм гносеологічним рівнем і характером відрізняються від інших форм відображення політичної та правової дійсності, таких як різноманітні вірування, настрої, судження. Ці форми повсякденного (дотеоретичної і нетеоретичної свідомості), хоча і не входять в предмет історії політичних та правових вчень, надзвичайно важливі для розуміння реальної і конкретної ситуації формування і функціонування відповідних теоретичних концепцій. </w:t>
      </w:r>
    </w:p>
    <w:p>
      <w:pPr>
        <w:pStyle w:val="Heading2"/>
        <w:ind w:left="1134" w:hanging="567"/>
        <w:jc w:val="both"/>
        <w:rPr>
          <w:rFonts w:ascii="Times New Roman" w:hAnsi="Times New Roman" w:cs="Times New Roman"/>
          <w:sz w:val="22"/>
          <w:szCs w:val="22"/>
        </w:rPr>
      </w:pPr>
      <w:bookmarkStart w:id="2" w:name="_3._Методи_вивчення_історії_політичн"/>
      <w:bookmarkEnd w:id="2"/>
      <w:r>
        <w:rPr>
          <w:rFonts w:cs="Times New Roman" w:ascii="Times New Roman" w:hAnsi="Times New Roman"/>
          <w:sz w:val="22"/>
          <w:szCs w:val="22"/>
        </w:rPr>
        <w:t>3.</w:t>
        <w:tab/>
        <w:t xml:space="preserve">Методи вивчення історії політичних та правових вчень. </w:t>
      </w:r>
    </w:p>
    <w:p>
      <w:pPr>
        <w:pStyle w:val="Text1"/>
        <w:rPr>
          <w:rFonts w:ascii="Times New Roman" w:hAnsi="Times New Roman" w:cs="Times New Roman"/>
          <w:sz w:val="22"/>
          <w:szCs w:val="22"/>
        </w:rPr>
      </w:pPr>
      <w:r>
        <w:rPr>
          <w:rFonts w:cs="Times New Roman" w:ascii="Times New Roman" w:hAnsi="Times New Roman"/>
          <w:sz w:val="22"/>
          <w:szCs w:val="22"/>
        </w:rPr>
        <w:t xml:space="preserve">При вивченні історії політичних та правових вчень використовується увесь спектр загальнонаукових та спеціально наукових методів. Про більшість з них добре відомо з попередніх курсів. Але особливо важливе значення для даної науки і предмету мають два методи: історичний та проблемно-концептуальний. Суть першого полягає у вивченні, осмисленні тієї чи іншої теорії, концепції в історичному контексті, який обумовив їхню появу. Тільки застосовуючи цей метод, можна правильно зрозуміти суть тих чи інших ідей, які можуть бути, з позицій сьогодення, або неприйнятними, або гостроактуальними. В той же час, засадниче розуміння справедливості, права, законності має дуже багато спільного на різних історичних етапах. Тому дуже важливим є проблемно-концептуальний метод, який дозволяє прослідкувати зародження і розвиток тієї чи іншої ідеї від найдавніших часів до сьогодення. Визначний російський правознавець Б.Н.Чечерін підкреслював, що для всієї історії політичної та правової думки характерна наявність чотирьох головних ідей, які, в тій чи іншій мірі, притаманні кожній епосі і є визначальними у розвитку тих чи інших політичних та правових вчень. Це ідеї суспільної влади, свободи, закону та досягнення спільного блага. </w:t>
      </w:r>
    </w:p>
    <w:p>
      <w:pPr>
        <w:pStyle w:val="Text1"/>
        <w:rPr>
          <w:rFonts w:ascii="Times New Roman" w:hAnsi="Times New Roman" w:cs="Times New Roman"/>
          <w:sz w:val="22"/>
          <w:szCs w:val="22"/>
        </w:rPr>
      </w:pPr>
      <w:r>
        <w:rPr>
          <w:rFonts w:cs="Times New Roman" w:ascii="Times New Roman" w:hAnsi="Times New Roman"/>
          <w:sz w:val="22"/>
          <w:szCs w:val="22"/>
        </w:rPr>
        <w:t xml:space="preserve">В той же час, було б неправильно відкидати наявність суттєвого впливу саме історичних умов та обставин. Важко уявити в XIX столітті мислителя, який би підтримував ідею рабства, як природного інституту, як це можна зустріти в Арістотеля. </w:t>
      </w:r>
    </w:p>
    <w:p>
      <w:pPr>
        <w:pStyle w:val="Heading2"/>
        <w:ind w:left="1134" w:hanging="567"/>
        <w:jc w:val="both"/>
        <w:rPr>
          <w:rFonts w:ascii="Times New Roman" w:hAnsi="Times New Roman" w:cs="Times New Roman"/>
          <w:sz w:val="22"/>
          <w:szCs w:val="22"/>
        </w:rPr>
      </w:pPr>
      <w:bookmarkStart w:id="3" w:name="_4._Періодизація_історії_політичних_"/>
      <w:bookmarkEnd w:id="3"/>
      <w:r>
        <w:rPr>
          <w:rFonts w:cs="Times New Roman" w:ascii="Times New Roman" w:hAnsi="Times New Roman"/>
          <w:sz w:val="22"/>
          <w:szCs w:val="22"/>
        </w:rPr>
        <w:t>4.</w:t>
        <w:tab/>
        <w:t xml:space="preserve">Періодизація історії політичних та правових вчень. </w:t>
      </w:r>
    </w:p>
    <w:p>
      <w:pPr>
        <w:pStyle w:val="Text1"/>
        <w:rPr>
          <w:rFonts w:ascii="Times New Roman" w:hAnsi="Times New Roman" w:cs="Times New Roman"/>
          <w:sz w:val="22"/>
          <w:szCs w:val="22"/>
        </w:rPr>
      </w:pPr>
      <w:r>
        <w:rPr>
          <w:rFonts w:cs="Times New Roman" w:ascii="Times New Roman" w:hAnsi="Times New Roman"/>
          <w:sz w:val="22"/>
          <w:szCs w:val="22"/>
        </w:rPr>
        <w:t xml:space="preserve">З точки зору історичної перспективи, можна встановити три різко відособлених суспільно-історичних світогляди, а отже і три періоди в історії політичних та правових вчень: античний, середньовічний і сучасний. </w:t>
      </w:r>
    </w:p>
    <w:p>
      <w:pPr>
        <w:pStyle w:val="Text1"/>
        <w:rPr>
          <w:rFonts w:ascii="Times New Roman" w:hAnsi="Times New Roman" w:cs="Times New Roman"/>
          <w:sz w:val="22"/>
          <w:szCs w:val="22"/>
        </w:rPr>
      </w:pPr>
      <w:r>
        <w:rPr>
          <w:rFonts w:cs="Times New Roman" w:ascii="Times New Roman" w:hAnsi="Times New Roman"/>
          <w:sz w:val="22"/>
          <w:szCs w:val="22"/>
        </w:rPr>
        <w:t xml:space="preserve">Для античного світогляду є характерним те, що він не розрізняє державу і суспільство, право і мораль. </w:t>
      </w:r>
    </w:p>
    <w:p>
      <w:pPr>
        <w:pStyle w:val="Text1"/>
        <w:rPr>
          <w:rFonts w:ascii="Times New Roman" w:hAnsi="Times New Roman" w:cs="Times New Roman"/>
          <w:sz w:val="22"/>
          <w:szCs w:val="22"/>
        </w:rPr>
      </w:pPr>
      <w:r>
        <w:rPr>
          <w:rFonts w:cs="Times New Roman" w:ascii="Times New Roman" w:hAnsi="Times New Roman"/>
          <w:sz w:val="22"/>
          <w:szCs w:val="22"/>
        </w:rPr>
        <w:t xml:space="preserve">Для середньовіччя характерним є прагнення до звільнення від земних пут, перенесення ідеалів у загробне життя. В той же час, держава і церква зливаються в одне, норми права співпадають з релігійними канонами. </w:t>
      </w:r>
    </w:p>
    <w:p>
      <w:pPr>
        <w:pStyle w:val="Text1"/>
        <w:rPr>
          <w:rFonts w:ascii="Times New Roman" w:hAnsi="Times New Roman" w:cs="Times New Roman"/>
          <w:sz w:val="22"/>
          <w:szCs w:val="22"/>
        </w:rPr>
      </w:pPr>
      <w:r>
        <w:rPr>
          <w:rFonts w:cs="Times New Roman" w:ascii="Times New Roman" w:hAnsi="Times New Roman"/>
          <w:sz w:val="22"/>
          <w:szCs w:val="22"/>
        </w:rPr>
        <w:t xml:space="preserve">Новий період, який охоплює і сучасність, характеризується боротьбою людини за свою свободу, за свої права: починаючи від боротьби за свободу совісті, через політичні права до соціально-економічних прав і, врешті, до комплексу прав і свобод людини, який знаходить своє закріплення в Міжнародній Хартії прав людини. </w:t>
      </w:r>
    </w:p>
    <w:p>
      <w:pPr>
        <w:pStyle w:val="Normal"/>
        <w:jc w:val="both"/>
        <w:rPr>
          <w:rFonts w:ascii="Times New Roman" w:hAnsi="Times New Roman" w:cs="Times New Roman"/>
          <w:sz w:val="22"/>
          <w:szCs w:val="22"/>
        </w:rPr>
      </w:pPr>
      <w:r>
        <w:rPr>
          <w:rFonts w:cs="Times New Roman" w:ascii="Times New Roman" w:hAnsi="Times New Roman"/>
          <w:sz w:val="22"/>
          <w:szCs w:val="22"/>
        </w:rPr>
        <w:t>Розвиток українських політичних і правових вчень співпадає з цією періодизацією, з тою тільки різницею, що античний період в Україні практично не представлений.</w:t>
      </w:r>
    </w:p>
    <w:p>
      <w:pPr>
        <w:pStyle w:val="Heading2"/>
        <w:ind w:left="1134" w:hanging="567"/>
        <w:jc w:val="both"/>
        <w:rPr>
          <w:rFonts w:ascii="Times New Roman" w:hAnsi="Times New Roman" w:cs="Times New Roman"/>
          <w:sz w:val="22"/>
          <w:szCs w:val="22"/>
        </w:rPr>
      </w:pPr>
      <w:bookmarkStart w:id="4" w:name="_3._Політична_та_правова_думка_давнь"/>
      <w:bookmarkEnd w:id="4"/>
      <w:r>
        <w:rPr>
          <w:rFonts w:cs="Times New Roman" w:ascii="Times New Roman" w:hAnsi="Times New Roman"/>
          <w:sz w:val="22"/>
          <w:szCs w:val="22"/>
        </w:rPr>
        <w:t>5.</w:t>
        <w:tab/>
        <w:t xml:space="preserve">Політична та правова думка давньої Індії. </w:t>
      </w:r>
    </w:p>
    <w:p>
      <w:pPr>
        <w:pStyle w:val="Text1"/>
        <w:rPr>
          <w:rFonts w:ascii="Times New Roman" w:hAnsi="Times New Roman" w:cs="Times New Roman"/>
          <w:sz w:val="22"/>
          <w:szCs w:val="22"/>
        </w:rPr>
      </w:pPr>
      <w:r>
        <w:rPr>
          <w:rFonts w:cs="Times New Roman" w:ascii="Times New Roman" w:hAnsi="Times New Roman"/>
          <w:sz w:val="22"/>
          <w:szCs w:val="22"/>
        </w:rPr>
        <w:t xml:space="preserve">Політичні та правові ідеї стародавньої Індії знаходять своє закріплення вже в найдавніших літературних пам'ятках, релігійних книгах аріїв ("Веди" — "священне знання" кінця ІІ тисячоліття до н.е.); священних книгах брахманізму, до яких належать "Рігведа" — перший і найстаріший збірник, — "Самаведа", "Яджурведа" та "Атхарваведа"; пізніших релігійно-філософських творах "Упанішади"; в поетичних епопеях "Махабхарата" і "Рамаяна"; а особливо, в юридичних збірниках, які являють собою, в значній своїй частині, не стільки пам'ятники законодавства і запис звичаєвого права, скільки релігійно-філософські і політичні трактати. З огляду на це, особливо цікавий збірник, відомий під назвою "Закони Ману", який відноситься до ІІІ ст. до н.е. В цьому документі, який, очевидно, мусів відповідати кастовому устроєві давньоіндійського суспільства, міститься ряд цікавих ідей щодо права, закону та їхньої ролі не тільки у суспільстві, але й в людському бутті. "Вчинене беззаконня ніколи не залишається без наслідків для того, хто його вчинив". Тут також підкреслюється роль та суть покарання: "Покарання є правитель, це — керівник, воно служить запорукою дотримання закону... Тільки покарання править всіма істотами... мудрі вважають покарання тотожним до закону". </w:t>
      </w:r>
    </w:p>
    <w:p>
      <w:pPr>
        <w:pStyle w:val="Text1"/>
        <w:rPr>
          <w:rFonts w:ascii="Times New Roman" w:hAnsi="Times New Roman" w:cs="Times New Roman"/>
          <w:sz w:val="22"/>
          <w:szCs w:val="22"/>
        </w:rPr>
      </w:pPr>
      <w:r>
        <w:rPr>
          <w:rFonts w:cs="Times New Roman" w:ascii="Times New Roman" w:hAnsi="Times New Roman"/>
          <w:sz w:val="22"/>
          <w:szCs w:val="22"/>
        </w:rPr>
        <w:t xml:space="preserve">Ряд політичних проблем піднято також у трактаті "Артхашастра" ("Книга про користі"), автором якого вважають Каутілью, державного діяча VI–III ст.ст. до н.е. В цьому трактаті містяться поради цареві стосовно організації адміністрації та суду, законодавства й управління, зовнішньої та внутрішньої політики. </w:t>
      </w:r>
    </w:p>
    <w:p>
      <w:pPr>
        <w:pStyle w:val="Text1"/>
        <w:rPr>
          <w:rFonts w:ascii="Times New Roman" w:hAnsi="Times New Roman" w:cs="Times New Roman"/>
          <w:sz w:val="22"/>
          <w:szCs w:val="22"/>
        </w:rPr>
      </w:pPr>
      <w:r>
        <w:rPr>
          <w:rFonts w:cs="Times New Roman" w:ascii="Times New Roman" w:hAnsi="Times New Roman"/>
          <w:sz w:val="22"/>
          <w:szCs w:val="22"/>
        </w:rPr>
        <w:t xml:space="preserve">Згідно з "Книгою Ману" і висловлюваннями Каутільї, державу визначає сім елементів: цар, міністри, територія, столиця, державна казна, військо і міжнародні союзники. Зародження державної організації пов'язується із занепадом моральності серед людей, оскільки існували часи, коли люди підлягали тільки законам і коли не було ніякої влади. І власне влада "запевняє мирне існування як філософії, так і святим Ведам, а також економічному життю... Оскільки там, де немає влади, сильний пожирає слабшого". В "Архашастрі" підкреслено, що влада є найважливішим елементом, без якого суспільство не могло б існувати. "Влада оберігає сонного, панує над всіма істотами, охороняє їх, стоїть на сторожі загального порядку". Фактично доктрина доходить до самої суті державної влади і права: "Цар спирається на фінанси і примус; примус — на фінанси; на примус спирається право; врешті, на право спираються люди". </w:t>
      </w:r>
    </w:p>
    <w:p>
      <w:pPr>
        <w:pStyle w:val="Heading2"/>
        <w:ind w:left="1134" w:hanging="567"/>
        <w:jc w:val="both"/>
        <w:rPr/>
      </w:pPr>
      <w:bookmarkStart w:id="5" w:name="_4._Політична_та_правова_думка_давнь"/>
      <w:bookmarkEnd w:id="5"/>
      <w:r>
        <w:rPr>
          <w:rFonts w:cs="Times New Roman" w:ascii="Times New Roman" w:hAnsi="Times New Roman"/>
          <w:sz w:val="22"/>
          <w:szCs w:val="22"/>
        </w:rPr>
        <w:t>6.</w:t>
        <w:tab/>
        <w:t xml:space="preserve">Політична та правова думка давнього Китаю. </w:t>
        <w:br/>
        <w:t xml:space="preserve">Конфуцій, Мо-дзи та ін. </w:t>
      </w:r>
    </w:p>
    <w:p>
      <w:pPr>
        <w:pStyle w:val="Text1"/>
        <w:rPr>
          <w:rFonts w:ascii="Times New Roman" w:hAnsi="Times New Roman" w:cs="Times New Roman"/>
          <w:sz w:val="22"/>
          <w:szCs w:val="22"/>
        </w:rPr>
      </w:pPr>
      <w:r>
        <w:rPr>
          <w:rFonts w:cs="Times New Roman" w:ascii="Times New Roman" w:hAnsi="Times New Roman"/>
          <w:sz w:val="22"/>
          <w:szCs w:val="22"/>
        </w:rPr>
        <w:t xml:space="preserve">Перші правові і політичні ідеї давнього Китаю знаходять своє закріплення у книзі історичних переказів "Шу дзін", датованій приблизно VIII ст. до н.е. Походження державної влади пояснювалося божественним походженням. Втіленням бога на землі був син неба (Ті) — володар, який, завдяки знанню законів неба, міг добре панувати на землі. Він був посередником між небом і землею, він також встановлював гармонію між небом і землею і через те міг впливати на регулярність атмосферних явищ, що гарантувало населенню врожай. Образним виразом принципу загальної закономірності, що пронизувала небо і землю, були шляхи, накреслені рухом планет, — звідси і визначення цього принципу, який лежить в основі китайської філософії, — "дорога неба" ("дао").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ним завданням володаря було забезпечення у світі гармонії, яку накреслив Великий план (Хунг фан). У суспільних відносинах гармонію повинно було забезпечувати додержання восьми елементів управління, а саме: турбота про харчування і забезпечення предметами широкого вжитку населення, турбота про принесення жертв, піклування про публічні роботи, піклування про науку, запровадження справедливих кар, піклування про гостей, військо. Великий план вказував на справедливість, суворість і лагідність, як на три засоби, якими повинен користуватися добрий володар, щоб забезпечити п'ять благ для своїх підданих: довге життя, здоров'я, багатство, любов до всього доброго і смерть, яка завершує життя. Тут же було викладено п'ять основних залежностей, на яких базується суспільство: залежність сина від батька, дружини від чоловіка, молодшого брата від старшого, підданого від володаря, друга від друга. </w:t>
      </w:r>
    </w:p>
    <w:p>
      <w:pPr>
        <w:pStyle w:val="Text1"/>
        <w:rPr>
          <w:rFonts w:ascii="Times New Roman" w:hAnsi="Times New Roman" w:cs="Times New Roman"/>
          <w:sz w:val="22"/>
          <w:szCs w:val="22"/>
        </w:rPr>
      </w:pPr>
      <w:r>
        <w:rPr>
          <w:rFonts w:cs="Times New Roman" w:ascii="Times New Roman" w:hAnsi="Times New Roman"/>
          <w:sz w:val="22"/>
          <w:szCs w:val="22"/>
        </w:rPr>
        <w:t xml:space="preserve">В середині IX ст. до н.е. у Китаї починає панувати династія Чжоу, започатковуючи період феодалізму в цій країні; відбувається ряд змін у суспільстві і, відповідно, у політичній та правовій думці. Витворюються чотири суспільно-політичні напрямки. </w:t>
      </w:r>
    </w:p>
    <w:p>
      <w:pPr>
        <w:pStyle w:val="Text1"/>
        <w:rPr>
          <w:rFonts w:ascii="Times New Roman" w:hAnsi="Times New Roman" w:cs="Times New Roman"/>
          <w:sz w:val="22"/>
          <w:szCs w:val="22"/>
        </w:rPr>
      </w:pPr>
      <w:r>
        <w:rPr>
          <w:rFonts w:cs="Times New Roman" w:ascii="Times New Roman" w:hAnsi="Times New Roman"/>
          <w:sz w:val="22"/>
          <w:szCs w:val="22"/>
        </w:rPr>
        <w:t xml:space="preserve">Перший — започаткований Лао-цзи даосизм, прихильники якого висловлюються проти будь-якого втручання влади у справи суспільства. </w:t>
      </w:r>
    </w:p>
    <w:p>
      <w:pPr>
        <w:pStyle w:val="Text1"/>
        <w:rPr>
          <w:rFonts w:ascii="Times New Roman" w:hAnsi="Times New Roman" w:cs="Times New Roman"/>
          <w:sz w:val="22"/>
          <w:szCs w:val="22"/>
        </w:rPr>
      </w:pPr>
      <w:r>
        <w:rPr>
          <w:rFonts w:cs="Times New Roman" w:ascii="Times New Roman" w:hAnsi="Times New Roman"/>
          <w:sz w:val="22"/>
          <w:szCs w:val="22"/>
        </w:rPr>
        <w:t xml:space="preserve">Другий — започатковане Конфуцієм конфуціанство. </w:t>
      </w:r>
    </w:p>
    <w:p>
      <w:pPr>
        <w:pStyle w:val="Text1"/>
        <w:rPr>
          <w:rFonts w:ascii="Times New Roman" w:hAnsi="Times New Roman" w:cs="Times New Roman"/>
          <w:sz w:val="22"/>
          <w:szCs w:val="22"/>
        </w:rPr>
      </w:pPr>
      <w:r>
        <w:rPr>
          <w:rFonts w:cs="Times New Roman" w:ascii="Times New Roman" w:hAnsi="Times New Roman"/>
          <w:sz w:val="22"/>
          <w:szCs w:val="22"/>
        </w:rPr>
        <w:t xml:space="preserve">Третій — вчення Мо-дзи, в основу якого покладалася ідея всеосяжної любові, на якій повинні були базуватися відносини між людьми. </w:t>
      </w:r>
    </w:p>
    <w:p>
      <w:pPr>
        <w:pStyle w:val="Text1"/>
        <w:rPr>
          <w:rFonts w:ascii="Times New Roman" w:hAnsi="Times New Roman" w:cs="Times New Roman"/>
          <w:sz w:val="22"/>
          <w:szCs w:val="22"/>
        </w:rPr>
      </w:pPr>
      <w:r>
        <w:rPr>
          <w:rFonts w:cs="Times New Roman" w:ascii="Times New Roman" w:hAnsi="Times New Roman"/>
          <w:sz w:val="22"/>
          <w:szCs w:val="22"/>
        </w:rPr>
        <w:t xml:space="preserve">Четвертий — школа юристів ("фадзя"), які вперше рішуче виступили за безумовне дотримання писаного права, як основи охорони власності та особи. Основи вчення Лао-цзи, жив десь у VI ст. до н.е., викладені у книзі "Дао де цзін". Основою вчення Лао-цзи є дао — щось невидиме, нечутне, невловиме, нематеріальне, а, водночас, таке, що починає, проникає і закінчує всі явища і речі. Людина може наблизитися до "дао" через цілковиту відірваність, абстрагування від оточуючого світу. "Треба зробити своє серце максимально відчуженим, твердо зберігати спокій, і тоді всі речі змінюватимуться самі по собі, а нам залишається лише спостерігати за їхнім поверненням. У світі велике розмаїття речей, але всі вони повертаються до свого початку. Повернення до початку називається спокоєм, а спокій — поверненням до суті. Повернення до суті називається постійністю. Знання постійності називається досягненням ясності, а незнання постійності призводить до безладдя і, як наслідок, до лиха. Той, хто знає постійність, стає досконалим; той, хто досяг досконалості, стає справедливим; той, хто набув справедливості, стає володарем. Той, хто стає володарем, слідує небу. Той, хто слідує небу, слідує дао... Найкращий правитель той, про кого народ знає лише те, що він існує". Говорячи про державу, Лао-цзи вважає її природним утворенням, яке не залежить від волі і діяльності людей і розвивається своїм шляхом. "Держава є витвором духу, і впливати на неї не можна. Всякі спроби втручання завжди засуджені на невдачу і розбивають єдність".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и вчення Конфуція, 551–479 рр. до н.е., викладені у праці "Лунь-юй". Головною метою, яку він ставить перед собою у суспільному плані, є повернення втраченої рівноваги в державі і сім'ї; шлях до цього лежить через вдосконалення людини. Один з учнів Конфуція так висловив його ідеал: "Я дбав би, щоб міста і площі не були більше обгороджені мурами, і тоді народ перекує мечі на орала і без страху і боязні буде пасти свою худобу в долинах і лісах. Я подбав би про тисячолітній мир". Найбільш яскравим послідовником Конфуція був Мен-цзи, відомий під латинізованим іменем Менцій, який підкреслював, що "без царя і батька — без держави і сім'ї — людство повернулося б до тваринного світу". </w:t>
      </w:r>
    </w:p>
    <w:p>
      <w:pPr>
        <w:pStyle w:val="Text1"/>
        <w:rPr>
          <w:rFonts w:ascii="Times New Roman" w:hAnsi="Times New Roman" w:cs="Times New Roman"/>
          <w:sz w:val="22"/>
          <w:szCs w:val="22"/>
        </w:rPr>
      </w:pPr>
      <w:r>
        <w:rPr>
          <w:rFonts w:cs="Times New Roman" w:ascii="Times New Roman" w:hAnsi="Times New Roman"/>
          <w:sz w:val="22"/>
          <w:szCs w:val="22"/>
        </w:rPr>
        <w:t xml:space="preserve">Мо-дзи (До Ді) жив і творив через два покоління після Конфуція, 479–400 рр. до н.е. Він заснував напрямок, який отримав назву моїстичної школи. Коли відсутня взаємна любов між людьми, то виникає взаємна зненависть; якщо правитель і його підлеглі не почувають взаємної любові, то немає родинної любові і шанування батьків; якщо між братами немає взаємної любові, то немає і згоди між ними; коли між людьми немає взаємної любові, то сильний неодмінно підкорює слабкого, багатий ображає бідних, знатний хизується перед простолюдином, хитрий обманює простодушног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ріння правової доктрини сягає в історію князівства Ці, яке в VI і V ст. до н.е. відігравало домінуючу роль серед держав феодального Китаю. Прихильники правової доктрини вбачали головне джерело хорошого ладу у політичних і правових установах.</w:t>
      </w:r>
    </w:p>
    <w:p>
      <w:pPr>
        <w:pStyle w:val="Normal"/>
        <w:overflowPunct w:val="true"/>
        <w:autoSpaceDE w:val="true"/>
        <w:spacing w:before="240" w:after="0"/>
        <w:jc w:val="both"/>
        <w:textAlignment w:val="auto"/>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t>Рекомендована література</w:t>
      </w:r>
    </w:p>
    <w:p>
      <w:pPr>
        <w:pStyle w:val="Normal"/>
        <w:numPr>
          <w:ilvl w:val="0"/>
          <w:numId w:val="10"/>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История политических и правовых учений. Учебник для вузов. Под общ. ред. члена-корреспондента РАН, доктора юридических наук, профессора В. С. Нерсесянца. – М.: Издательская группа НОРМА–ИНФРА • М, 1998. – 736 с.</w:t>
      </w:r>
    </w:p>
    <w:p>
      <w:pPr>
        <w:pStyle w:val="Normal"/>
        <w:numPr>
          <w:ilvl w:val="0"/>
          <w:numId w:val="4"/>
        </w:numPr>
        <w:tabs>
          <w:tab w:val="clear" w:pos="708"/>
          <w:tab w:val="left" w:pos="1080" w:leader="none"/>
        </w:tabs>
        <w:overflowPunct w:val="true"/>
        <w:autoSpaceDE w:val="true"/>
        <w:ind w:left="0" w:firstLine="540"/>
        <w:jc w:val="both"/>
        <w:textAlignment w:val="auto"/>
        <w:rPr/>
      </w:pPr>
      <w:r>
        <w:rPr>
          <w:rFonts w:cs="Times New Roman" w:ascii="Times New Roman" w:hAnsi="Times New Roman"/>
          <w:sz w:val="22"/>
          <w:szCs w:val="22"/>
          <w:lang w:eastAsia="ru-RU"/>
        </w:rPr>
        <w:t>Орач Є.М. Історія політичних і правових вчень: Навчальний посібник // Є.</w:t>
      </w:r>
      <w:r>
        <w:rPr>
          <w:rFonts w:cs="Times New Roman" w:ascii="Times New Roman" w:hAnsi="Times New Roman"/>
          <w:sz w:val="22"/>
          <w:szCs w:val="22"/>
          <w:lang w:val="ru-RU" w:eastAsia="ru-RU"/>
        </w:rPr>
        <w:t> </w:t>
      </w:r>
      <w:r>
        <w:rPr>
          <w:rFonts w:cs="Times New Roman" w:ascii="Times New Roman" w:hAnsi="Times New Roman"/>
          <w:sz w:val="22"/>
          <w:szCs w:val="22"/>
          <w:lang w:eastAsia="ru-RU"/>
        </w:rPr>
        <w:t>М. Орач. - К: Атіка, 2005.- 560 с.</w:t>
      </w:r>
    </w:p>
    <w:p>
      <w:pPr>
        <w:pStyle w:val="Normal"/>
        <w:numPr>
          <w:ilvl w:val="0"/>
          <w:numId w:val="4"/>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Шульженко Ф.П. Історія політичних та правових вчень: підручник / Ф.П. Шульженко.- К: Юрінком Інтер, 2007. - 464 с.</w:t>
      </w:r>
    </w:p>
    <w:p>
      <w:pPr>
        <w:pStyle w:val="Normal"/>
        <w:widowControl w:val="false"/>
        <w:numPr>
          <w:ilvl w:val="0"/>
          <w:numId w:val="4"/>
        </w:numPr>
        <w:tabs>
          <w:tab w:val="clear" w:pos="708"/>
          <w:tab w:val="left" w:pos="720"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Ударцев С.Ф. История политических и правовых учений. Древний Восток: Академический курс.-СПб.:Издательский дом С.-Петерб.гос.ун-та, 2007.-664 с.</w:t>
      </w:r>
    </w:p>
    <w:p>
      <w:pPr>
        <w:pStyle w:val="Normal"/>
        <w:widowControl w:val="false"/>
        <w:numPr>
          <w:ilvl w:val="0"/>
          <w:numId w:val="4"/>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Конфуций. Древнекитайская философия: собрание текстов в 2 т.-М., Мысль, 1972.</w:t>
      </w:r>
    </w:p>
    <w:p>
      <w:pPr>
        <w:pStyle w:val="Normal"/>
        <w:widowControl w:val="false"/>
        <w:numPr>
          <w:ilvl w:val="0"/>
          <w:numId w:val="4"/>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Конфуций. Я верю в древность. М., 1998.</w:t>
      </w:r>
    </w:p>
    <w:p>
      <w:pPr>
        <w:pStyle w:val="Normal"/>
        <w:widowControl w:val="false"/>
        <w:numPr>
          <w:ilvl w:val="0"/>
          <w:numId w:val="4"/>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Конфуций. Жизнь его и учения. М., 1991.</w:t>
      </w:r>
    </w:p>
    <w:p>
      <w:pPr>
        <w:pStyle w:val="Normal"/>
        <w:widowControl w:val="false"/>
        <w:numPr>
          <w:ilvl w:val="0"/>
          <w:numId w:val="4"/>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Лао-цзы. Дао-де цзин.Древнекитайская философия.Собрание текстов в 2 т. М., Мысль, 1972.</w:t>
      </w:r>
    </w:p>
    <w:p>
      <w:pPr>
        <w:pStyle w:val="Normal"/>
        <w:widowControl w:val="false"/>
        <w:numPr>
          <w:ilvl w:val="0"/>
          <w:numId w:val="4"/>
        </w:numPr>
        <w:tabs>
          <w:tab w:val="clear" w:pos="708"/>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Мо-цзы.Древнекитайская философия: Собрание текстов в 2 т.-М., 1972.</w:t>
      </w:r>
    </w:p>
    <w:p>
      <w:pPr>
        <w:pStyle w:val="Heading1"/>
        <w:jc w:val="both"/>
        <w:rPr>
          <w:rFonts w:ascii="Times New Roman" w:hAnsi="Times New Roman" w:cs="Times New Roman"/>
          <w:sz w:val="22"/>
          <w:szCs w:val="22"/>
        </w:rPr>
      </w:pPr>
      <w:r>
        <w:rPr>
          <w:rFonts w:cs="Times New Roman" w:ascii="Times New Roman" w:hAnsi="Times New Roman"/>
          <w:sz w:val="22"/>
          <w:szCs w:val="22"/>
        </w:rPr>
        <w:t>Лекція№2 Політичні і правові вчення античних держав.</w:t>
      </w:r>
    </w:p>
    <w:p>
      <w:pPr>
        <w:pStyle w:val="Text2"/>
        <w:jc w:val="both"/>
        <w:rPr/>
      </w:pPr>
      <w:r>
        <w:rPr>
          <w:rFonts w:cs="Times New Roman" w:ascii="Times New Roman" w:hAnsi="Times New Roman"/>
          <w:sz w:val="22"/>
          <w:szCs w:val="22"/>
        </w:rPr>
        <w:t xml:space="preserve">1. </w:t>
      </w:r>
      <w:r>
        <w:fldChar w:fldCharType="begin"/>
      </w:r>
      <w:r>
        <w:rPr>
          <w:rStyle w:val="InternetLink"/>
          <w:sz w:val="22"/>
          <w:szCs w:val="22"/>
          <w:rFonts w:cs="Times New Roman" w:ascii="Times New Roman" w:hAnsi="Times New Roman"/>
          <w:color w:val="000000"/>
        </w:rPr>
        <w:instrText xml:space="preserve"> HYPERLINK "http://www.franko.lviv.ua/faculty/pravo/atg/kn_2_rozdil_3.doc" \l "_I._Загальна_характеристика_політичн%23_I._Загальна_характеристика_політичн"</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гальна характеристика політичної та правової думки античної Греції</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2. </w:t>
      </w:r>
      <w:r>
        <w:fldChar w:fldCharType="begin"/>
      </w:r>
      <w:r>
        <w:rPr>
          <w:rStyle w:val="InternetLink"/>
          <w:sz w:val="22"/>
          <w:szCs w:val="22"/>
          <w:rFonts w:cs="Times New Roman" w:ascii="Times New Roman" w:hAnsi="Times New Roman"/>
          <w:color w:val="000000"/>
        </w:rPr>
        <w:instrText xml:space="preserve"> HYPERLINK "http://www.franko.lviv.ua/faculty/pravo/atg/kn_2_rozdil_3.doc" \l "_II._Етапи_становлення_і розвитку по%23_II._Етапи_становлення_і розвитку по"</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Етапи становлення і розвитку політичних та правових вчень в античній Греції</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3. </w:t>
      </w:r>
      <w:hyperlink w:anchor="_1._Загальна_характеристика_давньори">
        <w:r>
          <w:rPr>
            <w:rStyle w:val="InternetLink"/>
            <w:rFonts w:cs="Times New Roman" w:ascii="Times New Roman" w:hAnsi="Times New Roman"/>
            <w:color w:val="000000"/>
            <w:sz w:val="22"/>
            <w:szCs w:val="22"/>
          </w:rPr>
          <w:t>Загальна характеристика давньоримської політичної та правової думки</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4. Погляди </w:t>
      </w:r>
      <w:hyperlink w:anchor="_2._Ціцерон.">
        <w:r>
          <w:rPr>
            <w:rStyle w:val="InternetLink"/>
            <w:rFonts w:cs="Times New Roman" w:ascii="Times New Roman" w:hAnsi="Times New Roman"/>
            <w:color w:val="000000"/>
            <w:sz w:val="22"/>
            <w:szCs w:val="22"/>
          </w:rPr>
          <w:t>Ціцерон</w:t>
        </w:r>
      </w:hyperlink>
      <w:r>
        <w:rPr>
          <w:rFonts w:cs="Times New Roman" w:ascii="Times New Roman" w:hAnsi="Times New Roman"/>
          <w:sz w:val="22"/>
          <w:szCs w:val="22"/>
        </w:rPr>
        <w:t xml:space="preserve">а на державу і право. </w:t>
      </w:r>
    </w:p>
    <w:p>
      <w:pPr>
        <w:pStyle w:val="Text2"/>
        <w:jc w:val="both"/>
        <w:rPr>
          <w:rFonts w:ascii="Times New Roman" w:hAnsi="Times New Roman" w:cs="Times New Roman"/>
          <w:sz w:val="22"/>
          <w:szCs w:val="22"/>
        </w:rPr>
      </w:pPr>
      <w:r>
        <w:rPr>
          <w:rFonts w:cs="Times New Roman" w:ascii="Times New Roman" w:hAnsi="Times New Roman"/>
          <w:sz w:val="22"/>
          <w:szCs w:val="22"/>
        </w:rPr>
      </w:r>
    </w:p>
    <w:p>
      <w:pPr>
        <w:pStyle w:val="Heading2"/>
        <w:ind w:left="1134" w:hanging="567"/>
        <w:jc w:val="both"/>
        <w:rPr>
          <w:rFonts w:ascii="Times New Roman" w:hAnsi="Times New Roman" w:cs="Times New Roman"/>
          <w:sz w:val="22"/>
          <w:szCs w:val="22"/>
        </w:rPr>
      </w:pPr>
      <w:bookmarkStart w:id="6" w:name="_I._Загальна_характеристика_політичн"/>
      <w:bookmarkEnd w:id="6"/>
      <w:r>
        <w:rPr>
          <w:rFonts w:cs="Times New Roman" w:ascii="Times New Roman" w:hAnsi="Times New Roman"/>
          <w:sz w:val="22"/>
          <w:szCs w:val="22"/>
        </w:rPr>
        <w:t>I.</w:t>
        <w:tab/>
        <w:t xml:space="preserve">Загальна характеристика політичної та правової думки </w:t>
        <w:br/>
        <w:t xml:space="preserve">античної Греції. </w:t>
      </w:r>
    </w:p>
    <w:p>
      <w:pPr>
        <w:pStyle w:val="Text1"/>
        <w:rPr>
          <w:rFonts w:ascii="Times New Roman" w:hAnsi="Times New Roman" w:cs="Times New Roman"/>
          <w:sz w:val="22"/>
          <w:szCs w:val="22"/>
        </w:rPr>
      </w:pPr>
      <w:r>
        <w:rPr>
          <w:rFonts w:cs="Times New Roman" w:ascii="Times New Roman" w:hAnsi="Times New Roman"/>
          <w:sz w:val="22"/>
          <w:szCs w:val="22"/>
        </w:rPr>
        <w:t xml:space="preserve">Мислителі античної Греції і античного Риму відіграли визначну роль в історії формування і розвитку всієї духовної культури людства. Величезним є їхній вклад у скарбницю політичної та правової думки. Вони стояли біля витоків теоретичного підходу до проблем держави, права, політики, інших державно-правових явищ, формування юриспруденції.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бливо велика роль належить давньогрецьким мислителям. Саме завдяки їм було зроблено перехід до раціонально-логічного способу пізнання і пояснення оточуючого світу та суспільних явищ. На цій новій теоретичній базі ними вперше було поставлено, розроблено і концептуально оформлено фундаментальні проблеми політико-правової тематики. У багатоманітності форм філософсько-правових уявлень давньогрецьких мислителів, тією чи іншою мірою, можна прослідкувати всі ідеї, які пізніше розвиваються і стають визначальними в європейській і світовій правовій та політичній думці. Особливо велика цінність античної політичної та правової думки полягає у тому, що вона оформилася і розвивалася, як ідеологія вільних людей. Свобода — фундаментальна цінність, головна мета зусиль і стержнева ідея всієї давньогрецької політичної та правової теорії і практики. Очевидно, що античне розуміння свободи не поширювалося на всіх людей, виробничо-трудова і сімейні сфери знаходилися, згідно з тодішніми уявленнями, поза сферою свободи і, відповідно, поза політикою, як відносинами свободи. Відносини рабовласника і раба, глави сім'ї та інших її членів, будучи відносинами панування і підпорядкування, трактувалися як неполітичні відносини. Взагалі, слід зазначити, що сам термін "політика" виникає у цей період і означає організацію життя полісу (міста-держави) та його повноправних громадян. В цей період формується й інша надзвичайно важлива ідея — ідея протиставлення свободи і деспотизму, їхньої протилежності. Власне, уособленням ідеї свободи є поліс, елінське політичне життя, а як приклад несвободи — життя "варварів". </w:t>
      </w:r>
    </w:p>
    <w:p>
      <w:pPr>
        <w:pStyle w:val="Text1"/>
        <w:rPr>
          <w:rFonts w:ascii="Times New Roman" w:hAnsi="Times New Roman" w:cs="Times New Roman"/>
          <w:sz w:val="22"/>
          <w:szCs w:val="22"/>
        </w:rPr>
      </w:pPr>
      <w:r>
        <w:rPr>
          <w:rFonts w:cs="Times New Roman" w:ascii="Times New Roman" w:hAnsi="Times New Roman"/>
          <w:sz w:val="22"/>
          <w:szCs w:val="22"/>
        </w:rPr>
        <w:t xml:space="preserve">З розумінням політики, як форми життя вільних людей, пов'язане і трактування закону, як справжнього виразника свободи і спеціального феномену полісного життя — розумної норми політичної справедливості, адекватного правила взаємовідносин вільних і рівних людей, спрямованого на забезпечення інтересів полісу та всіх його членів. При цьому, закон, як норма політичної справедливості, опирається на божественну справедливість і необхідний порядок природи, тобто, по суті, природниче право. Виходячи з традиційного розуміння полісу, як необхідного (божественного, природного, розумного) явища, політика, закон і свобода — це не прості і випадкові емпіричні сутності, а необхідні, за своєю природою, явища, і з`ясування цієї їхньої необхідності виступає, як провідний напрямок у давньогрецькій теоретичній думці. А розуміння необхідності будь-якого явища передбачає вивчення закономірностей його розвитку і функціонування. Отже можна стверджувати, що в центрі уваги давньогрецької думки була проблематика, пов'язана з дослідженням закономірностей походження і функціонування політико-правових явищ. </w:t>
      </w:r>
    </w:p>
    <w:p>
      <w:pPr>
        <w:pStyle w:val="Heading2"/>
        <w:ind w:left="567" w:hanging="0"/>
        <w:jc w:val="both"/>
        <w:rPr/>
      </w:pPr>
      <w:bookmarkStart w:id="7" w:name="_II._Етапи_становлення_і_розвитку_по"/>
      <w:bookmarkEnd w:id="7"/>
      <w:r>
        <w:rPr>
          <w:rFonts w:cs="Times New Roman" w:ascii="Times New Roman" w:hAnsi="Times New Roman"/>
          <w:sz w:val="22"/>
          <w:szCs w:val="22"/>
        </w:rPr>
        <w:t>2.</w:t>
        <w:tab/>
        <w:t xml:space="preserve">Етапи становлення і розвитку політичних та правових вчень в античній Греції. </w:t>
      </w:r>
    </w:p>
    <w:p>
      <w:pPr>
        <w:pStyle w:val="Text1"/>
        <w:rPr>
          <w:rFonts w:ascii="Times New Roman" w:hAnsi="Times New Roman" w:cs="Times New Roman"/>
          <w:sz w:val="22"/>
          <w:szCs w:val="22"/>
        </w:rPr>
      </w:pPr>
      <w:r>
        <w:rPr>
          <w:rFonts w:cs="Times New Roman" w:ascii="Times New Roman" w:hAnsi="Times New Roman"/>
          <w:sz w:val="22"/>
          <w:szCs w:val="22"/>
        </w:rPr>
        <w:t xml:space="preserve">Характеризуючи політичну та правову думку античної Греції, необхідно мати на увазі те, що вона розвивалася на протязі тривалого історичного періоду і пройшла у своєму розвитку різні етапи, кожен з яких має свою специфіку, провідні ідеї; і тих мислителів, творчість яких була визначальною в той чи інший період. </w:t>
      </w:r>
    </w:p>
    <w:p>
      <w:pPr>
        <w:pStyle w:val="Text1"/>
        <w:rPr>
          <w:rFonts w:ascii="Times New Roman" w:hAnsi="Times New Roman" w:cs="Times New Roman"/>
          <w:sz w:val="22"/>
          <w:szCs w:val="22"/>
        </w:rPr>
      </w:pPr>
      <w:r>
        <w:rPr>
          <w:rFonts w:cs="Times New Roman" w:ascii="Times New Roman" w:hAnsi="Times New Roman"/>
          <w:sz w:val="22"/>
          <w:szCs w:val="22"/>
        </w:rPr>
        <w:t xml:space="preserve">Формування раціонально-логічних, філософських, а пізніше і наукових способів підходу до оточуючого світу поставили розвиток даної проблематики на теоретичну основу. Початкові міфологічні уявлення, репрезентантами яких виступають Гомер і Гесіод, змінюються філософським підходом, який починає формуватися. Представниками цього підходу є "мудреці", Піфагор, Геракліт, Демокріт. Далі розвиток теоретичних уявлень продовжується реалістичною інтерпретацією софістів, логіко-понятійним аналізом Сократа і Платона і, врешті, початковими формами емпірико-наукового та історико-політичного вивчення держави і права. Перший репрезентований Арістотелем, другий — Полібієм. І завершальним етапом у розвитку давньогрецької політичної та правової думки можна вважати Епікура та стоїків. Поява їхня обумовлена тим, що в епоху елінізму, в умовах втрати давньогрецькими полісами своєї незалежності і переоцінки попередніх цінностей, безумовна цінність моральної основи, полісу і колективного полісного (політичного) життя ставиться під сумнів з позицій індивідуалістичної етики, духовної свободи окремої людини, її моральної автономії. З цих же позицій відкидається попередній поділ людей на вільних і рабів. Свобода починає трактуватися не як соціально-політичне, а як духовне явище, і на цій основі проголошується великий принцип загальної свободи і рівності людей по божественним законам природ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1"/>
        <w:rPr>
          <w:rFonts w:ascii="Times New Roman" w:hAnsi="Times New Roman" w:cs="Times New Roman"/>
          <w:sz w:val="22"/>
          <w:szCs w:val="22"/>
        </w:rPr>
      </w:pPr>
      <w:bookmarkStart w:id="8" w:name="_8._Платон."/>
      <w:bookmarkEnd w:id="8"/>
      <w:r>
        <w:rPr>
          <w:rFonts w:cs="Times New Roman" w:ascii="Times New Roman" w:hAnsi="Times New Roman"/>
          <w:sz w:val="22"/>
          <w:szCs w:val="22"/>
        </w:rPr>
        <w:t xml:space="preserve">Платон, 427–347 рр. до н.е., — один з найбільших мислителів не тільки античності, але й всієї історії філософії, політичних та правових вчень. В 387 р. до н.е. у передмісті Афін він заснував Академію, яка проіснувала аж до 529 року н.е.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ою філософської концепції Платона є його вчення про ідеї, яке полягає у тому, що "істинне буття — це певні безтілесні ідеї, які можуть бути осягнуті тільки розумом", дані ж у відчуттях емпіричні тіла, речі і явища не є істинними, оскільки належать не до буття, а до чогось рухомого, такого, що знаходиться у процесі становлення. Істинне пізнання — це пізнання буття, тобто світу ідей. Воно доступне тільки небагатьом людям — філософам. Натовп, за переконанням Платона, не може бути філософом. </w:t>
      </w:r>
    </w:p>
    <w:p>
      <w:pPr>
        <w:pStyle w:val="Text1"/>
        <w:rPr>
          <w:rFonts w:ascii="Times New Roman" w:hAnsi="Times New Roman" w:cs="Times New Roman"/>
          <w:sz w:val="22"/>
          <w:szCs w:val="22"/>
        </w:rPr>
      </w:pPr>
      <w:r>
        <w:rPr>
          <w:rFonts w:cs="Times New Roman" w:ascii="Times New Roman" w:hAnsi="Times New Roman"/>
          <w:sz w:val="22"/>
          <w:szCs w:val="22"/>
        </w:rPr>
        <w:t xml:space="preserve">Ідеальна держава трактується Платоном (в діалозі "Держава"), як реалізація ідей і максимально можливе втілення світу ідей в земному суспільно-політичному житті — в полісі. Ідеальна справедлива держава — це досягнення тієї відповідності, яка існує між космосом в цілому, державою і окремою людською душею. "Право і справедливість полягають у тому, щоб кожен мав і робив своє так, щоб ніхто не мав чужого і не позбавлявся свого". Ідеальна держава Платона — це справедливе правління кращих. Платон поділяє природно-правове положення Сократа про те, що законне і справедливе — одне і те ж, оскільки в їхній основі лежить божественне, у Платона ще й ідеальне, начало. Правління філософів і дія справедливих законів для Платона в "Державі" — два взаємопов'язаних аспекти одного ідеального проекту. </w:t>
      </w:r>
    </w:p>
    <w:p>
      <w:pPr>
        <w:pStyle w:val="Text1"/>
        <w:rPr>
          <w:rFonts w:ascii="Times New Roman" w:hAnsi="Times New Roman" w:cs="Times New Roman"/>
          <w:sz w:val="22"/>
          <w:szCs w:val="22"/>
        </w:rPr>
      </w:pPr>
      <w:r>
        <w:rPr>
          <w:rFonts w:cs="Times New Roman" w:ascii="Times New Roman" w:hAnsi="Times New Roman"/>
          <w:sz w:val="22"/>
          <w:szCs w:val="22"/>
        </w:rPr>
        <w:t xml:space="preserve">Ідеальна держава, як правління кращих і знатних, — аристократичний державний устрій. Цей кращий, за Платоном, тип державного устрою можна назвати двояко: якщо з правителів виділиться хто-небудь один, це буде монархія, якщо правителів декілька — аристократія. Ідеальному (аристократичному) державному устроєві Платон протиставляє чотири інших, розміщуючи їх у порядку прогресуючого псування державності. Розглядаючи увесь цей цикл деградації, Платон створює цільну динамічну картину політичного життя і зміни його форм. </w:t>
      </w:r>
    </w:p>
    <w:p>
      <w:pPr>
        <w:pStyle w:val="Text1"/>
        <w:rPr>
          <w:rFonts w:ascii="Times New Roman" w:hAnsi="Times New Roman" w:cs="Times New Roman"/>
          <w:sz w:val="22"/>
          <w:szCs w:val="22"/>
        </w:rPr>
      </w:pPr>
      <w:r>
        <w:rPr>
          <w:rFonts w:cs="Times New Roman" w:ascii="Times New Roman" w:hAnsi="Times New Roman"/>
          <w:sz w:val="22"/>
          <w:szCs w:val="22"/>
        </w:rPr>
        <w:t xml:space="preserve">Виродження ідеальної аристократії призводить до тімократії, під якою Платон має на увазі крітсько-спартанський тип державного устрою. Така держава буде вічно воювати. А війна, за Платоном, — "головне джерело особистих і суспільних бід, коли вона ведеться". </w:t>
      </w:r>
    </w:p>
    <w:p>
      <w:pPr>
        <w:pStyle w:val="Text1"/>
        <w:rPr>
          <w:rFonts w:ascii="Times New Roman" w:hAnsi="Times New Roman" w:cs="Times New Roman"/>
          <w:sz w:val="22"/>
          <w:szCs w:val="22"/>
        </w:rPr>
      </w:pPr>
      <w:r>
        <w:rPr>
          <w:rFonts w:cs="Times New Roman" w:ascii="Times New Roman" w:hAnsi="Times New Roman"/>
          <w:sz w:val="22"/>
          <w:szCs w:val="22"/>
        </w:rPr>
        <w:t xml:space="preserve">Псування, захопленої війною і чварами, тімократичної держави призводить, в результаті зосередження значних багатств у приватних осіб, до олігархії. Цей лад базується на майновому цензі, владу мають тільки багаті, бідняки не беруть участі в правлінні. </w:t>
      </w:r>
    </w:p>
    <w:p>
      <w:pPr>
        <w:pStyle w:val="Text1"/>
        <w:rPr>
          <w:rFonts w:ascii="Times New Roman" w:hAnsi="Times New Roman" w:cs="Times New Roman"/>
          <w:sz w:val="22"/>
          <w:szCs w:val="22"/>
        </w:rPr>
      </w:pPr>
      <w:r>
        <w:rPr>
          <w:rFonts w:cs="Times New Roman" w:ascii="Times New Roman" w:hAnsi="Times New Roman"/>
          <w:sz w:val="22"/>
          <w:szCs w:val="22"/>
        </w:rPr>
        <w:t xml:space="preserve">В результаті зміни олігархії в державі встановлюється демократія, яка, на думку Платона, "здійснюється тоді, коли бідняки, здобувши перемогу, певну частину своїх противників знищать, інших виженуть, а решту прирівняють і в громадянських правах, і в заміщенні державних посад, що при демократії, в більшості випадків, робиться за жеребом". Рівність при демократії зрівнює рівних і нерівних. </w:t>
      </w:r>
    </w:p>
    <w:p>
      <w:pPr>
        <w:pStyle w:val="Text1"/>
        <w:rPr>
          <w:rFonts w:ascii="Times New Roman" w:hAnsi="Times New Roman" w:cs="Times New Roman"/>
          <w:sz w:val="22"/>
          <w:szCs w:val="22"/>
        </w:rPr>
      </w:pPr>
      <w:r>
        <w:rPr>
          <w:rFonts w:cs="Times New Roman" w:ascii="Times New Roman" w:hAnsi="Times New Roman"/>
          <w:sz w:val="22"/>
          <w:szCs w:val="22"/>
        </w:rPr>
        <w:t xml:space="preserve">Демократія, сп'яніла свободою у нерозбавленому вигляді, перероджується у своє продовження і протилежність — тиранію. Надмірна свобода перетворюється у надмірне рабство. Тиран, власне, добивається влади, як "ставленик народу". Тиранія — найгірший вид державного устрою, де панує беззаконня, знищення більш або менш видатних людей — потенційних противників, — постійне інспірування потреби у провіднику, підозри у вільних думках і численні страти під надуманою підставою зради, "очищення" держави від тих, хто мужній, великодушний, розумний, багатий. Тиранія — панування найгіршого, оточеного натовпом негідників. Критика тиранії, яка міститься в VIII книзі платонівської "Держави", є, напевне, найбільш повна і грунтовна у світовій політичній літературі. Подальший розвиток і помітна зміна в ряді положень політичної філософії Платона чітко відображена в таких його пізніших діалогах, як "Крітій", "Політик", "Закони" — це останній значний твір філософа. Тут значна увага приділена закону та його значенню у суспільно-політичному житті. "Я бачу близьку загибель тієї держави, де закон не має сили і знаходиться під чиєюсь владою. Там же, де закон — владика над правителями, а вони його раби, я вбачаю спасіння держави і всі блага, які тільки можуть дарувати державам боги", — підкреслював Платон. Закони встановлюються для загального блага держави в цілому, а не якоїсь обмеженої групи, що захопила владу. Важливим в концепції Платона і новим для політичної та правової думки є увага до ідеологічного забезпечення функціонування держави, яке полягає в поширенні серед населення переконання про божественність і непорушність встановленого порядку та законів, тобто, по суті, йдеться про своєрідний державний міф, комплекс філософсько-міфологічних уявлень, які повинні бути сприйняті населенням і, тим самим, забезпечити однодумство громадян і зміцнення соціально-політичного устрою і законопорядку в державі. </w:t>
      </w:r>
    </w:p>
    <w:p>
      <w:pPr>
        <w:pStyle w:val="Text1"/>
        <w:rPr>
          <w:rFonts w:ascii="Times New Roman" w:hAnsi="Times New Roman" w:cs="Times New Roman"/>
          <w:sz w:val="22"/>
          <w:szCs w:val="22"/>
        </w:rPr>
      </w:pPr>
      <w:r>
        <w:rPr>
          <w:rFonts w:cs="Times New Roman" w:ascii="Times New Roman" w:hAnsi="Times New Roman"/>
          <w:sz w:val="22"/>
          <w:szCs w:val="22"/>
        </w:rPr>
        <w:t xml:space="preserve">Платон був першовідкривачем у сфері філософського осмислення широкого комплексу політико-правових проблем, і розробка багатьох з них і в майбутньому відбувалася під впливом платонівських ідей. Його ідеї були в центрі уваги або мали визначальний вплив на формування політичних та правових поглядів ранньохристиянських та середньовічних авторів, Т.Мора і Т.Кампанелли, Спінози і Гобса, Монтеск`є, Вольтера, Дідро, Канта, Фіхте, Геґеля. І в ХХ столітті Платон залишається актуальним у тому високому розумінні, в якому актуальним є духовний досвід минулог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1"/>
        <w:rPr>
          <w:rFonts w:ascii="Times New Roman" w:hAnsi="Times New Roman" w:cs="Times New Roman"/>
          <w:sz w:val="22"/>
          <w:szCs w:val="22"/>
        </w:rPr>
      </w:pPr>
      <w:bookmarkStart w:id="9" w:name="_9._Арістотель."/>
      <w:bookmarkEnd w:id="9"/>
      <w:r>
        <w:rPr>
          <w:rFonts w:cs="Times New Roman" w:ascii="Times New Roman" w:hAnsi="Times New Roman"/>
          <w:sz w:val="22"/>
          <w:szCs w:val="22"/>
        </w:rPr>
        <w:t xml:space="preserve">Саме з іменем Арістотеля, який жив у 384–322 рр. до н.е., пов'язане зародження політичної науки як окремої науки. Арістотелем була написана велика кількість праць, зокрема на політико-правову тематику в таких роботах, що дійшли до нашого часу, як "Політика", "Афінська політія", "Етика" і "Риторика". </w:t>
      </w:r>
    </w:p>
    <w:p>
      <w:pPr>
        <w:pStyle w:val="Text1"/>
        <w:rPr>
          <w:rFonts w:ascii="Times New Roman" w:hAnsi="Times New Roman" w:cs="Times New Roman"/>
          <w:sz w:val="22"/>
          <w:szCs w:val="22"/>
        </w:rPr>
      </w:pPr>
      <w:r>
        <w:rPr>
          <w:rFonts w:cs="Times New Roman" w:ascii="Times New Roman" w:hAnsi="Times New Roman"/>
          <w:sz w:val="22"/>
          <w:szCs w:val="22"/>
        </w:rPr>
        <w:t xml:space="preserve">Арістотель зробив спробу всесторонньої розробки науки про політику. Політика як наука в нього тісно пов'язана з етикою. Арістотель розрізняє два види справедливості: розподіляючу та зрівнюючу. Розподіляюча справедливість означає поділ загальних благ за заслугами, пропорційно внеску того чи іншого члена суспільства у спільну справу. Тут можливий як рівний, так і нерівний розподіл відповідних благ. Зрівнююча справедливість базується на арифметичній рівності, причому сферою застосування цього принципу є область цивільно-правових угод, відшкодування шкоди, покарання. Головним висновком з етичних досліджень Арістотеля, що має суттєве значення для політики, права і законодавства, є положення про те, що політична справедливість можлива тільки між вільними і рівними людьми, які належать до одного спілкування і мають на меті самозадоволення, самодостатність (автаркію). Тобто, політична справедливість є принципом політичної форми влади. </w:t>
      </w:r>
    </w:p>
    <w:p>
      <w:pPr>
        <w:pStyle w:val="Text1"/>
        <w:rPr>
          <w:rFonts w:ascii="Times New Roman" w:hAnsi="Times New Roman" w:cs="Times New Roman"/>
          <w:sz w:val="22"/>
          <w:szCs w:val="22"/>
        </w:rPr>
      </w:pPr>
      <w:r>
        <w:rPr>
          <w:rFonts w:cs="Times New Roman" w:ascii="Times New Roman" w:hAnsi="Times New Roman"/>
          <w:sz w:val="22"/>
          <w:szCs w:val="22"/>
        </w:rPr>
        <w:t xml:space="preserve">Держава, за Арістотелем, виникає природним шляхом для задоволення життєвих потреб, але мета її існування — досягнення блага людей. Держава, у порівнянні з сім'єю та поселенням, — вища форма спілкування, в якій і завдяки якій всі інші форми людського спілкування досягають своєї мети і завершення. Держава — це достатня для самостійного існування сукупність громадян. А громадянином, згідно з концепцією Арістотеля, є той, хто може брати участь у законорадчій (законодавчій) та судовій владі даної держави. </w:t>
      </w:r>
    </w:p>
    <w:p>
      <w:pPr>
        <w:pStyle w:val="Text1"/>
        <w:rPr>
          <w:rFonts w:ascii="Times New Roman" w:hAnsi="Times New Roman" w:cs="Times New Roman"/>
          <w:sz w:val="22"/>
          <w:szCs w:val="22"/>
        </w:rPr>
      </w:pPr>
      <w:r>
        <w:rPr>
          <w:rFonts w:cs="Times New Roman" w:ascii="Times New Roman" w:hAnsi="Times New Roman"/>
          <w:sz w:val="22"/>
          <w:szCs w:val="22"/>
        </w:rPr>
        <w:t xml:space="preserve">Кожній формі держави відповідає своє поняття громадянина, свої підстави наділення того або іншого кола осіб сукупністю громадянських прав. Форму держави Арістотель характеризує, як політичну систему, яка уособлюється верховною владою в державі. З огляду на це, форма держави визначається кількістю правлячих (один, небагато, більшість). Крім того, розрізняються правильні і неправильні форми держави: у правильних формах правителі мають на меті загальне благо, в неправильних — тільки своє особисте благо. Трьома правильними формами держави є монархічне правління (царська влада), аристократія і політія, а відповідними неправильними формами є — тиранія, олігархія і демократія. В свою чергу, кожна форма має кілька видів, оскільки можливі різноманітні комбінації формотворчих елементів. </w:t>
      </w:r>
    </w:p>
    <w:p>
      <w:pPr>
        <w:pStyle w:val="Text1"/>
        <w:rPr>
          <w:rFonts w:ascii="Times New Roman" w:hAnsi="Times New Roman" w:cs="Times New Roman"/>
          <w:sz w:val="22"/>
          <w:szCs w:val="22"/>
        </w:rPr>
      </w:pPr>
      <w:r>
        <w:rPr>
          <w:rFonts w:cs="Times New Roman" w:ascii="Times New Roman" w:hAnsi="Times New Roman"/>
          <w:sz w:val="22"/>
          <w:szCs w:val="22"/>
        </w:rPr>
        <w:t xml:space="preserve">Найбільш правильною формою держави Арістотель називає політію. Це така форма держави, в якій править більшість в інтересах загального блага. Політія, за Арістотелем, є своєрідним поєднанням олігархії і демократії, їхніх кращих сторін, будучи вільною від недоліків і крайнощів двох останніх. По суті, арістотелівська політія означає не тільки особливу форму держави; вона, одночасно, є теоретичною конструкцією політичної форми влади взагалі. У цьому аспекті вона служить своєрідним еталоном для реально існуючих державних форм і критерієм для визначення рівня їхньої політичності або неполітичності, відхилення від норм політичної справедливості. </w:t>
      </w:r>
    </w:p>
    <w:p>
      <w:pPr>
        <w:pStyle w:val="Text1"/>
        <w:rPr>
          <w:rFonts w:ascii="Times New Roman" w:hAnsi="Times New Roman" w:cs="Times New Roman"/>
          <w:sz w:val="22"/>
          <w:szCs w:val="22"/>
        </w:rPr>
      </w:pPr>
      <w:r>
        <w:rPr>
          <w:rFonts w:cs="Times New Roman" w:ascii="Times New Roman" w:hAnsi="Times New Roman"/>
          <w:sz w:val="22"/>
          <w:szCs w:val="22"/>
        </w:rPr>
        <w:t xml:space="preserve">Право, за Арістотелем, є нормою політичного спілкування людей. "Поняття справедливості пов'язане з уявленням про державу, оскільки право, яке служить критерієм справедливості, є регулюючою нормою політичного спілкування", — підкреслював Арістотель у своїй праці "Політика". Право характеризується Арістотелем також як рівність, але, відповідно до його трактування справедливості, ця рівність не абсолютна, а відносна, оскільки люди не рівні за своїм достоїнством. </w:t>
      </w:r>
    </w:p>
    <w:p>
      <w:pPr>
        <w:pStyle w:val="Text1"/>
        <w:rPr>
          <w:rFonts w:ascii="Times New Roman" w:hAnsi="Times New Roman" w:cs="Times New Roman"/>
          <w:sz w:val="22"/>
          <w:szCs w:val="22"/>
        </w:rPr>
      </w:pPr>
      <w:r>
        <w:rPr>
          <w:rFonts w:cs="Times New Roman" w:ascii="Times New Roman" w:hAnsi="Times New Roman"/>
          <w:sz w:val="22"/>
          <w:szCs w:val="22"/>
        </w:rPr>
        <w:t xml:space="preserve">Право, в цілому, як політичне явище Арістотель називає "політичним правом". Це, зокрема, означає неможливість існування неполітичного права, а також відсутність права в неполітичних (деспотичних) формах спілкування, суспільного устрою і правління. Причому, політичне право, за Арістотелем, "частково природне, частково умовне. Природне право — те, яке скрізь має однакове значення і не залежить від того чи його визнають, чи не визнають. Умовне право — те, яке спочатку могло бути без істотної різниці таким або іншим", але після того, як воно визначається (фіксується), ця можливість втрачається. Тобто, Арістотель не зводить всього права до права, створеного шляхом волевиявлення, тобто встановленого людьми. Підкреслюючи, що, хоча вся область права і змінюється, проте поняття справедливості в праві може змінюватися тільки певним чином. Природне право є природним, перш за все, тому, що воно політичне, адекватне політичній природі людини і висловлює вимоги і уявлення про політичну справедливість у людських взаємовідносинах. </w:t>
      </w:r>
    </w:p>
    <w:p>
      <w:pPr>
        <w:pStyle w:val="Text1"/>
        <w:rPr>
          <w:rFonts w:ascii="Times New Roman" w:hAnsi="Times New Roman" w:cs="Times New Roman"/>
          <w:sz w:val="22"/>
          <w:szCs w:val="22"/>
        </w:rPr>
      </w:pPr>
      <w:r>
        <w:rPr>
          <w:rFonts w:cs="Times New Roman" w:ascii="Times New Roman" w:hAnsi="Times New Roman"/>
          <w:sz w:val="22"/>
          <w:szCs w:val="22"/>
        </w:rPr>
        <w:t xml:space="preserve">Під умовним (людським, волевстановленим) правом в концепції Арістотеля розуміється те, що пізніше стало називатися позитивним правом, тобто до умовного права він відносить приписи закону і загальних договорів. При цьому, він говорить про писані і неписані закони. Під неписаним законом, який також належить до умовного (позитивного) права, мається на увазі правовий звичай (звичаєве право). </w:t>
      </w:r>
    </w:p>
    <w:p>
      <w:pPr>
        <w:pStyle w:val="Text1"/>
        <w:rPr>
          <w:rFonts w:ascii="Times New Roman" w:hAnsi="Times New Roman" w:cs="Times New Roman"/>
          <w:sz w:val="22"/>
          <w:szCs w:val="22"/>
        </w:rPr>
      </w:pPr>
      <w:r>
        <w:rPr>
          <w:rFonts w:cs="Times New Roman" w:ascii="Times New Roman" w:hAnsi="Times New Roman"/>
          <w:sz w:val="22"/>
          <w:szCs w:val="22"/>
        </w:rPr>
        <w:t xml:space="preserve">Істотним складовим моментом політичної якості закону є його відповідність політичній справедливості і праву. Будь-який закон у своїй основі повинен мати право, тобто право повинно знаходити своє втілення і дотримання в законі. Відхід закону від права означав би, відповідно до концепції Арістотеля, відхід від політичних форм до деспотичного насильства, переродження закону в засіб деспотії. "Не може бути справою закону здійснення влади не тільки по праву, але й всупереч праву; прагнення ж до насильницького підпорядкування, звичайно, суперечить ідеї права". </w:t>
      </w:r>
    </w:p>
    <w:p>
      <w:pPr>
        <w:pStyle w:val="Text1"/>
        <w:rPr>
          <w:rFonts w:ascii="Times New Roman" w:hAnsi="Times New Roman" w:cs="Times New Roman"/>
          <w:sz w:val="22"/>
          <w:szCs w:val="22"/>
        </w:rPr>
      </w:pPr>
      <w:r>
        <w:rPr>
          <w:rFonts w:cs="Times New Roman" w:ascii="Times New Roman" w:hAnsi="Times New Roman"/>
          <w:sz w:val="22"/>
          <w:szCs w:val="22"/>
        </w:rPr>
        <w:t xml:space="preserve">З політичного характеру права (природного права і закону) випливає необхідність його відповідності тій формі державного устрою, в рамках якої воно повинно діяти. В цілому, з вчення Арістотеля про різні форми правління — правильні форми і відповідні відхилення від них (тиранія, олігархія і демократія) — випливає, що всі вони, за принциповим виключенням тиранії (деспотичного правління), по суті, відносяться ним до політичної (державної) форми організації суспільного життя і правління і, відповідно, передбачають, в тій чи іншій мірі, політичну справедливість, право і закон. </w:t>
      </w:r>
    </w:p>
    <w:p>
      <w:pPr>
        <w:pStyle w:val="Text1"/>
        <w:rPr>
          <w:rFonts w:ascii="Times New Roman" w:hAnsi="Times New Roman" w:cs="Times New Roman"/>
          <w:sz w:val="22"/>
          <w:szCs w:val="22"/>
        </w:rPr>
      </w:pPr>
      <w:r>
        <w:rPr>
          <w:rFonts w:cs="Times New Roman" w:ascii="Times New Roman" w:hAnsi="Times New Roman"/>
          <w:sz w:val="22"/>
          <w:szCs w:val="22"/>
        </w:rPr>
        <w:t xml:space="preserve">Законодавство — частина політики, тому мистецтво законодавця полягає в умілому та адекватному відображенні в законах своєрідності даного державного ладу і стабілізації, таким чином, існуючої системи відносин. Політичний порядок, притаманний певній формі державного ладу, відіграє, за Арістотелем, роль констатуючого принципу для чинного законодавства, "бо порядок і є в певній мірі закон". </w:t>
      </w:r>
    </w:p>
    <w:p>
      <w:pPr>
        <w:pStyle w:val="Text1"/>
        <w:rPr>
          <w:rFonts w:ascii="Times New Roman" w:hAnsi="Times New Roman" w:cs="Times New Roman"/>
          <w:sz w:val="22"/>
          <w:szCs w:val="22"/>
        </w:rPr>
      </w:pPr>
      <w:r>
        <w:rPr>
          <w:rFonts w:cs="Times New Roman" w:ascii="Times New Roman" w:hAnsi="Times New Roman"/>
          <w:sz w:val="22"/>
          <w:szCs w:val="22"/>
        </w:rPr>
        <w:t xml:space="preserve">Політичне правління — це, згідно з Арістотелем, правління законів, а не людей. "Хто вимагає, щоб закон владарював, вимагає, видається, того, щоб владарювали тільки божество і розум, а хто вимагає, щоб владарювала людина, той висуває в цій своїй вимозі певний тваринний елемент, бо пристрасність є щось тваринне, та й гнів збиває з істинного шляху правителів, хоч би вони й були найкращими людьми; навпаки, закон — врівноважений розум". Панування людини, замість розуму і закону, на думку Арістотеля, може призвести до зловживання владою і можливої тиранії. </w:t>
      </w:r>
    </w:p>
    <w:p>
      <w:pPr>
        <w:pStyle w:val="Text1"/>
        <w:rPr>
          <w:rFonts w:ascii="Times New Roman" w:hAnsi="Times New Roman" w:cs="Times New Roman"/>
          <w:sz w:val="22"/>
          <w:szCs w:val="22"/>
        </w:rPr>
      </w:pPr>
      <w:r>
        <w:rPr>
          <w:rFonts w:cs="Times New Roman" w:ascii="Times New Roman" w:hAnsi="Times New Roman"/>
          <w:sz w:val="22"/>
          <w:szCs w:val="22"/>
        </w:rPr>
        <w:t xml:space="preserve">Закон розумний, оскільки в ньому правильно виражена його політична природа, ідея права. Нормальна дія закону передбачає розвиненість, підготовленість людей до доброчесності і політичної справедливості, до розумного способу дії і поведінки. Людей же, які керуються пристрастями, а не розумом, можна утримати в рамках морально дозволеного тільки шляхом покарання, бо, "взагалі кажучи, пристрасть підкоряється не переконанням, а тільки силі". Поєднання в законі авторитету розуму і державної сили робить його незамінимим засобом регулятивного та виховного впливу як на моральних, так і на аморальних членів політичного спілкування. Істотним, при цьому, є якість самого закону. "Зрозуміло, — писав Арістотель, — що для суспільного виховання необхідні закони, а для хорошого — необхідні хороші закони". </w:t>
      </w:r>
    </w:p>
    <w:p>
      <w:pPr>
        <w:pStyle w:val="Text1"/>
        <w:rPr>
          <w:rFonts w:ascii="Times New Roman" w:hAnsi="Times New Roman" w:cs="Times New Roman"/>
          <w:sz w:val="22"/>
          <w:szCs w:val="22"/>
        </w:rPr>
      </w:pPr>
      <w:r>
        <w:rPr>
          <w:rFonts w:cs="Times New Roman" w:ascii="Times New Roman" w:hAnsi="Times New Roman"/>
          <w:sz w:val="22"/>
          <w:szCs w:val="22"/>
        </w:rPr>
        <w:t xml:space="preserve">При характеристиці політико-правового вчення Арістотеля необхідно, в цілому, відзначити, що головним для нього є пошук саме природнолюдських, а не божественно-міфічних підстав політико-правових явищ; саме в людині, в її політичній (суспільній) природі він вбачає витоки та об'єктивні основи цих явищ. Тому вчення Арістотеля є своєрідним синтезом і подальшим розвитком попередніх підходів до політико-правової проблематики. Акцентування уваги на політичній природі людини, як на об'єктивній підставі, що є визначальною для специфічних відносин і взаємозв'язку людей у сфері їхнього суспільного, політичного, морального і правового життя, є визначальним етапом на шляху розвитку світських, раціонально-теоретичинх уявлень про специфічні закономірності, що діють у цій сфері. </w:t>
      </w:r>
    </w:p>
    <w:p>
      <w:pPr>
        <w:pStyle w:val="Text1"/>
        <w:rPr>
          <w:rFonts w:ascii="Times New Roman" w:hAnsi="Times New Roman" w:cs="Times New Roman"/>
          <w:sz w:val="22"/>
          <w:szCs w:val="22"/>
        </w:rPr>
      </w:pPr>
      <w:r>
        <w:rPr>
          <w:rFonts w:cs="Times New Roman" w:ascii="Times New Roman" w:hAnsi="Times New Roman"/>
          <w:sz w:val="22"/>
          <w:szCs w:val="22"/>
        </w:rPr>
        <w:t xml:space="preserve">В історії політичних вчень жоден із значних мислителів античності, середньовіччя і нового часу не обійшов стороною творчої спадщини Арістотеля, не уникнув того, щоб прямо або опосередковано не визначити своє ставлення до вчення Арістотеля. </w:t>
      </w:r>
    </w:p>
    <w:p>
      <w:pPr>
        <w:pStyle w:val="Heading2"/>
        <w:ind w:left="1134" w:hanging="567"/>
        <w:jc w:val="both"/>
        <w:rPr>
          <w:rFonts w:ascii="Times New Roman" w:hAnsi="Times New Roman" w:cs="Times New Roman"/>
          <w:sz w:val="22"/>
          <w:szCs w:val="22"/>
        </w:rPr>
      </w:pPr>
      <w:bookmarkStart w:id="10" w:name="_1._Загальна_характеристика_давньори"/>
      <w:bookmarkEnd w:id="10"/>
      <w:r>
        <w:rPr>
          <w:rFonts w:cs="Times New Roman" w:ascii="Times New Roman" w:hAnsi="Times New Roman"/>
          <w:sz w:val="22"/>
          <w:szCs w:val="22"/>
        </w:rPr>
        <w:t>3.</w:t>
        <w:tab/>
        <w:t xml:space="preserve">Загальна характеристика давньоримської політичної </w:t>
        <w:br/>
        <w:t xml:space="preserve">та правової думки. </w:t>
      </w:r>
    </w:p>
    <w:p>
      <w:pPr>
        <w:pStyle w:val="Text1"/>
        <w:rPr>
          <w:rFonts w:ascii="Times New Roman" w:hAnsi="Times New Roman" w:cs="Times New Roman"/>
          <w:sz w:val="22"/>
          <w:szCs w:val="22"/>
        </w:rPr>
      </w:pPr>
      <w:r>
        <w:rPr>
          <w:rFonts w:cs="Times New Roman" w:ascii="Times New Roman" w:hAnsi="Times New Roman"/>
          <w:sz w:val="22"/>
          <w:szCs w:val="22"/>
        </w:rPr>
        <w:t xml:space="preserve">В загальнотеоретичному плані давньоримська політична та правова думка знаходилася під помітним впливом відповідних давньогрецьких концепцій. У своїх теоретичних конструкціях римські автори використовували природно-правові ідеї грецьких мислителів, їхні вчення про політику і політичну справедливість, про форми держави, про "змішані" форми правління і т.п. </w:t>
      </w:r>
    </w:p>
    <w:p>
      <w:pPr>
        <w:pStyle w:val="Text1"/>
        <w:rPr>
          <w:rFonts w:ascii="Times New Roman" w:hAnsi="Times New Roman" w:cs="Times New Roman"/>
          <w:sz w:val="22"/>
          <w:szCs w:val="22"/>
        </w:rPr>
      </w:pPr>
      <w:r>
        <w:rPr>
          <w:rFonts w:cs="Times New Roman" w:ascii="Times New Roman" w:hAnsi="Times New Roman"/>
          <w:sz w:val="22"/>
          <w:szCs w:val="22"/>
        </w:rPr>
        <w:t xml:space="preserve">Проте, римські автори не обмежувалися простим запозиченням положень своїх попередників, а застосовували їх творчо і розвивали далі, з врахуванням специфічних соціально-політичних умов і завдань римської дійсності. Наприклад, характерна для давньогрецької думки ідея взаємозв'язку політики і права отримала свій подальший розвиток і нове втілення у трактуванні Ціцероном держави, як публічно-правової спільності. Погляди грецьких стоїків щодо вільного індивіда були використані римськими авторами (Ціцероном і юристами) при створенні, по суті, нової концепції — поняття юридичної особи (правової особи, персони). Значним досягненням давньоримської думки було створення самостійної науки — юриспруденції. Римські юристи детально розробили значний комплекс політико-правових питань в галузі загальної теорії держави і права, а також окремих юридичних наук (цивільного, державного, адміністративного, кримінального та міжнародного права). Римські автори у своїх конструкціях теоретично відобразили ту нову, відмінну від давньогрецької, історичну та соціально-політичну реальність, в умовах якої вони жили і творили. Це, зокрема, криза полісної форми держави та старої полісної ідеології, перетворення Риму в імперію тощо. Давньоримські мислителі внесли суттєвий вклад в історію вчень про державу і право і мали суттєвий вплив на подальший розвиток політичних та правових вчень у середньовіччя та новий час. </w:t>
      </w:r>
    </w:p>
    <w:p>
      <w:pPr>
        <w:pStyle w:val="Text1"/>
        <w:rPr>
          <w:rFonts w:ascii="Times New Roman" w:hAnsi="Times New Roman" w:cs="Times New Roman"/>
          <w:sz w:val="22"/>
          <w:szCs w:val="22"/>
        </w:rPr>
      </w:pPr>
      <w:r>
        <w:rPr>
          <w:rFonts w:cs="Times New Roman" w:ascii="Times New Roman" w:hAnsi="Times New Roman"/>
          <w:sz w:val="22"/>
          <w:szCs w:val="22"/>
        </w:rPr>
        <w:t xml:space="preserve">Історія давньоримської політичної та правової думки охоплює ціле тисячоліття. Історію античного Риму прийнято ділити на три періоди: царський (754–510 рр. до н.е.), республіканський (509–28 рр. до н.е.) та імператорський (27 р. до н.е. — 476 р. н.е.). При цьому, єдина Римська імперія в 395 р. н.е. була остаточно розділена на Західну (столиця — Рим) і Східну (столиця — Константинополь) імперії. Ця остання проіснувала до 1453 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1134" w:hanging="567"/>
        <w:jc w:val="both"/>
        <w:rPr/>
      </w:pPr>
      <w:bookmarkStart w:id="11" w:name="_2._Ціцерон."/>
      <w:bookmarkEnd w:id="11"/>
      <w:r>
        <w:rPr>
          <w:rFonts w:cs="Times New Roman" w:ascii="Times New Roman" w:hAnsi="Times New Roman"/>
          <w:sz w:val="22"/>
          <w:szCs w:val="22"/>
        </w:rPr>
        <w:t>4</w:t>
        <w:tab/>
        <w:t xml:space="preserve">Вчення Цицерона про державу і право. </w:t>
      </w:r>
    </w:p>
    <w:p>
      <w:pPr>
        <w:pStyle w:val="Text1"/>
        <w:rPr>
          <w:rFonts w:ascii="Times New Roman" w:hAnsi="Times New Roman" w:cs="Times New Roman"/>
          <w:sz w:val="22"/>
          <w:szCs w:val="22"/>
        </w:rPr>
      </w:pPr>
      <w:r>
        <w:rPr>
          <w:rFonts w:cs="Times New Roman" w:ascii="Times New Roman" w:hAnsi="Times New Roman"/>
          <w:sz w:val="22"/>
          <w:szCs w:val="22"/>
        </w:rPr>
        <w:t xml:space="preserve">Марк Туллій Ціцерон (Cicero), 106–43 рр. до н.е., — знаменитий римський оратор, державний діяч і мислитель. В його творчості значне місце посідає державно-правова проблематика. Цим проблемам, зокрема, присвячені такі його праці, як "Про державу" та "Про закони". Цілий ряд політико-правових проблем розглядається і в інших його працях, зокрема "Про обов'язки", а також у численних політичних і судових промовах. </w:t>
      </w:r>
    </w:p>
    <w:p>
      <w:pPr>
        <w:pStyle w:val="Text1"/>
        <w:rPr>
          <w:rFonts w:ascii="Times New Roman" w:hAnsi="Times New Roman" w:cs="Times New Roman"/>
          <w:sz w:val="22"/>
          <w:szCs w:val="22"/>
        </w:rPr>
      </w:pPr>
      <w:r>
        <w:rPr>
          <w:rFonts w:cs="Times New Roman" w:ascii="Times New Roman" w:hAnsi="Times New Roman"/>
          <w:sz w:val="22"/>
          <w:szCs w:val="22"/>
        </w:rPr>
        <w:t xml:space="preserve">Державно-правові теоретичні погляди Ціцерона сформувалися під значним впливом Платона, Арістотеля, Полібія, стоїків. Разом з тим, він зумів поєднати і узгодити ці вчення з власне римськими традиціями в галузі державно-правової думки, з самобутньою історією римської держави і права. Творчо використовуючи ідеї своїх попередників, Ціцерон зумів сформулювати цілий ряд оригінальних і нових положень в галузі теорії держави і права. Державу (respublica) Ціцерон визначає, як справу, надбання всього народу (res populi). При цьому, він підкреслює, що "народ не будь-яке об'єднання людей, зібраних разом якимось чином, а об'єднання багатьох людей, пов'язаних між собою згодою в питаннях права і спільністю інтересів". Таким чином, держава у трактуванні Ціцерона виступає не тільки, як втілення загального інтересу всіх її вільних членів, що було характерне і для давньогрецьких концепцій, але, водночас, і як узгоджене правове спілкування цих членів, як певне правове утворення, "загальний правопорядок". Таким чином, Ціцерон стоїть біля витоків тієї юридизації поняття держави, яка надалі мала багато прихильників, аж до сучасної ідеї "правової держави". </w:t>
      </w:r>
    </w:p>
    <w:p>
      <w:pPr>
        <w:pStyle w:val="Text1"/>
        <w:rPr>
          <w:rFonts w:ascii="Times New Roman" w:hAnsi="Times New Roman" w:cs="Times New Roman"/>
          <w:sz w:val="22"/>
          <w:szCs w:val="22"/>
        </w:rPr>
      </w:pPr>
      <w:r>
        <w:rPr>
          <w:rFonts w:cs="Times New Roman" w:ascii="Times New Roman" w:hAnsi="Times New Roman"/>
          <w:sz w:val="22"/>
          <w:szCs w:val="22"/>
        </w:rPr>
        <w:t xml:space="preserve">Головну причину походження держави Ціцерон вбачає не стільки у слабкості людей та їхньому страхові, як вважав Полібій, скільки в їхній вродженій потребі жити разом. Слідом за Арістотелем, Ціцерон вважав сім'ю початковою основою суспільства, з якої поступово, природним шляхом виникає держава. Він відзначає споконвічний засадничий зв'язок держави і власності, підкреслюючи, що причиною утворення держави є охорона власності. Порушення недоторканості приватної та державної власності Ціцерон характеризує, як зневагу і порушення справедливості та права. </w:t>
      </w:r>
    </w:p>
    <w:p>
      <w:pPr>
        <w:pStyle w:val="Text1"/>
        <w:rPr>
          <w:rFonts w:ascii="Times New Roman" w:hAnsi="Times New Roman" w:cs="Times New Roman"/>
          <w:sz w:val="22"/>
          <w:szCs w:val="22"/>
        </w:rPr>
      </w:pPr>
      <w:r>
        <w:rPr>
          <w:rFonts w:cs="Times New Roman" w:ascii="Times New Roman" w:hAnsi="Times New Roman"/>
          <w:sz w:val="22"/>
          <w:szCs w:val="22"/>
        </w:rPr>
        <w:t xml:space="preserve">Виникнення держави і права не з випадкового бажання людей, а відповідно до загальних вимог природи, в тому числі і вимог людської природи, у трактуванні Ціцерона означає, що за своєю природою і суттю держава і право носять божественний характер і основані на загальному розумі та справедливості. </w:t>
      </w:r>
    </w:p>
    <w:p>
      <w:pPr>
        <w:pStyle w:val="Text1"/>
        <w:rPr>
          <w:rFonts w:ascii="Times New Roman" w:hAnsi="Times New Roman" w:cs="Times New Roman"/>
          <w:sz w:val="22"/>
          <w:szCs w:val="22"/>
        </w:rPr>
      </w:pPr>
      <w:r>
        <w:rPr>
          <w:rFonts w:cs="Times New Roman" w:ascii="Times New Roman" w:hAnsi="Times New Roman"/>
          <w:sz w:val="22"/>
          <w:szCs w:val="22"/>
        </w:rPr>
        <w:t xml:space="preserve">Ціцерон значну увагу приділяє розглядові форм державного устрою. Залежно від числа правителів, він розрізняє три прості форми правління: царську владу, владу оптиматів (аристократію) та народну владу (демократію). "Коли верховна влада знаходиться в руках однієї людини, ми називаємо її царем, а такий державний устрій царською владою. Коли вона знаходиться в руках у виборних, то кажуть що ця громадянська спільнота керується волею оптиматів. Народною ж (адже вона так і називається) є така спільнота, в якій все знаходиться в руках народу". Кожна з цих форм має свої позитивні і негативні риси, але всі вони терпимі і можуть бути досить міцними, якщо тільки зберігаються ті основи і зв'язки, в тому числі і правові, які від початків міцно об'єднали людей в силу їхньої загальної участі у створенні держави. "Благоволінням своїм нас приваблюють до себе царі, мудрістю — оптимати, свободою — народи", — писав Ціцерон. В той же час, при царській владі всі інші люди усунуті від участі в прийнятті рішень і законів; народ не користується свободою і усунутий від влади при пануванні оптиматів. При демократії, коли все вирішується згідно з волею народу, то який би справедливий і поміркований він не був, все ж таки сама рівність вже несправедлива, якщо при ній немає відмінностей у суспільному становищі. Головним недоліком цих форм є їхня нестабільність, яка може призвести до тиранії, панування кліки (а як підкреслював Ціцерон, "не має більш потворної форми правління, ніж та, при якій найбагатші люди вважаються найкращими)", або до "безумства і свавілля натовпу". Ці види панування вже не є, згідно з Ціцероном, формами держави, оскільки в таких випадках відсутня сама держава, як спільна справа і спільний набуток всього народу, відсутні спільні інтереси і загальнообов'язкове для всіх право. Попередити подібне виродження держави покликана змішана форма державного устрою, яка містить позитивні якості трьох простих форм. Головними перевагами такої держави була б її стабільність і правова рівність громадян. Власне такою він і вважає Римську сенатську республіку. При цьому, носієм царського начала були повноваження консулів, влади оптиматів — повноваження сенату, народної влади — повноваження народних зборів і народних трибунів. Тому Ціцерон підкреслює необхідність їхньої взаємної рівноваги і рівномірного розподілу прав, обов'язків і повноважень між ними. </w:t>
      </w:r>
    </w:p>
    <w:p>
      <w:pPr>
        <w:pStyle w:val="Text1"/>
        <w:rPr>
          <w:rFonts w:ascii="Times New Roman" w:hAnsi="Times New Roman" w:cs="Times New Roman"/>
          <w:sz w:val="22"/>
          <w:szCs w:val="22"/>
        </w:rPr>
      </w:pPr>
      <w:r>
        <w:rPr>
          <w:rFonts w:cs="Times New Roman" w:ascii="Times New Roman" w:hAnsi="Times New Roman"/>
          <w:sz w:val="22"/>
          <w:szCs w:val="22"/>
        </w:rPr>
        <w:t xml:space="preserve">Ціцерон заперечував ідею майнової рівності і вважав справедливим соціальне розшарування і нерівність у суспільно-політичному відношенні. Навіть демократичну рівність, тобто рівність всіх вільних, він вважав несправедливою, оскільки вона ігнорувала відмінність у соціальному становищі і достоїнстві (гідності) громадян. </w:t>
      </w:r>
    </w:p>
    <w:p>
      <w:pPr>
        <w:pStyle w:val="Text1"/>
        <w:rPr>
          <w:rFonts w:ascii="Times New Roman" w:hAnsi="Times New Roman" w:cs="Times New Roman"/>
          <w:sz w:val="22"/>
          <w:szCs w:val="22"/>
        </w:rPr>
      </w:pPr>
      <w:r>
        <w:rPr>
          <w:rFonts w:cs="Times New Roman" w:ascii="Times New Roman" w:hAnsi="Times New Roman"/>
          <w:sz w:val="22"/>
          <w:szCs w:val="22"/>
        </w:rPr>
        <w:t xml:space="preserve">Велика увага у творчості Ціцерона приділяється праву. Говорячи про вимоги, які ставляться перед державним діячем, він підкреслює, що, крім того, що така людина повинна бути мудрою, справедливою, стриманою і красномовною, вона повинна бути обізнана з вченнями про державу і володіти основами права, без знання яких ніхто не може бути справедливим. </w:t>
      </w:r>
    </w:p>
    <w:p>
      <w:pPr>
        <w:pStyle w:val="Text1"/>
        <w:rPr>
          <w:rFonts w:ascii="Times New Roman" w:hAnsi="Times New Roman" w:cs="Times New Roman"/>
          <w:sz w:val="22"/>
          <w:szCs w:val="22"/>
        </w:rPr>
      </w:pPr>
      <w:r>
        <w:rPr>
          <w:rFonts w:cs="Times New Roman" w:ascii="Times New Roman" w:hAnsi="Times New Roman"/>
          <w:sz w:val="22"/>
          <w:szCs w:val="22"/>
        </w:rPr>
        <w:t xml:space="preserve">В основі права, за Ціцероном, лежить притаманна природі справедливість. При цьому, під справедливістю розуміється вічна, незмінна і невід'ємна властивість як природи в цілому, так і людської природи. </w:t>
      </w:r>
    </w:p>
    <w:p>
      <w:pPr>
        <w:pStyle w:val="Text1"/>
        <w:rPr>
          <w:rFonts w:ascii="Times New Roman" w:hAnsi="Times New Roman" w:cs="Times New Roman"/>
          <w:sz w:val="22"/>
          <w:szCs w:val="22"/>
        </w:rPr>
      </w:pPr>
      <w:r>
        <w:rPr>
          <w:rFonts w:cs="Times New Roman" w:ascii="Times New Roman" w:hAnsi="Times New Roman"/>
          <w:sz w:val="22"/>
          <w:szCs w:val="22"/>
        </w:rPr>
        <w:t xml:space="preserve">Ціцерон дає таке визначення природного права: "Природний закон — це розумне становище, яке відповідає природі, розповсюджується на всіх людей, постійне, вічне, яке закликає до виконання обов'язку, наказуючи; забороняючи, від злочину відлякує; воно, однак, нічого, коли цього не потрібно, не наказує чесним людям і не забороняє їм, і впливає на безчесних людей, наказуючи їм що-небудь чи забороняючи. Пропонувати повну або часткову відміну цього закону — святотатство; частково обмежувати його дію не дозволено; відмінити його повністю неможливо, і ми ні постановою сенату, ні рішенням народу звільнитися від цього закону не можемо". Цей "істинний закон" — один і той же завжди і всюди, і "на всі народи і на всі часи буде розповсюджуватися один вічний і незмінний закон; при цьому, він буде спільним наставником і повелителем всіх людей, як бог, творець, суддя, автор закону". Будь-хто, хто зневаживши людську природу, свавільно не підкоряється цьому закону, на думку Ціцерона, є втікачем від самого себе, який неминуче понесе найбільшу (божу) кару, навіть якщо він зуміє уникнути звичайного людського покарання.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справедливість, Ціцерон вважав, що вона полягає у тому, щоб кожному віддавати належне і зберігати рівність. Рівність полягає у тому, що всі люди формально в однаковій мірі, але з різними фактичними передумовами та наслідками, підпадають під дію загального принципу, який вимагає віддавати кожному своє. "Перша вимога справедливості, — підкреслював Ціцерон, — полягає у тому, щоб ніхто нікому не шкодив, якщо тільки не буде спровокований на це несправедливістю, а також, щоб всі користувалися спільною власністю, як спільною, а приватною, як своєю". </w:t>
      </w:r>
    </w:p>
    <w:p>
      <w:pPr>
        <w:pStyle w:val="Text1"/>
        <w:rPr>
          <w:rFonts w:ascii="Times New Roman" w:hAnsi="Times New Roman" w:cs="Times New Roman"/>
          <w:sz w:val="22"/>
          <w:szCs w:val="22"/>
        </w:rPr>
      </w:pPr>
      <w:r>
        <w:rPr>
          <w:rFonts w:cs="Times New Roman" w:ascii="Times New Roman" w:hAnsi="Times New Roman"/>
          <w:sz w:val="22"/>
          <w:szCs w:val="22"/>
        </w:rPr>
        <w:t xml:space="preserve">Закон, який встановлюється людьми, не повинен порушувати порядку у природі і створювати право з безправ'я, блага зі зла, чесного з нечесного. Відповідність або невідповідність людських законів природі і природному праву виступає, як критерій та мірило їхньої справедливості і несправедливості. В той же час, закони, що приймаються в тій чи іншій державі, повинні бути не тільки справедливими, але й відповідати встановленому в ній ладові, традиціям і звичаям предків. Важливе значення Ціцерон відводить вступові (преамбулі) до закону, оскільки "законові властиво також і прагнення де в чому переконувати, а не до всього примушувати силою і погрозами". Мета такої преамбули — зміцнення божественного авторитету закону і використання страху божої кари в інтересах виконання людьми свого обов'язку і запобігання правопорушенням. Ціцерон підкреслює, що "під дію закону повинні підпадати всі". </w:t>
      </w:r>
    </w:p>
    <w:p>
      <w:pPr>
        <w:pStyle w:val="Text1"/>
        <w:rPr>
          <w:rFonts w:ascii="Times New Roman" w:hAnsi="Times New Roman" w:cs="Times New Roman"/>
          <w:sz w:val="22"/>
          <w:szCs w:val="22"/>
        </w:rPr>
      </w:pPr>
      <w:r>
        <w:rPr>
          <w:rFonts w:cs="Times New Roman" w:ascii="Times New Roman" w:hAnsi="Times New Roman"/>
          <w:sz w:val="22"/>
          <w:szCs w:val="22"/>
        </w:rPr>
        <w:t xml:space="preserve">Ціцеронові належить першість у закладенні основ міжнародного права. "Право народів" він трактує, як поєднання позитивного права різних народів та природного права міжнародного спілкування (тобто міжнародне право). Він сформулював важливий принцип міжнародного права про необхідність дотримання зобов'язань за міжнародними договорами. Проводячи різницю між справедливими і несправедливими війнами, він вважає несправедливою ту, яка не була оголошена. Війну Ціцерон характеризує, як вимушений акт, можливий тільки у випадку безуспішності мирних переговорів. Як причину справедливої війни, він вказує необхідність захисту держави, як мету — встановлення миру. Мислитель виступав за гуманне поводження з полоненими та переможеними. </w:t>
      </w:r>
    </w:p>
    <w:p>
      <w:pPr>
        <w:pStyle w:val="Text1"/>
        <w:rPr>
          <w:rFonts w:ascii="Times New Roman" w:hAnsi="Times New Roman" w:cs="Times New Roman"/>
          <w:sz w:val="22"/>
          <w:szCs w:val="22"/>
          <w:lang w:val="ru-RU"/>
        </w:rPr>
      </w:pPr>
      <w:r>
        <w:rPr>
          <w:rFonts w:cs="Times New Roman" w:ascii="Times New Roman" w:hAnsi="Times New Roman"/>
          <w:sz w:val="22"/>
          <w:szCs w:val="22"/>
        </w:rPr>
        <w:t xml:space="preserve">Творча спадщина філософа, в тому числі його вчення про державу і право, справила глибокий вплив на увесь наступний розвиток світової культури. Його праці знаходяться в центрі уваги римських (стоїки, юристи, історики) і християнських (Лактанцій, Августин та ін.) авторів, мислителів наступних епох (Відродження, Новий та Новітній час). Широко використовуються відповідні висловлювання Ціцерона в різних минулих і сучасних концепціях правової держави. </w:t>
      </w:r>
    </w:p>
    <w:p>
      <w:pPr>
        <w:pStyle w:val="Normal"/>
        <w:spacing w:before="24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Рекомендована література</w:t>
      </w:r>
    </w:p>
    <w:p>
      <w:pPr>
        <w:pStyle w:val="Normal"/>
        <w:numPr>
          <w:ilvl w:val="0"/>
          <w:numId w:val="11"/>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Аристотель. Политика. // Сочинения : В 4 т. – М., 1983</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Аристотель. Политика. Афинская полития. – М., Мысль, 1997.</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Кечекьян С.Ф. Учение Аристотеля о государстве и праве. – М.,-Л.1947.</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Кечекьян С.Ф. История рабовладельческого государства и права Древней Греции. – М., 1957.</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Бергер А.К. Политическая мысль древнегреческой демократии. – М., 1966.</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Асмус В.Ф. Античная философия. – М., 1976.</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Нерсесянц В.С. Политические учения Древней Греции. – М., 1979.</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Чанышев А.Н. Курс лекций по древней философии. – М., 1981.</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Фролов Э.Д. Рождение греческого полиса. – М., 1988.</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Разумович Н.Н. Политическая и правовая культура: идеи и институты Древней Греции. – М., 1989.</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Поппер Карл. Відкрите суспільство та його вороги. – К., 1994.</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Рассел Б. Історія західної філософії. – К., Основи, 1995.</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Аннерс Э. История европейского права. – М.,Наука, 1996.</w:t>
      </w:r>
    </w:p>
    <w:p>
      <w:pPr>
        <w:pStyle w:val="Normal"/>
        <w:numPr>
          <w:ilvl w:val="0"/>
          <w:numId w:val="2"/>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Фрагменты ранних греческих философов. Часть 1. От эпических теокосмогоний до возникновения атомистики. – М., 1989.</w:t>
      </w:r>
    </w:p>
    <w:p>
      <w:pPr>
        <w:pStyle w:val="Text1"/>
        <w:rPr/>
      </w:pPr>
      <w:r>
        <w:rPr>
          <w:rFonts w:cs="Times New Roman" w:ascii="Times New Roman" w:hAnsi="Times New Roman"/>
          <w:sz w:val="22"/>
          <w:szCs w:val="22"/>
          <w:lang w:val="ru-RU"/>
        </w:rPr>
        <w:t>1</w:t>
      </w:r>
      <w:r>
        <w:rPr>
          <w:rFonts w:cs="Times New Roman" w:ascii="Times New Roman" w:hAnsi="Times New Roman"/>
          <w:sz w:val="22"/>
          <w:szCs w:val="22"/>
        </w:rPr>
        <w:t>5.</w:t>
        <w:tab/>
        <w:t>Аврелий Марк. Наедине с собой. В кн. Римские стоики. М.,1995.</w:t>
      </w:r>
    </w:p>
    <w:p>
      <w:pPr>
        <w:pStyle w:val="Text1"/>
        <w:rPr/>
      </w:pPr>
      <w:r>
        <w:rPr>
          <w:rFonts w:cs="Times New Roman" w:ascii="Times New Roman" w:hAnsi="Times New Roman"/>
          <w:sz w:val="22"/>
          <w:szCs w:val="22"/>
          <w:lang w:val="ru-RU"/>
        </w:rPr>
        <w:t>1</w:t>
      </w:r>
      <w:r>
        <w:rPr>
          <w:rFonts w:cs="Times New Roman" w:ascii="Times New Roman" w:hAnsi="Times New Roman"/>
          <w:sz w:val="22"/>
          <w:szCs w:val="22"/>
        </w:rPr>
        <w:t>6.</w:t>
        <w:tab/>
        <w:t xml:space="preserve">Сенека Анней Луций.О благодеяниях и др. работы. В кн. Римские стоики.М., 1995. </w:t>
      </w:r>
    </w:p>
    <w:p>
      <w:pPr>
        <w:pStyle w:val="Text1"/>
        <w:rPr/>
      </w:pPr>
      <w:r>
        <w:rPr>
          <w:rFonts w:cs="Times New Roman" w:ascii="Times New Roman" w:hAnsi="Times New Roman"/>
          <w:sz w:val="22"/>
          <w:szCs w:val="22"/>
          <w:lang w:val="ru-RU"/>
        </w:rPr>
        <w:t>1</w:t>
      </w:r>
      <w:r>
        <w:rPr>
          <w:rFonts w:cs="Times New Roman" w:ascii="Times New Roman" w:hAnsi="Times New Roman"/>
          <w:sz w:val="22"/>
          <w:szCs w:val="22"/>
        </w:rPr>
        <w:t>7.</w:t>
        <w:tab/>
        <w:t>Эпиктет. В чем наше благо? Афоризмы. В кн.Римские стоики.М.,1995.</w:t>
      </w:r>
    </w:p>
    <w:p>
      <w:pPr>
        <w:pStyle w:val="Text1"/>
        <w:rPr/>
      </w:pPr>
      <w:r>
        <w:rPr>
          <w:rFonts w:cs="Times New Roman" w:ascii="Times New Roman" w:hAnsi="Times New Roman"/>
          <w:sz w:val="22"/>
          <w:szCs w:val="22"/>
          <w:lang w:val="ru-RU"/>
        </w:rPr>
        <w:t>1</w:t>
      </w:r>
      <w:r>
        <w:rPr>
          <w:rFonts w:cs="Times New Roman" w:ascii="Times New Roman" w:hAnsi="Times New Roman"/>
          <w:sz w:val="22"/>
          <w:szCs w:val="22"/>
        </w:rPr>
        <w:t>8.</w:t>
        <w:tab/>
        <w:t>Утченко С. Л. Политические учения Древнего Рима. М., 1977.</w:t>
      </w:r>
    </w:p>
    <w:p>
      <w:pPr>
        <w:pStyle w:val="Text1"/>
        <w:rPr/>
      </w:pPr>
      <w:r>
        <w:rPr>
          <w:rFonts w:cs="Times New Roman" w:ascii="Times New Roman" w:hAnsi="Times New Roman"/>
          <w:sz w:val="22"/>
          <w:szCs w:val="22"/>
          <w:lang w:val="ru-RU"/>
        </w:rPr>
        <w:t>1</w:t>
      </w:r>
      <w:r>
        <w:rPr>
          <w:rFonts w:cs="Times New Roman" w:ascii="Times New Roman" w:hAnsi="Times New Roman"/>
          <w:sz w:val="22"/>
          <w:szCs w:val="22"/>
        </w:rPr>
        <w:t>9.</w:t>
        <w:tab/>
        <w:t>Утченко С. Л. Цицерон и его время. М., 198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 w:val="22"/>
          <w:szCs w:val="22"/>
        </w:rPr>
        <w:t>ЛЕКЦІЯ №3.ПОЛІТИЧНІ ТА ПРАВОВІ ВЧЕННЯ В ЗАХІДНІЙ ЄВРОПІ ТА В УКРАЇНІ В ПЕРІОД СЕРЕДНЬОВІЧЧЯ</w:t>
      </w:r>
    </w:p>
    <w:p>
      <w:pPr>
        <w:pStyle w:val="Text2"/>
        <w:jc w:val="both"/>
        <w:rPr/>
      </w:pPr>
      <w:r>
        <w:rPr>
          <w:rFonts w:cs="Times New Roman" w:ascii="Times New Roman" w:hAnsi="Times New Roman"/>
          <w:sz w:val="22"/>
          <w:szCs w:val="22"/>
        </w:rPr>
        <w:t xml:space="preserve">1. </w:t>
      </w:r>
      <w:hyperlink w:anchor="_1._Загальна_характеристика_правової">
        <w:r>
          <w:rPr>
            <w:rStyle w:val="InternetLink"/>
            <w:rFonts w:cs="Times New Roman" w:ascii="Times New Roman" w:hAnsi="Times New Roman"/>
            <w:color w:val="000000"/>
            <w:sz w:val="22"/>
            <w:szCs w:val="22"/>
          </w:rPr>
          <w:t>Загальна характеристика правової та політичної думки у середні віки. Особливості політичних та правових вчень епохи Відродження і Реформації</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2. </w:t>
      </w:r>
      <w:hyperlink w:anchor="_2._Марсілій_Падуанський.">
        <w:r>
          <w:rPr>
            <w:rStyle w:val="InternetLink"/>
            <w:rFonts w:cs="Times New Roman" w:ascii="Times New Roman" w:hAnsi="Times New Roman"/>
            <w:color w:val="000000"/>
            <w:sz w:val="22"/>
            <w:szCs w:val="22"/>
          </w:rPr>
          <w:t>Марсілій Падуанський</w:t>
        </w:r>
      </w:hyperlink>
      <w:r>
        <w:rPr>
          <w:rFonts w:cs="Times New Roman" w:ascii="Times New Roman" w:hAnsi="Times New Roman"/>
          <w:sz w:val="22"/>
          <w:szCs w:val="22"/>
        </w:rPr>
        <w:t xml:space="preserve"> та його вчення про державу і право. </w:t>
      </w:r>
    </w:p>
    <w:p>
      <w:pPr>
        <w:pStyle w:val="Text2"/>
        <w:jc w:val="both"/>
        <w:rPr/>
      </w:pPr>
      <w:r>
        <w:rPr>
          <w:rFonts w:cs="Times New Roman" w:ascii="Times New Roman" w:hAnsi="Times New Roman"/>
          <w:sz w:val="22"/>
          <w:szCs w:val="22"/>
        </w:rPr>
        <w:t xml:space="preserve">3. Політико-правові погляди </w:t>
      </w:r>
      <w:hyperlink w:anchor="_3._Ніколло_Мак'явеллі.">
        <w:r>
          <w:rPr>
            <w:rStyle w:val="InternetLink"/>
            <w:rFonts w:cs="Times New Roman" w:ascii="Times New Roman" w:hAnsi="Times New Roman"/>
            <w:color w:val="000000"/>
            <w:sz w:val="22"/>
            <w:szCs w:val="22"/>
          </w:rPr>
          <w:t>Ніколло Мак'явеллі</w:t>
        </w:r>
      </w:hyperlink>
      <w:r>
        <w:rPr>
          <w:rFonts w:cs="Times New Roman" w:ascii="Times New Roman" w:hAnsi="Times New Roman"/>
          <w:sz w:val="22"/>
          <w:szCs w:val="22"/>
        </w:rPr>
        <w:t xml:space="preserve">. </w:t>
      </w:r>
    </w:p>
    <w:p>
      <w:pPr>
        <w:pStyle w:val="Text1"/>
        <w:ind w:hanging="0"/>
        <w:rPr>
          <w:rFonts w:ascii="Times New Roman" w:hAnsi="Times New Roman" w:cs="Times New Roman"/>
          <w:b/>
          <w:b/>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w:t>
      </w:r>
      <w:r>
        <w:rPr>
          <w:rFonts w:cs="Times New Roman" w:ascii="Times New Roman" w:hAnsi="Times New Roman"/>
          <w:sz w:val="22"/>
          <w:szCs w:val="22"/>
        </w:rPr>
        <w:t>Українська політико-правова думка.</w:t>
      </w:r>
    </w:p>
    <w:p>
      <w:pPr>
        <w:pStyle w:val="Heading2"/>
        <w:ind w:left="1134" w:hanging="567"/>
        <w:jc w:val="both"/>
        <w:rPr>
          <w:rFonts w:ascii="Times New Roman" w:hAnsi="Times New Roman" w:cs="Times New Roman"/>
          <w:sz w:val="22"/>
          <w:szCs w:val="22"/>
        </w:rPr>
      </w:pPr>
      <w:bookmarkStart w:id="12" w:name="_1._Загальна_характеристика_правової"/>
      <w:bookmarkEnd w:id="12"/>
      <w:r>
        <w:rPr>
          <w:rFonts w:cs="Times New Roman" w:ascii="Times New Roman" w:hAnsi="Times New Roman"/>
          <w:sz w:val="22"/>
          <w:szCs w:val="22"/>
        </w:rPr>
        <w:t>1.</w:t>
        <w:tab/>
        <w:t xml:space="preserve">Загальна характеристика правової та політичної думки </w:t>
        <w:br/>
        <w:t xml:space="preserve">у середні віки. Особливості політичних та правових вчень епохи Відродження і Реформації. </w:t>
      </w:r>
    </w:p>
    <w:p>
      <w:pPr>
        <w:pStyle w:val="Text1"/>
        <w:rPr>
          <w:rFonts w:ascii="Times New Roman" w:hAnsi="Times New Roman" w:cs="Times New Roman"/>
          <w:sz w:val="22"/>
          <w:szCs w:val="22"/>
        </w:rPr>
      </w:pPr>
      <w:r>
        <w:rPr>
          <w:rFonts w:cs="Times New Roman" w:ascii="Times New Roman" w:hAnsi="Times New Roman"/>
          <w:sz w:val="22"/>
          <w:szCs w:val="22"/>
        </w:rPr>
        <w:t xml:space="preserve">В історії Західної Європи середні віки охоплюють більш ніж тисячолітній період (V–XVI ст.). На протязі цього періоду політичні та правові ідеї, погляди змінювалися та розвивалися. В цьому процесі можна відзначити три значні етапи. Перший, який належить до кінця V ст. середини XI ст., характеризується тим, що державність спочатку організується у великі, але доволі слабо інтегровані монархії, а пізніше розпадається на конгломерати роздроблених політичних утворень. Другий етап — період середини XI ст. — початку XV ст. Для цього періоду є типовими централізовані станово-представницькі монархії, рецепція римського права та формування "міського" (магдебурзького) права. Третій етап (XV–XVI ст.), державність якого характеризується переважно абсолютними монархіями. Особливості розвитку державно-правового життя на цих етапах мали суттєвий вплив на особливості та динаміку середньовічної політико-правової думки. Глибокий відбиток на її розвиток, як і на все тодішнє інтелектуальне життя, накладало християнство і церква. На противагу античному світогляду твориться теологічний світогляд. Античний світогляд грунтувався на двох базових засадах: 1) споконвічний порядок природи є основа універсально діючого, об'єднуючого всіх воєдино права; 2) людський розум є орган надійного пізнання права. Християнська релігія поставила під сумнів і відкинули обидві ці засади. На противагу їм вона висунула тезу про створення світу богом із нічого і вчення про божественне одкровення, яке переходить межі того пізнання, яке здійснює розум, що сприяло поглибленню ірраціоналізму середньовічного релігійного світосприйняття. </w:t>
      </w:r>
    </w:p>
    <w:p>
      <w:pPr>
        <w:pStyle w:val="Text1"/>
        <w:rPr>
          <w:rFonts w:ascii="Times New Roman" w:hAnsi="Times New Roman" w:cs="Times New Roman"/>
          <w:sz w:val="22"/>
          <w:szCs w:val="22"/>
        </w:rPr>
      </w:pPr>
      <w:r>
        <w:rPr>
          <w:rFonts w:cs="Times New Roman" w:ascii="Times New Roman" w:hAnsi="Times New Roman"/>
          <w:sz w:val="22"/>
          <w:szCs w:val="22"/>
        </w:rPr>
        <w:t xml:space="preserve">Другою ідеологічною конструкцією, яка мала визначальний вплив на зміст і формування політико-правових поглядів у цю епоху, є теоретична модель (схема) соціального розшарування суспільства. Спершу, схема Августина з його поділом людей на два розряди: пануючих і підлеглих, володарів і рабів; пізніше її витіснила тричленна модель соціальної структури: воїни, клірики та трудівники. </w:t>
      </w:r>
    </w:p>
    <w:p>
      <w:pPr>
        <w:pStyle w:val="Text1"/>
        <w:rPr>
          <w:rFonts w:ascii="Times New Roman" w:hAnsi="Times New Roman" w:cs="Times New Roman"/>
          <w:sz w:val="22"/>
          <w:szCs w:val="22"/>
        </w:rPr>
      </w:pPr>
      <w:r>
        <w:rPr>
          <w:rFonts w:cs="Times New Roman" w:ascii="Times New Roman" w:hAnsi="Times New Roman"/>
          <w:sz w:val="22"/>
          <w:szCs w:val="22"/>
        </w:rPr>
        <w:t xml:space="preserve">Визначальною для розвитку правових та політичних вчень вказаного періоду є і боротьба між світською та духовною владою за панівне становище. Власне, однією з центральних проблем політико-юридичних знань в цей період є питання про те, яка влада (організація) повинна мати пріоритет: духовна (церква) чи світська (держава). Ідеологами першої були Августин, Тома Аквінський, другої — Данте, Марсілій Падуанський, Вільям Оккам. Важливо також відзначити, що, незважаючи на ці суперечності, непохитною залишалася монархічна ідея, саме вона належить до найбільш значимих і стійких компонентів політико-правової свідомості середніх віків, хоча і вона змінювалася на протязі розглядуваного періоду. </w:t>
      </w:r>
    </w:p>
    <w:p>
      <w:pPr>
        <w:pStyle w:val="Text1"/>
        <w:rPr>
          <w:rFonts w:ascii="Times New Roman" w:hAnsi="Times New Roman" w:cs="Times New Roman"/>
          <w:sz w:val="22"/>
          <w:szCs w:val="22"/>
        </w:rPr>
      </w:pPr>
      <w:r>
        <w:rPr>
          <w:rFonts w:cs="Times New Roman" w:ascii="Times New Roman" w:hAnsi="Times New Roman"/>
          <w:sz w:val="22"/>
          <w:szCs w:val="22"/>
        </w:rPr>
        <w:t xml:space="preserve">В цілому, правова свідомість середньовіччя, як і тодішня політична ідеологія, головним джерелом таких ключових понять, як справедливість, право, законодавство, мали Біблію, хоча це джерело не перекрило впливу на середньовічну правову думку етико-юридичних поглядів давньої Греції та Риму. Разом з тим, вона мала ряд своїх, тільки їй притаманних рис. Наприклад, середньовічна правова думка заперечувала, що і на суспільстві лежить вина за вчинення злочину окремою особою, не визнавала обмеженої осудності людини, відкидала можливість допущення помилок суддями тощо. Вона вважала, що справедливість зобов'язує застосовувати до винних тільки два крайніх заходи: або жорстоке покарання у повному обсязі, або помилування. У правосвідомості тогочасного суспільства присутня повага до закону, переконаність в його безперечності, віра в його фундаментальне значення для нормального людського співжиття. </w:t>
      </w:r>
    </w:p>
    <w:p>
      <w:pPr>
        <w:pStyle w:val="Text1"/>
        <w:rPr>
          <w:rFonts w:ascii="Times New Roman" w:hAnsi="Times New Roman" w:cs="Times New Roman"/>
          <w:sz w:val="22"/>
          <w:szCs w:val="22"/>
        </w:rPr>
      </w:pPr>
      <w:r>
        <w:rPr>
          <w:rFonts w:cs="Times New Roman" w:ascii="Times New Roman" w:hAnsi="Times New Roman"/>
          <w:sz w:val="22"/>
          <w:szCs w:val="22"/>
        </w:rPr>
        <w:t xml:space="preserve">Відродження і Реформація — найбільш значні і знамениті події пізнього західноєвропейського середньовіччя. Термін "Відродження", введений в літературний обіг приблизно в середині XVI ст., на початках означав факт воскресіння, відновлення в духовній культурі тих видатних досягнень античної цивілізації, які були втрачені в епоху середньовіччя. Нині цей термін, не втративши свого початкового значення, трактується більш широко — він охоплює увесь той комплекс змін, які відбуваються в Європі в цей період, — це формування національної державності, криза римсько-католицької церкви та ортодоксальної релігії, яку вона відстоювала, формування антисхоластичного типу мислення і гуманістичної, антропоцентричноорієнтованої системи світоглядних і етичних цінностей, розквіт опертого на ідею гуманізму мистецтва тощо. </w:t>
      </w:r>
    </w:p>
    <w:p>
      <w:pPr>
        <w:pStyle w:val="Text1"/>
        <w:rPr>
          <w:rFonts w:ascii="Times New Roman" w:hAnsi="Times New Roman" w:cs="Times New Roman"/>
          <w:sz w:val="22"/>
          <w:szCs w:val="22"/>
        </w:rPr>
      </w:pPr>
      <w:r>
        <w:rPr>
          <w:rFonts w:cs="Times New Roman" w:ascii="Times New Roman" w:hAnsi="Times New Roman"/>
          <w:sz w:val="22"/>
          <w:szCs w:val="22"/>
        </w:rPr>
        <w:t xml:space="preserve">Слово-заклик "Реформація" дещо ранішого походження, ніж термін "Відродження". Вже в XIV–XV ст. воно часто фігурувало у тогочасних ідеологів, які висловлювали за його допомогою думку про необхідність вдосконалювати, покращувати церкву, світські порядки, правові інститути тощо. Пік реформаційного руху припадає на XVI ст. Якщо першою країною, з якої починається Відродження, була Італія, то центром Реформації була Німеччина. Тим спільним, що об'єднує Відродження і Реформацію в один соціокультурний феномен, є зміщення у сторону секуляризації суспільної свідомості, критика офіційної церкви та існуючих суспільно-політичних інституцій. Разом з тим, ці дві події мають і суттєві відмінності між собою. Лейтмотив Відродження — гуманізм, тобто визнання самоцінності, неперехідної значимості людської гідності, всього багатства творчих проявів індивіда, як вищого життєвого блага. Відродження прагнуло перетворити існуюче суспільство, трансформувати його в розумне і гуманне суспільство, яке б не потребувало політико-правових та ідеологічних інститутів, що протистоять йому. Воно було спрямоване проти середньовікової схоластики і догматизму, що сковували людський розум, проти всяких заборон на вільний і самостійний пошук істини. Натомість, провідна тенденція Реформації була спрямована на відновлення у початковій чистоті християнської релігійності. Для Реформації дуже показова обов'язковість жорсткого підпорядкування людини громаді, її ідеологічні концепції розроблялися у формі строгих "закритих" доктрин, як кодифіковані релігійно-політичні програми, які підлягали беззаперечному прийняттю і виконанню. "Реформація — це чітко і однозначно сформульована система істин, впроваджувана в життя. Тому за неї можна було і померти, і вбити". Релігійна нетерпимість для найбільш яскравих представників Реформації характерна не менше, ніж для представників римо-католицької церкв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цілому ж, слід зазначити, що найвищі результати Відродження і Реформації стали органічними і неперехідними компонентами всього наступного розвитку людської цивілізації, серед них є й певна сукупність політико-юридичних ідей і цінностей. Головна увага приділялася таким ідеям, як свобода індивіда, його самоцінність. Саме під цим оглядом актуалізувалась антична спадщина. Під поняття загального блага почали підводити уявлення про державу з республіканським устроєм, оперту на принципи рівності і справедливості. Гарантія рівності і справедливості — запорука свободи особи — вбачалася у виданні і дотриманні законів, зміст яких узгоджується з сутністю людини. У період Відродження оновлюється давня концепція суспільного договору, яким пояснювалась як причина виникнення держави, так і легітимність державної влади; акцент робився на значенні вільного виявлення своєї волі всіма організованими в державу людьми, звичайно добрими від природи. В цілому, в епоху Відродження і Реформації закладаються основи раціонально-логічного, вільного від схоластики і догматизму підходу до розуміння державно-правових явищ та їхньої суті. </w:t>
      </w:r>
    </w:p>
    <w:p>
      <w:pPr>
        <w:pStyle w:val="Heading2"/>
        <w:ind w:left="1134" w:hanging="567"/>
        <w:jc w:val="both"/>
        <w:rPr>
          <w:rFonts w:ascii="Times New Roman" w:hAnsi="Times New Roman" w:cs="Times New Roman"/>
          <w:sz w:val="22"/>
          <w:szCs w:val="22"/>
        </w:rPr>
      </w:pPr>
      <w:bookmarkStart w:id="13" w:name="_2._Марсілій_Падуанський."/>
      <w:bookmarkEnd w:id="13"/>
      <w:r>
        <w:rPr>
          <w:rFonts w:cs="Times New Roman" w:ascii="Times New Roman" w:hAnsi="Times New Roman"/>
          <w:sz w:val="22"/>
          <w:szCs w:val="22"/>
        </w:rPr>
        <w:t>2.</w:t>
        <w:tab/>
        <w:t xml:space="preserve">Марсілій Падуанський. </w:t>
      </w:r>
    </w:p>
    <w:p>
      <w:pPr>
        <w:pStyle w:val="Text1"/>
        <w:rPr>
          <w:rFonts w:ascii="Times New Roman" w:hAnsi="Times New Roman" w:cs="Times New Roman"/>
          <w:sz w:val="22"/>
          <w:szCs w:val="22"/>
        </w:rPr>
      </w:pPr>
      <w:r>
        <w:rPr>
          <w:rFonts w:cs="Times New Roman" w:ascii="Times New Roman" w:hAnsi="Times New Roman"/>
          <w:sz w:val="22"/>
          <w:szCs w:val="22"/>
        </w:rPr>
        <w:t xml:space="preserve">Марсілій Падуанський (Marsilio da Padova), який жив бл.1275 - 1343 — належить до тих середньовічних мислителів, чия творчість свідчить про рішучий розрив з теологічною традицією у поглядах на державно-правові явища. В 1324 р. він написав найвизначнішу свою політико-правову працю "Defensor Pacis" ("Захисник миру"), в якій висунув ідею народоправства, яка випереджувала час на кілька століть. Тільки значно пізніше ця ідея знову знайшла своє відображення в доктрині великого французького просвітителя Руссо. </w:t>
      </w:r>
    </w:p>
    <w:p>
      <w:pPr>
        <w:pStyle w:val="Text1"/>
        <w:rPr>
          <w:rFonts w:ascii="Times New Roman" w:hAnsi="Times New Roman" w:cs="Times New Roman"/>
          <w:sz w:val="22"/>
          <w:szCs w:val="22"/>
        </w:rPr>
      </w:pPr>
      <w:r>
        <w:rPr>
          <w:rFonts w:cs="Times New Roman" w:ascii="Times New Roman" w:hAnsi="Times New Roman"/>
          <w:sz w:val="22"/>
          <w:szCs w:val="22"/>
        </w:rPr>
        <w:t xml:space="preserve">"Захисник миру" складається з трьох трактатів. У першому розвивається світська теорія держави, в другому викладаються погляди на суть і призначення церкви, у третьому формулюються висновки. Марсілій опирається у своєму трактаті на раціоналістичне вчення Арістотеля, концепцію єдиного розуму Аверроеса, він також неодноразово згадує Біблію, як книгу, "з якої можна почерпнути знання про божественний закон", він також посилається на Тому Аквінського, Августина.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погляди Марсілія на державу, необхідно зазначити, що він розглядає її відповідно до античних поглядів, називаючи її формою досконалого устрою суспільства. Держава для нього — це світський інститут, який розвивається за власними законами і має "власну субстанцію"; "це постійна спілка, завдяки якій людина досягає самодостатнього життя". Розглядаючи походження держави, він вважає, що вона виросла з сім'ї, як первинного, найпростішого елементу людської асоціації. Саме з появою держави він пов'язує і появу політичної влади. Згідно з Падуанським, держава — це результат природного прагнення кожної людини до досконалого життя. </w:t>
      </w:r>
    </w:p>
    <w:p>
      <w:pPr>
        <w:pStyle w:val="Text1"/>
        <w:rPr>
          <w:rFonts w:ascii="Times New Roman" w:hAnsi="Times New Roman" w:cs="Times New Roman"/>
          <w:sz w:val="22"/>
          <w:szCs w:val="22"/>
        </w:rPr>
      </w:pPr>
      <w:r>
        <w:rPr>
          <w:rFonts w:cs="Times New Roman" w:ascii="Times New Roman" w:hAnsi="Times New Roman"/>
          <w:sz w:val="22"/>
          <w:szCs w:val="22"/>
        </w:rPr>
        <w:t xml:space="preserve">Держава досконала, якщо вона добре управляється, має хороші закони, а також виконує функції, що забезпечують підтримку миру. Саме Падуанському належить перше "політичне" трактування миру, як засобу для досягнення "громадянського щастя", а не як універсального порядку, що підтримується божественним правом. Досягається він у тому випадку, коли кожна людина в державі отримує можливість безперешкодно займатися своєю діяльністю, завдяки узгодженому функціонуванню всіх органів держави, досягненню певного правового порядку. </w:t>
      </w:r>
    </w:p>
    <w:p>
      <w:pPr>
        <w:pStyle w:val="Text1"/>
        <w:rPr>
          <w:rFonts w:ascii="Times New Roman" w:hAnsi="Times New Roman" w:cs="Times New Roman"/>
          <w:sz w:val="22"/>
          <w:szCs w:val="22"/>
        </w:rPr>
      </w:pPr>
      <w:r>
        <w:rPr>
          <w:rFonts w:cs="Times New Roman" w:ascii="Times New Roman" w:hAnsi="Times New Roman"/>
          <w:sz w:val="22"/>
          <w:szCs w:val="22"/>
        </w:rPr>
        <w:t xml:space="preserve">Під людськими законами Марсілій розумів "правила", що регулюють людську поведінку і містять накази, заборони і дозволи, і наділені примусовою силою. Саме у примусовості, як специфічному юридичному атрибуті, він бачить суть законів, які виступають, як приписи людської влади. Призначення людського права полягає, з одного боку, у регулюванні відносин в державі: — це "універсальний суддя громадянської справедливості і загальної користі", а з другого, — в утриманні людської влади від свавілля, тобто у контролі за здійсненням влади правителем на основі права.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ою політичного вчення Марсілія Падуанського є його трактування народного суверенітету, згідно з яким сувереном в державі є народ-законодавець. Відповідно до цієї концепції, народ створює закони держави, тобто є legislator humana (людським законодавцем). Він призначає уряд (правителя) і контролює його діяльність, а в разі необхідності змінює їх. Важливою функцією народу-законодавця є контроль за тим, щоб закони переслідували "загальну користь", справедливість. </w:t>
      </w:r>
    </w:p>
    <w:p>
      <w:pPr>
        <w:pStyle w:val="Text1"/>
        <w:rPr>
          <w:rFonts w:ascii="Times New Roman" w:hAnsi="Times New Roman" w:cs="Times New Roman"/>
          <w:sz w:val="22"/>
          <w:szCs w:val="22"/>
        </w:rPr>
      </w:pPr>
      <w:r>
        <w:rPr>
          <w:rFonts w:cs="Times New Roman" w:ascii="Times New Roman" w:hAnsi="Times New Roman"/>
          <w:sz w:val="22"/>
          <w:szCs w:val="22"/>
        </w:rPr>
        <w:t xml:space="preserve">Виконавчі функції в державно-правовій концепції Падуанського виконує уряд, на чолі якого стоїть правитель, який обирається народом і йому підзвітний. Головне завдання правителя — проводити на практиці те, що вважає необхідним народ-законодавець. Важлива функція правителя — здійснювати правосуддя: він повинен судити, здійснювати свою владу і виконувати свої рішення на основі закону. Якщо ж правитель відступає від законів або перетворюється у тирана, то народ може покарати і, навіть, скинути його. </w:t>
      </w:r>
    </w:p>
    <w:p>
      <w:pPr>
        <w:pStyle w:val="Text1"/>
        <w:rPr>
          <w:rFonts w:ascii="Times New Roman" w:hAnsi="Times New Roman" w:cs="Times New Roman"/>
          <w:sz w:val="22"/>
          <w:szCs w:val="22"/>
        </w:rPr>
      </w:pPr>
      <w:r>
        <w:rPr>
          <w:rFonts w:cs="Times New Roman" w:ascii="Times New Roman" w:hAnsi="Times New Roman"/>
          <w:sz w:val="22"/>
          <w:szCs w:val="22"/>
        </w:rPr>
        <w:t xml:space="preserve">За вченням Марсілія, законодавець завжди незмінний, у той час як правитель може мати різний устрій, який обумовлює форму правління: виконавчі функції можуть бути довірені одному, багатьом або всім. Щодо форм держави, то він, так як і Арістотель, розрізняє три правильні і три неправильні форми. Марсілій виступає за монархію, тобто правління одного, але за монархію виборну, оскільки у такому випадку "народ завжди зможе вибрати найкращого, тоді як при інституті спадкового правителя ця умова дотримується дуже рідко. </w:t>
      </w:r>
    </w:p>
    <w:p>
      <w:pPr>
        <w:pStyle w:val="Text1"/>
        <w:rPr>
          <w:rFonts w:ascii="Times New Roman" w:hAnsi="Times New Roman" w:cs="Times New Roman"/>
          <w:sz w:val="22"/>
          <w:szCs w:val="22"/>
        </w:rPr>
      </w:pPr>
      <w:r>
        <w:rPr>
          <w:rFonts w:cs="Times New Roman" w:ascii="Times New Roman" w:hAnsi="Times New Roman"/>
          <w:sz w:val="22"/>
          <w:szCs w:val="22"/>
        </w:rPr>
        <w:t xml:space="preserve">Значення та вплив Марсілія Падуанського на формування пізнішої європейської думки досить значні. Його називали "родоначальником всіх демократичних авторів нового часу" та підкреслювали, що його "з найбільшим правом можна зарахувати до предвісників правової держави в новому розумінні", що він створив "нове вчення про державу, побудоване на раціоналістичних засадах". </w:t>
      </w:r>
    </w:p>
    <w:p>
      <w:pPr>
        <w:pStyle w:val="Heading2"/>
        <w:ind w:left="1134" w:hanging="567"/>
        <w:jc w:val="both"/>
        <w:rPr>
          <w:rFonts w:ascii="Times New Roman" w:hAnsi="Times New Roman" w:cs="Times New Roman"/>
          <w:sz w:val="22"/>
          <w:szCs w:val="22"/>
        </w:rPr>
      </w:pPr>
      <w:bookmarkStart w:id="14" w:name="_3._Ніколло_Мак'явеллі."/>
      <w:bookmarkEnd w:id="14"/>
      <w:r>
        <w:rPr>
          <w:rFonts w:cs="Times New Roman" w:ascii="Times New Roman" w:hAnsi="Times New Roman"/>
          <w:sz w:val="22"/>
          <w:szCs w:val="22"/>
        </w:rPr>
        <w:t>3.</w:t>
        <w:tab/>
        <w:t xml:space="preserve">Ніколло Мак'явеллі. </w:t>
      </w:r>
    </w:p>
    <w:p>
      <w:pPr>
        <w:pStyle w:val="Text1"/>
        <w:rPr>
          <w:rFonts w:ascii="Times New Roman" w:hAnsi="Times New Roman" w:cs="Times New Roman"/>
          <w:sz w:val="22"/>
          <w:szCs w:val="22"/>
        </w:rPr>
      </w:pPr>
      <w:r>
        <w:rPr>
          <w:rFonts w:cs="Times New Roman" w:ascii="Times New Roman" w:hAnsi="Times New Roman"/>
          <w:sz w:val="22"/>
          <w:szCs w:val="22"/>
        </w:rPr>
        <w:t xml:space="preserve">Ніколло Мак'явеллі (Machiavelli), 1469–1527, — видатний політичний мислитель Відродження, основоположник нової світської політичної науки. Політичні погляди Мак'явеллі викладені ним у працях "Державець", "Роздуми про першу декаду Тита Лівія", "Історія Флоренції". У своїй творчості Мак'явеллі відходить від релігійного світогляду і рішуче виступає проти теологічних уявлень про політику, право, державу. На зміну середньовічній концепції божественної визначеності, він висуває ідею історичної необхідності і закономірності, яку він називає fortuna (доля). При цьому, значне місце відводиться вільній волі індивіда. Він підкреслює: "Доля визначає половину наших дій, а другу половину або біля того вона надає можливість вирішувати нам". Людина зв'язана певними умовами, обставинами життя, з якими вона узгоджує свої вчинки, проте Мак'явеллі, на відміну від середньовічної християнської концепції, відстоює образ людини-борця, творчої особистості, яка йде навіть проти долі. "Фортуна, подібно до річки під час повені, руйнує те, що не має сили. Правитель, який надіється тільки на фортуну, гине, як тільки вона йому зрадить". Вона любить показувати свою владу тоді, коли в людях немає мужності. Тому, поряд з долею, другою рушійною силою політики і всієї історії Мак'явеллі вважає virtu — свого роду особисту енергію, яка проявляється, як сила, доблесть, винахідливість індивіда. </w:t>
      </w:r>
    </w:p>
    <w:p>
      <w:pPr>
        <w:pStyle w:val="Text1"/>
        <w:rPr>
          <w:rFonts w:ascii="Times New Roman" w:hAnsi="Times New Roman" w:cs="Times New Roman"/>
          <w:sz w:val="22"/>
          <w:szCs w:val="22"/>
        </w:rPr>
      </w:pPr>
      <w:r>
        <w:rPr>
          <w:rFonts w:cs="Times New Roman" w:ascii="Times New Roman" w:hAnsi="Times New Roman"/>
          <w:sz w:val="22"/>
          <w:szCs w:val="22"/>
        </w:rPr>
        <w:t xml:space="preserve">Цікавими є погляди Мак'явеллі на релігію, яку він розглядає суто прагматично: з точки зору служіння державним інтересам, консолідації народу і виховання активних учасників політичного життя. Він відкидає питання про істинність релігійних догм і розглядає їх тільки з позиції користі для суспільства. Релігію і бога, заявляє він, винайшли мудрі люди, для того щоб переконати простий народ у корисності встановленого ладу. Тому для нього важлива не суть віровчення, а те, як люди розуміють його і використовують у політиці: для виховання рабської покори чи для формування високих якостей громадянина. </w:t>
      </w:r>
    </w:p>
    <w:p>
      <w:pPr>
        <w:pStyle w:val="Text1"/>
        <w:rPr>
          <w:rFonts w:ascii="Times New Roman" w:hAnsi="Times New Roman" w:cs="Times New Roman"/>
          <w:sz w:val="22"/>
          <w:szCs w:val="22"/>
        </w:rPr>
      </w:pPr>
      <w:r>
        <w:rPr>
          <w:rFonts w:cs="Times New Roman" w:ascii="Times New Roman" w:hAnsi="Times New Roman"/>
          <w:sz w:val="22"/>
          <w:szCs w:val="22"/>
        </w:rPr>
        <w:t xml:space="preserve">Аналізуючи політичне життя суспільства, Мак'явеллі приходить до висновку, що в основі політичної поведінки лежить не християнська мораль, а користь і сила. "Доля завжди на тій стороні, де краща армія", — підкреслював мислитель. Аналізуючи реальне політичне життя, він виводить дієві політичні принципи з реальних якостей людини, людської природи, розкладу та руху сил, які борються у суспільстві, та інтересів. </w:t>
      </w:r>
    </w:p>
    <w:p>
      <w:pPr>
        <w:pStyle w:val="Text1"/>
        <w:rPr>
          <w:rFonts w:ascii="Times New Roman" w:hAnsi="Times New Roman" w:cs="Times New Roman"/>
          <w:sz w:val="22"/>
          <w:szCs w:val="22"/>
        </w:rPr>
      </w:pPr>
      <w:r>
        <w:rPr>
          <w:rFonts w:cs="Times New Roman" w:ascii="Times New Roman" w:hAnsi="Times New Roman"/>
          <w:sz w:val="22"/>
          <w:szCs w:val="22"/>
        </w:rPr>
        <w:t xml:space="preserve">Мак'явеллі вперше сформував завдання і суть політичної науки. Її завдання полягає у поясненні реального стану справ, основаному на аналізі фактичного матеріалу та історичного досвіду. На його думку, не дійсність потрібно підганяти під канонізовані схеми, а, навпаки, на основі пізнання реальної дійсності виводити дієві політичні принципи і відповідно до них творити історію. По суті, Мак'явеллі став тією ланкою, яка поєднала античну і сучасну політичну науку. </w:t>
      </w:r>
    </w:p>
    <w:p>
      <w:pPr>
        <w:pStyle w:val="Text1"/>
        <w:rPr>
          <w:rFonts w:ascii="Times New Roman" w:hAnsi="Times New Roman" w:cs="Times New Roman"/>
          <w:sz w:val="22"/>
          <w:szCs w:val="22"/>
        </w:rPr>
      </w:pPr>
      <w:r>
        <w:rPr>
          <w:rFonts w:cs="Times New Roman" w:ascii="Times New Roman" w:hAnsi="Times New Roman"/>
          <w:sz w:val="22"/>
          <w:szCs w:val="22"/>
        </w:rPr>
        <w:t xml:space="preserve">Важливе місце у поглядах Мак'явеллі відводиться державі, яку він розуміє, як політичний стан суспільства, тобто відношення влади і підпорядкування, їхні взаємовідносини, наявність відповідним чином організованої політичної влади, юстиції, права та законів. Трактування держави, як політичного стану суспільства, підтверджується також поглядами мислителя на походження держави. Держава виникає наступним чином: спочатку людей було мало і вони жили, як і тварини, самостійно. Потім, зі збільшенням їхньої кількості, вони об'єдналися і для захисту вибрали найхоробрішого, зробили його своїм керівником і почали йому підпорядковуватися. З такого спілкування з'являється усвідомлення доброго і поганого, вчинків чесних і добрих та злих і шкідливих. І для того, щоб не було взаємних образ, люди встановили закони і покарання для їхніх порушників. Звідси виникає усвідомлення потреби правосуддя. Тому, при виборі правителя люди стали надавати перевагу вже не сильному, а мудрому і справедливому. Важливим компонентом держави у концепції Мак'явеллі є політична влада, як повноваження, могутність, сила, яка проявляється у здатності правлячих осіб примушувати підданих до послуху. Завдання науки, згідно з Мак'явеллі, полягає, перш за все, у тому, щоб виявити закономірності руху різних політичних форм, фактори їхньої стабільності, їхній зв'язок з певним станом політичних сил, нормальні і патологічні процеси у формах держави, причини революцій тощо. </w:t>
      </w:r>
    </w:p>
    <w:p>
      <w:pPr>
        <w:pStyle w:val="Text1"/>
        <w:rPr>
          <w:rFonts w:ascii="Times New Roman" w:hAnsi="Times New Roman" w:cs="Times New Roman"/>
          <w:sz w:val="22"/>
          <w:szCs w:val="22"/>
        </w:rPr>
      </w:pPr>
      <w:r>
        <w:rPr>
          <w:rFonts w:cs="Times New Roman" w:ascii="Times New Roman" w:hAnsi="Times New Roman"/>
          <w:sz w:val="22"/>
          <w:szCs w:val="22"/>
        </w:rPr>
        <w:t xml:space="preserve">При аналізі політичних форм Мак'явеллі звертається до найрізноманітніших факторів, що впливають на їхнє виникнення, розвиток і зміну: економічні, військові, територіальні, географічні, демографічні, етнічні. Особливу увагу він приділяє психологічним аспектам політики. Мак'явеллі був чи не перший, хто вловив взаємозв'язок морального і психологічного стану суспільства з політичними формами. Він також виводить самостійні правила політики, вільні від моральних критеріїв, або, точніше, він формулює правила політичного мистецтва відповідно до конкретних політичних умов та політичних цілей. Але для нього аморальні засоби є не самоціллю і, тим більше, не абсолютною цінністю. Вони виправдані тільки з метою об'єднання та зміцнення держави в боротьбі з реакціонерами, які не бажають розмовляти на жодній іншій мові, крім мови отрути і кинджалу. Вказані засоби є неминучим злом, спрямованим проти ще більшого зла. Жорстокість, підкреслював Мак'явеллі, можна виправдати тільки тоді, коли вона застосовується один раз і для користі підлеглих; якщо ж вона систематично використовується на пригноблення підвладних, їй не має виправдання. Наскільки одноособова диктатура, згідно з Мак'явеллі, необхідна при надзвичайних обставинах, настільки вона шкідлива при звичайному розвиткові справ. Абсолютна влада дуже швидко псує як правителів, так і підданих. Мак'явеллі підкреслює, що найоптимальнішою формою правління є республіка. "Маси розумніші і постійніщі, ніж державець", — підкреслював він. При республіканській формі правління держава стає стабільнішою і міцнішою. Республіка забезпечує свободу і рівність громадян, а отже і велич держави. Мак'явеллі тісно пов'язує воєдино республіку, свободу, рівність і процвітання держави. Тільки вільна держава може досягти величі і могутності, бо вона базується на загальному благові, а не на виключній вигоді правителя і привілейованого стану. </w:t>
      </w:r>
    </w:p>
    <w:p>
      <w:pPr>
        <w:pStyle w:val="Text1"/>
        <w:rPr>
          <w:rFonts w:ascii="Times New Roman" w:hAnsi="Times New Roman" w:cs="Times New Roman"/>
          <w:sz w:val="22"/>
          <w:szCs w:val="22"/>
        </w:rPr>
      </w:pPr>
      <w:r>
        <w:rPr>
          <w:rFonts w:cs="Times New Roman" w:ascii="Times New Roman" w:hAnsi="Times New Roman"/>
          <w:sz w:val="22"/>
          <w:szCs w:val="22"/>
        </w:rPr>
        <w:t xml:space="preserve">Політична концепція Мак'явеллі складна і багатогранна, що обумовлює різні підходи до його наукової спадщини. Його проголошували "аморальним радником тиранів", його праці були заборонені у середньовічній Європі, а їхнє читання ще в XVIII столітті в Росії вважалося важким політичним злочином. У той же час, прогресивні мислителі високо цінували його творчість, правильно підкреслюючи важливість його досліджень тогочасної політичної ситуації і його правильний аналіз реально існуючих політичних методів боротьби. Спіноза називав Мак'явеллі "мудрим благородним мужем", який відстоював свободу і дав неоціненні поради для її зміцнення. Визначні вчені новітнього часу, такі як Г.Моска, творець доктрини "правлячого класу", та В.Парето, автор концепції циркуляції еліт, прямо зараховували себе до послідовників методологічних та теоретичних ідей Мак'явеллі. На ідеї Мак'явеллі опирається і такий напрямок політичної соціології США, як "політичний реалізм", представники якого виступають за деідеологізацію політичної науки та необхідність об'єктивного політичного аналізу. </w:t>
      </w:r>
    </w:p>
    <w:p>
      <w:pPr>
        <w:pStyle w:val="Text1"/>
        <w:rPr>
          <w:rFonts w:ascii="Times New Roman" w:hAnsi="Times New Roman" w:cs="Times New Roman"/>
          <w:b/>
          <w:b/>
          <w:sz w:val="22"/>
          <w:szCs w:val="22"/>
        </w:rPr>
      </w:pPr>
      <w:r>
        <w:rPr>
          <w:rFonts w:cs="Times New Roman" w:ascii="Times New Roman" w:hAnsi="Times New Roman"/>
          <w:b/>
          <w:sz w:val="22"/>
          <w:szCs w:val="22"/>
        </w:rPr>
        <w:t>4.Українська політико-правова думка.</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Яскравим виразником української політико-правової думки був Іван Вишенський (1538 чи 1550— 1620). Палкий прихильник демократичних ідей рівності всіх людей від природи, І. Вишенський стверджував, що всі вони рівні незалежно від походження, суспільно-правового стану, оскільки їхнє тіло складається з єдиної субстанції — матерії. Не відступаючи від традиційного для свого часу трактування походження влади від Бога, письменник вод</w:t>
        <w:softHyphen/>
        <w:t>ночас наголошує на рівності носія влади і всіх людей. Зверхність його лише у даних йому владних повноважен</w:t>
        <w:softHyphen/>
        <w:t>нях. Особа, яка є їх носієм, за І. Вишенським, повинна відповідати за свої помилки, прагнути до загального добра, підпорядковуватися законам, що не суперечать природі лю</w:t>
        <w:softHyphen/>
        <w:t>дини. Ідеал майбутнього суспільства він вбачав у єван</w:t>
        <w:softHyphen/>
        <w:t>гельській організації "царства битія", де всі люди рівні, не мають ніякої власності і живуть у злагоді один з одним і Богом. Він не тільки розмежовував рівність як моральну і юридичну категорії, але й вимагав майнової рівності. Засо</w:t>
        <w:softHyphen/>
        <w:t>бом досягнення ідеалу ранньохристиянського суспільства І. Вишенський вважав самовдосконалення людей.Відповідний внесок у розвиток державно-правової думки в Україні зробили в XVII—XVIII ст. прогресивні діячі Києво-Могилянської академії: Йосип Кононович-Горбаць-кий, Лазар Баранович,  Іоаникій Галятовський,  Інокентій Гізель, Стефан Яворський, Мануйло Козачинський, Георгій Кониський, Дмитро Туптало, Григорій Сковорода та інші. Вчення про освічений абсолютизм, яке розвивали діячі Києво-Могилянської академії, — результат застосування ними у своїй демократичній інтерпретації теорії природного права і суспільного договору. Вони виводили державу і право з незмінної природи людини, вважаючи, що її сутність залишається незмінною протягом усього розвитку держави і права. Відповідно до цього професори та виуче</w:t>
        <w:softHyphen/>
        <w:t>ники академії поділяли думку про те, що держава існувала не завжди. Вона виникає в часі, а до того люди жили у вільному стані, за відсутності державної влади. На противагу Т. Гоббсу, який твердив, що цей стан характерний "війною всіх проти всіх", Ф. Прокопович, насамперед, вва</w:t>
        <w:softHyphen/>
        <w:t>жав властивим для переддержавного життя мир і війну, любов і ненависть, добро і зло. Щоправда, не всі в ака</w:t>
        <w:softHyphen/>
        <w:t>демії поділяли однакові погляди щодо цього. М. Козачинсь</w:t>
        <w:softHyphen/>
        <w:t>кий, приміром, не розмежовував чітко досуспільний і су</w:t>
        <w:softHyphen/>
        <w:t>спільний стан людей. На відміну від прихильників осві</w:t>
        <w:softHyphen/>
        <w:t>ченого абсолютизму, він стверджував, що не досуспільний, а саме суспільний, ототожнюваний ним з цивільним, стан є природним для людини, бо тільки в ньому "природа людини, тобто її розум, а відповідно і природні права, можуть розвинутися найбільш повно". Цей по суті демократичний погляд, за яким у цивільному стані дія природ</w:t>
        <w:softHyphen/>
        <w:t>ного закону не припиняється, а навпаки, посилюється, вимагав від М. Козачинського заперечення самої можли</w:t>
        <w:softHyphen/>
        <w:t>вості повного відокремлення "природних прав" громадян на користь державної влади при складанні суспільного до</w:t>
        <w:softHyphen/>
        <w:t>говору між підлеглими і правителями. Це різко суперечило "теоріям" апологетів абсолютизму і висувало один із вагомих аргументів при обгрунтуванні прогресивними вітчиз</w:t>
        <w:softHyphen/>
        <w:t>няними мислителями другої половини XVIII ст. вимог "цивільних" прав і свобод.</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важливішим природним правом людини М. Козачинський визнавав право на життя, свободу совісті (право керуватися вказівками власного розуму), право приватної власності і право вибору (де немає вибору, там немає і свободи), оскільки це є підвалиною будь-якої форми прав</w:t>
        <w:softHyphen/>
        <w:t>ління. Дію "природного закону" він вважав настільки обов'язковою і   необхідною, що порушити її не міг навіть Бог, інакше він суперечив би сам собі.</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льший розвиток української державно-правової дум</w:t>
        <w:softHyphen/>
        <w:t>ки знаходимо і у творах Феофана Прокоповича  (1681—1736) — професора Києво-Могилянської академії, відомого державного і церковного діяча, одного з представників "вченої дружини" Петра І. Окрім значної кількості тео</w:t>
        <w:softHyphen/>
        <w:t>логічних праць, що обґрунтовували реформи Петра І, Ф. Прокопович написав два твори на правову тематику: "Регламент духовний" (Санкт-Петербург, 1721) і "Правда волі монаршої" (Москва, 1722). У ранніх його творах відо</w:t>
        <w:softHyphen/>
        <w:t>бражено ідею зміцнення світської центральної влади, її незалежності по відошенню до церковної. У московсько-пе</w:t>
        <w:softHyphen/>
        <w:t>тербурзький період життя Ф. Прокопович першим створює варіант теорії освіченого абсолютизму, використовуючи при цьому теорію природного права і суспільного договору.Він стояв на тому, що виникненню держави передував природний стан, наповнений беззаконням. Щоб якось вийти з цього, люди уклали договір про створення "громадсь</w:t>
        <w:softHyphen/>
        <w:t>кого союзу", який започатковує державну верховну владу. Передаючи свою волю правителю, народ не має права розірвати договір, повинен виступати виключно як об'єкт обов'язків і покори. Ніяким суверенітетом він не володіє. Верховним носієм державної влади, за Ф. Прокоповичем, може бути лише просвічений правитель, який поширенням освіти і розвитком науки сприяє зміцненню держави і добробуту громадян. Верховний носій державної влади стоїть понад усіма громадськими законами. Усілякі його дії виправдані, якщо їхньою метою була "загальнонародна користь".</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тереси українського селянства і рядового козацтва, за</w:t>
        <w:softHyphen/>
        <w:t>галом народних мас, виражав видатний мислитель Григорій Савич Сковорода (1722—1794). Головний предмет його філософії — людина з її земними справами, думами, прагненням до щастя. Саме вона є мірилом і критерієм правди.Г. Сковорода засуджував кріпосне право і всю феодальну систему разом з її правом і судочинством, за яких правда за тим, хто сильніший, а "якщо убогий, тоді і бідний і дурний". Він був ворогом монархічного ладу, тиранії, виз</w:t>
        <w:softHyphen/>
        <w:t>навав волю найбільшим здобутком людини. Суспільно-політичний ідеал Сковороди — республіка. В ній немає майнової нерівності, гноблення людини людиною. Закони тут "зовсім не підходять тиранії", тому що забезпечують права всім громадянам, а республікансько-демократичний устрій дає можливість чесно працювати усім вільним лю</w:t>
        <w:softHyphen/>
        <w:t>дям відповідно до їх здібностей та схильностей. Принцип "схильності" був проголошений Г. Сковородою як головний принцип республіканського устрою. Він означав необхідність для всіх громадян займатися тільки тією працею, до якої у них с природні здібності. Кожен в республіці пови</w:t>
        <w:softHyphen/>
        <w:t>нен займатися "різною" працею.Утопічними були не тільки суспільно-політичні ідеали філософа, такими ж були і методи їх досягнення: надія на освіту, особливо молодого покоління, моральне самовдосконалення.Значний внесок у розвиток державно-правової думки в Україні зробив Яків Павлович Козельський (1728—1764). Державно-правові проблеми він розглядав крізь призму теорії природного права і суспільного договору. Поділяючи право на натуральне (природне), всесвітнє право народів і суспільне (державне), він протиставляє "природний стан" цивілізації, "природну людину" — "людині суспільній". Хоча в початковому природному стані не було ні держави, ні соціальної, ні політичної нерівності, він не ідеалізує його, а віддає перевагу суспільному стану як більш прогре</w:t>
        <w:softHyphen/>
        <w:t>сивному. Розвиваючи концепцію природного права, вчений висуває ідею про те, що закладені природою в людину закони її життєдіяльності ("природного права") є витоками законів суспільства. Якщо закони в державі не грунтують</w:t>
        <w:softHyphen/>
        <w:t>ся на природному праві, то "вони не можуть бути справедливими".</w:t>
      </w:r>
    </w:p>
    <w:p>
      <w:pPr>
        <w:pStyle w:val="Text1"/>
        <w:rPr>
          <w:rFonts w:ascii="Times New Roman" w:hAnsi="Times New Roman" w:cs="Times New Roman"/>
          <w:sz w:val="22"/>
          <w:szCs w:val="22"/>
        </w:rPr>
      </w:pPr>
      <w:r>
        <w:rPr>
          <w:rFonts w:cs="Times New Roman" w:ascii="Times New Roman" w:hAnsi="Times New Roman"/>
          <w:sz w:val="22"/>
          <w:szCs w:val="22"/>
        </w:rPr>
        <w:t>Рекомендована література</w:t>
      </w:r>
    </w:p>
    <w:p>
      <w:pPr>
        <w:pStyle w:val="Text1"/>
        <w:rPr>
          <w:rFonts w:ascii="Times New Roman" w:hAnsi="Times New Roman" w:cs="Times New Roman"/>
          <w:sz w:val="22"/>
          <w:szCs w:val="22"/>
        </w:rPr>
      </w:pPr>
      <w:r>
        <w:rPr>
          <w:rFonts w:cs="Times New Roman" w:ascii="Times New Roman" w:hAnsi="Times New Roman"/>
          <w:sz w:val="22"/>
          <w:szCs w:val="22"/>
        </w:rPr>
        <w:t>1.</w:t>
        <w:tab/>
        <w:t>Марчук В. П. Історія політичних і правових вчень: навч. посіб / В. П. Марчук, Г. В. Марчук. – К.: ДП «Вид. Дім Прсонал», 2009. – 480 с.</w:t>
      </w:r>
    </w:p>
    <w:p>
      <w:pPr>
        <w:pStyle w:val="Text1"/>
        <w:rPr>
          <w:rFonts w:ascii="Times New Roman" w:hAnsi="Times New Roman" w:cs="Times New Roman"/>
          <w:sz w:val="22"/>
          <w:szCs w:val="22"/>
        </w:rPr>
      </w:pPr>
      <w:r>
        <w:rPr>
          <w:rFonts w:cs="Times New Roman" w:ascii="Times New Roman" w:hAnsi="Times New Roman"/>
          <w:sz w:val="22"/>
          <w:szCs w:val="22"/>
        </w:rPr>
        <w:t>2.</w:t>
        <w:tab/>
        <w:t xml:space="preserve">Мережко Александр Александрович. История международно-правовых учений. — К. : Таксон, 2006. — 492с. </w:t>
      </w:r>
    </w:p>
    <w:p>
      <w:pPr>
        <w:pStyle w:val="Text1"/>
        <w:rPr>
          <w:rFonts w:ascii="Times New Roman" w:hAnsi="Times New Roman" w:cs="Times New Roman"/>
          <w:sz w:val="22"/>
          <w:szCs w:val="22"/>
        </w:rPr>
      </w:pPr>
      <w:r>
        <w:rPr>
          <w:rFonts w:cs="Times New Roman" w:ascii="Times New Roman" w:hAnsi="Times New Roman"/>
          <w:sz w:val="22"/>
          <w:szCs w:val="22"/>
        </w:rPr>
        <w:t>3.</w:t>
        <w:tab/>
        <w:t>Орач Є.М. Історія політичних і правових вчень: Навчальний посібник //   Є. М. Орач. - К: Атіка, 2005.- 560 с.</w:t>
      </w:r>
    </w:p>
    <w:p>
      <w:pPr>
        <w:pStyle w:val="Text1"/>
        <w:rPr>
          <w:rFonts w:ascii="Times New Roman" w:hAnsi="Times New Roman" w:cs="Times New Roman"/>
          <w:sz w:val="22"/>
          <w:szCs w:val="22"/>
        </w:rPr>
      </w:pPr>
      <w:r>
        <w:rPr>
          <w:rFonts w:cs="Times New Roman" w:ascii="Times New Roman" w:hAnsi="Times New Roman"/>
          <w:sz w:val="22"/>
          <w:szCs w:val="22"/>
        </w:rPr>
        <w:t>4.</w:t>
        <w:tab/>
        <w:t>Шульженко Ф.П. Історія політичних та правових вчень: підручник / Ф.П. Шульженко.- К: Юрінком Інтер, 2007. - 464 с.</w:t>
      </w:r>
    </w:p>
    <w:p>
      <w:pPr>
        <w:pStyle w:val="Text1"/>
        <w:rPr>
          <w:rFonts w:ascii="Times New Roman" w:hAnsi="Times New Roman" w:cs="Times New Roman"/>
          <w:sz w:val="22"/>
          <w:szCs w:val="22"/>
        </w:rPr>
      </w:pPr>
      <w:r>
        <w:rPr>
          <w:rFonts w:cs="Times New Roman" w:ascii="Times New Roman" w:hAnsi="Times New Roman"/>
          <w:sz w:val="22"/>
          <w:szCs w:val="22"/>
        </w:rPr>
        <w:t>5.</w:t>
        <w:tab/>
        <w:t>Історія держави і права України - Музиченко П.П. http://pidruchniki.ws/17390617/pravo/istoriya_derzhavi_i_prava_ukrayini_-_muzichenko_pp</w:t>
      </w:r>
    </w:p>
    <w:p>
      <w:pPr>
        <w:pStyle w:val="Text1"/>
        <w:rPr>
          <w:rFonts w:ascii="Times New Roman" w:hAnsi="Times New Roman" w:cs="Times New Roman"/>
          <w:sz w:val="22"/>
          <w:szCs w:val="22"/>
        </w:rPr>
      </w:pPr>
      <w:r>
        <w:rPr>
          <w:rFonts w:cs="Times New Roman" w:ascii="Times New Roman" w:hAnsi="Times New Roman"/>
          <w:sz w:val="22"/>
          <w:szCs w:val="22"/>
        </w:rPr>
        <w:t>6.</w:t>
        <w:tab/>
        <w:t>Історія держави і права України - Терлюк І.Я. http://pidruchniki.ws/1584072045407/pravo/istoriya_derzhavi_i_prava_ukrayini_-_terlyuk_iya</w:t>
      </w:r>
    </w:p>
    <w:p>
      <w:pPr>
        <w:pStyle w:val="Text1"/>
        <w:rPr>
          <w:rFonts w:ascii="Times New Roman" w:hAnsi="Times New Roman" w:cs="Times New Roman"/>
          <w:sz w:val="22"/>
          <w:szCs w:val="22"/>
        </w:rPr>
      </w:pPr>
      <w:r>
        <w:rPr>
          <w:rFonts w:cs="Times New Roman" w:ascii="Times New Roman" w:hAnsi="Times New Roman"/>
          <w:sz w:val="22"/>
          <w:szCs w:val="22"/>
        </w:rPr>
        <w:t>7.</w:t>
        <w:tab/>
        <w:t>Августин Блаженный. О граде Божием. Книги I-XIII, С-Пб, 1998.</w:t>
      </w:r>
    </w:p>
    <w:p>
      <w:pPr>
        <w:pStyle w:val="Text1"/>
        <w:rPr>
          <w:rFonts w:ascii="Times New Roman" w:hAnsi="Times New Roman" w:cs="Times New Roman"/>
          <w:sz w:val="22"/>
          <w:szCs w:val="22"/>
        </w:rPr>
      </w:pPr>
      <w:r>
        <w:rPr>
          <w:rFonts w:cs="Times New Roman" w:ascii="Times New Roman" w:hAnsi="Times New Roman"/>
          <w:sz w:val="22"/>
          <w:szCs w:val="22"/>
        </w:rPr>
        <w:t>8.</w:t>
        <w:tab/>
        <w:t>Августин Блаженный. О граде Божием. Книги XIУ-XXII, С-Пб, 1998.</w:t>
      </w:r>
    </w:p>
    <w:p>
      <w:pPr>
        <w:pStyle w:val="Text1"/>
        <w:rPr>
          <w:rFonts w:ascii="Times New Roman" w:hAnsi="Times New Roman" w:cs="Times New Roman"/>
          <w:sz w:val="22"/>
          <w:szCs w:val="22"/>
          <w:lang w:val="ru-RU"/>
        </w:rPr>
      </w:pPr>
      <w:r>
        <w:rPr>
          <w:rFonts w:cs="Times New Roman" w:ascii="Times New Roman" w:hAnsi="Times New Roman"/>
          <w:sz w:val="22"/>
          <w:szCs w:val="22"/>
        </w:rPr>
        <w:t>9.</w:t>
        <w:tab/>
        <w:t>Бергель Ю. Фома Аквинский. М., 1966.</w:t>
      </w:r>
    </w:p>
    <w:p>
      <w:pPr>
        <w:pStyle w:val="Normal"/>
        <w:widowControl w:val="false"/>
        <w:tabs>
          <w:tab w:val="clear" w:pos="708"/>
          <w:tab w:val="left" w:pos="1259" w:leader="none"/>
        </w:tabs>
        <w:overflowPunct w:val="true"/>
        <w:autoSpaceDE w:val="true"/>
        <w:ind w:left="540" w:hanging="0"/>
        <w:jc w:val="both"/>
        <w:textAlignment w:val="auto"/>
        <w:rPr/>
      </w:pPr>
      <w:r>
        <w:rPr>
          <w:rFonts w:cs="Times New Roman" w:ascii="Times New Roman" w:hAnsi="Times New Roman"/>
          <w:sz w:val="22"/>
          <w:szCs w:val="22"/>
          <w:lang w:val="ru-RU" w:eastAsia="ru-RU"/>
        </w:rPr>
        <w:t>10.</w:t>
      </w:r>
      <w:r>
        <w:rPr>
          <w:rFonts w:cs="Times New Roman" w:ascii="Times New Roman" w:hAnsi="Times New Roman"/>
          <w:sz w:val="22"/>
          <w:szCs w:val="22"/>
          <w:lang w:eastAsia="ru-RU"/>
        </w:rPr>
        <w:t>Макиавелли Н. История Флоренции.Л., 1973</w:t>
      </w:r>
    </w:p>
    <w:p>
      <w:pPr>
        <w:pStyle w:val="Normal"/>
        <w:widowControl w:val="false"/>
        <w:tabs>
          <w:tab w:val="clear" w:pos="708"/>
          <w:tab w:val="left" w:pos="1259" w:leader="none"/>
        </w:tabs>
        <w:overflowPunct w:val="true"/>
        <w:autoSpaceDE w:val="true"/>
        <w:jc w:val="both"/>
        <w:textAlignment w:val="auto"/>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1.</w:t>
      </w:r>
      <w:r>
        <w:rPr>
          <w:rFonts w:cs="Times New Roman" w:ascii="Times New Roman" w:hAnsi="Times New Roman"/>
          <w:sz w:val="22"/>
          <w:szCs w:val="22"/>
          <w:lang w:eastAsia="ru-RU"/>
        </w:rPr>
        <w:t>Макиавелли Н. Государь.-В кн.:Макиавелли Н. Избранные сочинения.-М., 1982.</w:t>
      </w:r>
    </w:p>
    <w:p>
      <w:pPr>
        <w:pStyle w:val="Normal"/>
        <w:widowControl w:val="false"/>
        <w:tabs>
          <w:tab w:val="clear" w:pos="708"/>
          <w:tab w:val="left" w:pos="1080" w:leader="none"/>
          <w:tab w:val="left" w:pos="1259" w:leader="none"/>
        </w:tabs>
        <w:overflowPunct w:val="true"/>
        <w:autoSpaceDE w:val="true"/>
        <w:jc w:val="both"/>
        <w:textAlignment w:val="auto"/>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2.</w:t>
      </w:r>
      <w:r>
        <w:rPr>
          <w:rFonts w:cs="Times New Roman" w:ascii="Times New Roman" w:hAnsi="Times New Roman"/>
          <w:sz w:val="22"/>
          <w:szCs w:val="22"/>
          <w:lang w:eastAsia="ru-RU"/>
        </w:rPr>
        <w:t>Графский В.Г. Никколо Макиавелли. В кн.: Политические учения: история и современность. М., 1976.</w:t>
      </w:r>
    </w:p>
    <w:p>
      <w:pPr>
        <w:pStyle w:val="Normal"/>
        <w:widowControl w:val="false"/>
        <w:tabs>
          <w:tab w:val="clear" w:pos="708"/>
          <w:tab w:val="left" w:pos="1080" w:leader="none"/>
          <w:tab w:val="left" w:pos="1259" w:leader="none"/>
        </w:tabs>
        <w:overflowPunct w:val="true"/>
        <w:autoSpaceDE w:val="true"/>
        <w:jc w:val="both"/>
        <w:textAlignment w:val="auto"/>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3.</w:t>
      </w:r>
      <w:r>
        <w:rPr>
          <w:rFonts w:cs="Times New Roman" w:ascii="Times New Roman" w:hAnsi="Times New Roman"/>
          <w:sz w:val="22"/>
          <w:szCs w:val="22"/>
          <w:lang w:eastAsia="ru-RU"/>
        </w:rPr>
        <w:t>Зорькин В.Д. Политические взгляды Никколо Макиавелли. Вестник МГУ,1969, № 6.</w:t>
      </w:r>
    </w:p>
    <w:p>
      <w:pPr>
        <w:pStyle w:val="Normal"/>
        <w:widowControl w:val="false"/>
        <w:tabs>
          <w:tab w:val="clear" w:pos="708"/>
          <w:tab w:val="left" w:pos="1080" w:leader="none"/>
          <w:tab w:val="left" w:pos="1259" w:leader="none"/>
        </w:tabs>
        <w:overflowPunct w:val="true"/>
        <w:autoSpaceDE w:val="true"/>
        <w:jc w:val="both"/>
        <w:textAlignment w:val="auto"/>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4.</w:t>
      </w:r>
      <w:r>
        <w:rPr>
          <w:rFonts w:cs="Times New Roman" w:ascii="Times New Roman" w:hAnsi="Times New Roman"/>
          <w:sz w:val="22"/>
          <w:szCs w:val="22"/>
          <w:lang w:eastAsia="ru-RU"/>
        </w:rPr>
        <w:t>Степанов И.А. Макиавелли и политическая мысль США.Минск,1982.</w:t>
      </w:r>
    </w:p>
    <w:p>
      <w:pPr>
        <w:pStyle w:val="Normal"/>
        <w:widowControl w:val="false"/>
        <w:tabs>
          <w:tab w:val="clear" w:pos="708"/>
          <w:tab w:val="left" w:pos="1080" w:leader="none"/>
          <w:tab w:val="left" w:pos="1259" w:leader="none"/>
        </w:tabs>
        <w:overflowPunct w:val="true"/>
        <w:autoSpaceDE w:val="true"/>
        <w:jc w:val="both"/>
        <w:textAlignment w:val="auto"/>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5.</w:t>
      </w:r>
      <w:r>
        <w:rPr>
          <w:rFonts w:cs="Times New Roman" w:ascii="Times New Roman" w:hAnsi="Times New Roman"/>
          <w:sz w:val="22"/>
          <w:szCs w:val="22"/>
          <w:lang w:eastAsia="ru-RU"/>
        </w:rPr>
        <w:t>Темнов Е.И. Макиавелли</w:t>
      </w:r>
      <w:r>
        <w:rPr>
          <w:rFonts w:cs="Times New Roman" w:ascii="Times New Roman" w:hAnsi="Times New Roman"/>
          <w:sz w:val="22"/>
          <w:szCs w:val="22"/>
          <w:lang w:val="ru-RU" w:eastAsia="ru-RU"/>
        </w:rPr>
        <w:t xml:space="preserve">. - </w:t>
      </w:r>
      <w:r>
        <w:rPr>
          <w:rFonts w:cs="Times New Roman" w:ascii="Times New Roman" w:hAnsi="Times New Roman"/>
          <w:sz w:val="22"/>
          <w:szCs w:val="22"/>
          <w:lang w:eastAsia="ru-RU"/>
        </w:rPr>
        <w:t>М., Юридическая литература,1979.</w:t>
      </w:r>
    </w:p>
    <w:p>
      <w:pPr>
        <w:pStyle w:val="Text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ЛЕКЦІЯ № 4 ПОЛІТИЧНІ ТА ПРАВОВІ ВЧЕННЯ </w:t>
        <w:br/>
        <w:t xml:space="preserve"> ПРОСВІТНИЦЬКОГО СПРЯМУВАННЯ</w:t>
      </w:r>
    </w:p>
    <w:p>
      <w:pPr>
        <w:pStyle w:val="Normal"/>
        <w:jc w:val="both"/>
        <w:rPr/>
      </w:pPr>
      <w:r>
        <w:rPr>
          <w:rFonts w:cs="Times New Roman" w:ascii="Times New Roman" w:hAnsi="Times New Roman"/>
          <w:sz w:val="22"/>
          <w:szCs w:val="22"/>
        </w:rPr>
        <w:t xml:space="preserve">1. Політико-правова програма </w:t>
      </w:r>
      <w:hyperlink w:anchor="_1._Вольтер.">
        <w:r>
          <w:rPr>
            <w:rStyle w:val="InternetLink"/>
            <w:rFonts w:cs="Times New Roman" w:ascii="Times New Roman" w:hAnsi="Times New Roman"/>
            <w:color w:val="000000"/>
            <w:sz w:val="22"/>
            <w:szCs w:val="22"/>
          </w:rPr>
          <w:t>Вольтер</w:t>
        </w:r>
      </w:hyperlink>
      <w:r>
        <w:rPr>
          <w:rFonts w:cs="Times New Roman" w:ascii="Times New Roman" w:hAnsi="Times New Roman"/>
          <w:sz w:val="22"/>
          <w:szCs w:val="22"/>
        </w:rPr>
        <w:t xml:space="preserve">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hyperlink w:anchor="_2._Шарль_Луї_Монтеск'є.">
        <w:r>
          <w:rPr>
            <w:rStyle w:val="InternetLink"/>
            <w:rFonts w:cs="Times New Roman" w:ascii="Times New Roman" w:hAnsi="Times New Roman"/>
            <w:sz w:val="22"/>
            <w:szCs w:val="22"/>
          </w:rPr>
          <w:t xml:space="preserve"> Політико-правова теорія Шарля Луї Монтеск.</w:t>
        </w:r>
        <w:r>
          <w:rPr>
            <w:rStyle w:val="InternetLink"/>
            <w:rFonts w:cs="Times New Roman" w:ascii="Times New Roman" w:hAnsi="Times New Roman"/>
            <w:color w:val="000000"/>
            <w:sz w:val="22"/>
            <w:szCs w:val="22"/>
          </w:rPr>
          <w:t>'є</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3. </w:t>
      </w:r>
      <w:hyperlink w:anchor="_3._Жан-Жак_Руссо.">
        <w:r>
          <w:rPr>
            <w:rStyle w:val="InternetLink"/>
            <w:rFonts w:cs="Times New Roman" w:ascii="Times New Roman" w:hAnsi="Times New Roman"/>
            <w:color w:val="000000"/>
            <w:sz w:val="22"/>
            <w:szCs w:val="22"/>
          </w:rPr>
          <w:t>Жан-Жак Руссо</w:t>
        </w:r>
      </w:hyperlink>
      <w:r>
        <w:rPr>
          <w:rFonts w:cs="Times New Roman" w:ascii="Times New Roman" w:hAnsi="Times New Roman"/>
          <w:sz w:val="22"/>
          <w:szCs w:val="22"/>
        </w:rPr>
        <w:t xml:space="preserve">. </w:t>
      </w:r>
    </w:p>
    <w:p>
      <w:pPr>
        <w:pStyle w:val="Heading2"/>
        <w:ind w:left="1134" w:hanging="567"/>
        <w:jc w:val="both"/>
        <w:rPr/>
      </w:pPr>
      <w:bookmarkStart w:id="15" w:name="_1._Вольтер."/>
      <w:bookmarkEnd w:id="15"/>
      <w:r>
        <w:rPr>
          <w:rFonts w:cs="Times New Roman" w:ascii="Times New Roman" w:hAnsi="Times New Roman"/>
          <w:sz w:val="22"/>
          <w:szCs w:val="22"/>
        </w:rPr>
        <w:t xml:space="preserve">1. Політико-правова програма </w:t>
      </w:r>
      <w:hyperlink w:anchor="_1._Вольтер.">
        <w:r>
          <w:rPr>
            <w:rStyle w:val="InternetLink"/>
            <w:rFonts w:cs="Times New Roman" w:ascii="Times New Roman" w:hAnsi="Times New Roman"/>
            <w:color w:val="000000"/>
            <w:sz w:val="22"/>
            <w:szCs w:val="22"/>
          </w:rPr>
          <w:t>Вольтер</w:t>
        </w:r>
      </w:hyperlink>
      <w:r>
        <w:rPr>
          <w:rFonts w:cs="Times New Roman" w:ascii="Times New Roman" w:hAnsi="Times New Roman"/>
          <w:sz w:val="22"/>
          <w:szCs w:val="22"/>
        </w:rPr>
        <w:t xml:space="preserve">а. </w:t>
      </w:r>
    </w:p>
    <w:p>
      <w:pPr>
        <w:pStyle w:val="Text1"/>
        <w:rPr/>
      </w:pPr>
      <w:r>
        <w:rPr>
          <w:rFonts w:cs="Times New Roman" w:ascii="Times New Roman" w:hAnsi="Times New Roman"/>
          <w:sz w:val="22"/>
          <w:szCs w:val="22"/>
        </w:rPr>
        <w:t xml:space="preserve">Франсуа Марі Аруе, який в 24-річному віці прийняв ім'я Вольтер (Voltaire), 1694–1778, — один з ініціаторів французького Просвітництва та один з найбільш діяльних його учасників. Проповідуючи просвітницькі ідеї, Вольтер головну увагу приділяв боротьбі проти забобонів і марновірства, пов'язаних з релігією, проти засилля церкви в ідеологічному та політичному житті. Будучи визначним політичним мислителем, Вольтер не залишив якогось цілісного твору з викладом своїх політичних чи правових ідеї. Вони містяться в його багаточисельних творах поряд з проблемами моралі, етики, філософії. </w:t>
      </w:r>
    </w:p>
    <w:p>
      <w:pPr>
        <w:pStyle w:val="Text1"/>
        <w:rPr>
          <w:rFonts w:ascii="Times New Roman" w:hAnsi="Times New Roman" w:cs="Times New Roman"/>
          <w:sz w:val="22"/>
          <w:szCs w:val="22"/>
        </w:rPr>
      </w:pPr>
      <w:r>
        <w:rPr>
          <w:rFonts w:cs="Times New Roman" w:ascii="Times New Roman" w:hAnsi="Times New Roman"/>
          <w:sz w:val="22"/>
          <w:szCs w:val="22"/>
        </w:rPr>
        <w:t xml:space="preserve">Вольтер відстоював такий суспільний лад, в основі якого лежать принципи рівності, свободи і необмеженої приватної власності. Він приділяв значну увагу розкриттю змісту цих принципів, утвердженню розуміння їхньої важливості та необхідності для суспільного життя. Він підкреслював, що "Бог створив людину вільною від народження". Визначаючи політичну свободу, Вольтер писав, що "свобода полягає у тому, щоб залежати тільки від законів". І саме існування свободи забезпечується саме наявністю в країні "добрих законів". Підкреслюючи важливість свободи, мислитель відстоював принципи віротерпимості та свободи слова, зазначаючи, що "немає в людей ніякої свободи без свободи висловлювати свої думки". </w:t>
      </w:r>
    </w:p>
    <w:p>
      <w:pPr>
        <w:pStyle w:val="Text1"/>
        <w:rPr>
          <w:rFonts w:ascii="Times New Roman" w:hAnsi="Times New Roman" w:cs="Times New Roman"/>
          <w:sz w:val="22"/>
          <w:szCs w:val="22"/>
        </w:rPr>
      </w:pPr>
      <w:r>
        <w:rPr>
          <w:rFonts w:cs="Times New Roman" w:ascii="Times New Roman" w:hAnsi="Times New Roman"/>
          <w:sz w:val="22"/>
          <w:szCs w:val="22"/>
        </w:rPr>
        <w:t xml:space="preserve">Одним з головних суспільних інститутів філософ вважав приватну власність. Право приватної власності є природним, воно відповідає природі. Філософ також підкреслював тісний взаємозв'язок між продуктивністю праці та приватною власністю. "Безперечно, — писав мислитель, — що власник земельного наділу буде обробляти свою власність краще, ніж чужу. Дух власності подвоює сили людини. На себе і свою сім'ю працюють з більшими зусиллями і задоволенням, ніж на господаря". Вольтер був одним з перших в новий час, хто висунув, обгрунтував і підтримував ідею про право народу на повстання проти тиранії. "Небо дозволяє війни для справи свободи", — писав ві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ind w:left="1134" w:hanging="567"/>
        <w:jc w:val="both"/>
        <w:rPr/>
      </w:pPr>
      <w:bookmarkStart w:id="16" w:name="_2._Шарль_Луї_Монтеск'є."/>
      <w:bookmarkEnd w:id="16"/>
      <w:r>
        <w:rPr>
          <w:rFonts w:cs="Times New Roman" w:ascii="Times New Roman" w:hAnsi="Times New Roman"/>
          <w:sz w:val="22"/>
          <w:szCs w:val="22"/>
        </w:rPr>
        <w:t xml:space="preserve">2.Полтико-правова теорія Шарль Луї Монтеск'є. </w:t>
      </w:r>
    </w:p>
    <w:p>
      <w:pPr>
        <w:pStyle w:val="Text1"/>
        <w:rPr>
          <w:rFonts w:ascii="Times New Roman" w:hAnsi="Times New Roman" w:cs="Times New Roman"/>
          <w:sz w:val="22"/>
          <w:szCs w:val="22"/>
        </w:rPr>
      </w:pPr>
      <w:r>
        <w:rPr>
          <w:rFonts w:cs="Times New Roman" w:ascii="Times New Roman" w:hAnsi="Times New Roman"/>
          <w:sz w:val="22"/>
          <w:szCs w:val="22"/>
        </w:rPr>
        <w:t xml:space="preserve">Шарль Луї Монтеск'є (Monteskquieu), 1689–1755, — видатний політичний мислитель і правознавець. Його правові і політичні погляди викладені у таких працях, як "Персидські листи" (1721), "Роздуми про причини величі та падіння римлян" (1734), "Про дух законів" (1748). </w:t>
      </w:r>
    </w:p>
    <w:p>
      <w:pPr>
        <w:pStyle w:val="Text1"/>
        <w:rPr>
          <w:rFonts w:ascii="Times New Roman" w:hAnsi="Times New Roman" w:cs="Times New Roman"/>
          <w:sz w:val="22"/>
          <w:szCs w:val="22"/>
        </w:rPr>
      </w:pPr>
      <w:r>
        <w:rPr>
          <w:rFonts w:cs="Times New Roman" w:ascii="Times New Roman" w:hAnsi="Times New Roman"/>
          <w:sz w:val="22"/>
          <w:szCs w:val="22"/>
        </w:rPr>
        <w:t xml:space="preserve">Політико-правова теорія Монтеск'є — це перший систематичний виклад величезного історичного матеріалу, набутого в XVIII ст. Власне, він систематизував всі роздроблено існуючі політико-правові знання, розглянувши їх, як єдине ціле, складові частини якого знаходяться в історичному взаємозв'язку та взаємодії.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державу, він був одним з перших, хто розмежував поняття суспільства і держави. Виходячи з цього, він пов'язував появу держави з певним етапом історичного розвитку суспільства. Згідно з Монтеск'є, головна мета держави — примирити суперечності, що виникли між людьми у суспільстві, і скерувати їх у русло правової форми вирішення спорів між приватними особами, використовуючи загальну силу, якщо окремі індивіди не захочуть підпорядковуватися створеному правопорядку. Поділяючи концепцію суспільного договору, мислитель, разом з тим, розглядає державу не як довільну, а як історично необхідну умову, що визначається об'єктивними факторами суспільного розвитку. В цілому, слід зазначити, що для Монтеск'є характерне розуміння фізичного світу, як такого, що має у своїй основі природні причини і частиною якого є і соціальні явища. Разом з тим, він виділяв якісну відмінність суспільства і природи. Він не погоджувався з ідеями французьких матеріалістів, які стверджували, що суспільство розвивається на законах, аналогічних до законів розвитку природи, тобто суспільні явища є прямим продовженням природних явищ, тільки в інших проявах і якостях. Монтеск'є вказував на більш складну організацію соціального світу, у порівнянні зі світом природи, заперечував фатальний вплив дії суспільних законів і звертав увагу на вільну волю у вчинках людей. Закономірності соціального світу отримують у Монтеск'є концентроване втілення у категорії загального духу нації кожного історично даного суспільства, яке є результатом взаємодії фізичних і моральних причин, що впливають на суспільство і визначають його розвиток чи занепад. На думку мислителя, саме загальний дух є основою державної влади. Монтеск'є заперечував договірні теорії, які розглядали утворення держави, як своєрідну цивільну угоду, де дві сторони (правителі і народи) визначають свої взаємні права і обов'язки. Розумну угоду між народами і правителями Монтеск'є трактував, як акт прийняття основних законів держави, які регулюють їхні взаємовідносини. Тобто, він обгрунтовував ідею правління законів, а не людей, ідею конституційного правління. Суверен, у концепції Монтеск'є, зобов'язаний виконувати не тільки природні, але й позитивні закони в державі. </w:t>
      </w:r>
    </w:p>
    <w:p>
      <w:pPr>
        <w:pStyle w:val="Text1"/>
        <w:rPr>
          <w:rFonts w:ascii="Times New Roman" w:hAnsi="Times New Roman" w:cs="Times New Roman"/>
          <w:sz w:val="22"/>
          <w:szCs w:val="22"/>
        </w:rPr>
      </w:pPr>
      <w:r>
        <w:rPr>
          <w:rFonts w:cs="Times New Roman" w:ascii="Times New Roman" w:hAnsi="Times New Roman"/>
          <w:sz w:val="22"/>
          <w:szCs w:val="22"/>
        </w:rPr>
        <w:t xml:space="preserve">Значну увагу мислитель приділяв формам правління. Він обгрунтував теорію множинності природних форм правління, які відповідають загальному духові нації. В історії держави він виділяв чотири типові форми правління: демократію, аристократію, монархію і деспотію. Центральне місце в розумінні вченим державного ладу займає протиставлення поміркованих і непоміркованих форм правління. Демократія, аристократія і монархія, де відносини між правителями і громадянами здійснюються у правовій формі, а державна влада розділена і розподілена між різними соціальними силами, установами і посадовими особами, які здійснюють взаємний контроль і стримування від зловживання владою та порушення законів, належать до поміркованих форм правління. У непоміркованих формах правління державна влада здійснюється свавільно, там немає розподілу і розподілення позицій влади, і вона, частіше всього, концентрується в одній особі, органі або станові. Непомірковані форми правління Монтеск'є характеризує, як деспотію. Ідеал держави для мислителя — це вільна держава, яка базується на концепції розподілу влади. Мета теорії розподілу влади — гарантувати безпеку громадян від свавілля і зловживання влади, забезпечити їхню політичну свободу, зробити право справжнім регулятором відносин між громадянами та урядом. </w:t>
      </w:r>
    </w:p>
    <w:p>
      <w:pPr>
        <w:pStyle w:val="Text1"/>
        <w:rPr>
          <w:rFonts w:ascii="Times New Roman" w:hAnsi="Times New Roman" w:cs="Times New Roman"/>
          <w:sz w:val="22"/>
          <w:szCs w:val="22"/>
        </w:rPr>
      </w:pPr>
      <w:r>
        <w:rPr>
          <w:rFonts w:cs="Times New Roman" w:ascii="Times New Roman" w:hAnsi="Times New Roman"/>
          <w:sz w:val="22"/>
          <w:szCs w:val="22"/>
        </w:rPr>
        <w:t xml:space="preserve">Монтеск'є розрізняє природну і політичну свободу. Природна свобода існує тільки у досуспільному стані; як і рівність, вона — "предмет турботи дикунів" і забезпечується звичаями. На зміну досуспільному станові приходить суспільство, як результат природного бажання людей жити у колективі. Але у суспільстві люди втрачають природну свободу і рівність, оскільки між ними починаються війни, розбрат, боротьба за владу. Щоб покласти цьому кінець люди змушені приймати закони, які регулюють відносини між людьми і створюють державу для управління суспільством. Закони в державі відновлюють свободу і рівність, але останні неминуче набувають політичного характеру і знаходяться у тісному зв`язку з правом. "У природному стані люди народжуються рівними, — писав Монтеск'є, — але вони не можуть зберегти цієї рівності — суспільство забирає цю рівність у них — і вони знову стають рівними тільки завдяки законам." Керуючись таким уявленням, Монтеск'є так визначав політичну свободу: "Свобода є право робити те, що дозволено законами. Якщо б громадянин міг робити те, що цими законами забороняється, то в нього не було б свободи, оскільки те ж саме могли б робити й інші громадяни". Зв'язок політичної свободи з правом і його реальним здійсненням мислитель підкреслював, визначаючи також свободу, як безпеку громадянина, яка забезпечується наявністю в державі справедливих кримінальних законів. Таким чином, Монтеск'є не пов'язував політичну свободу з якоюсь певною формою правління, зокрема з демократією, підкреслюючи, що політична свобода може бути тільки в державі, де всі відносини регулюються правом і де закони панують над волею правителів. В деспотії немає законів, а отже, немає і політичної свободи, там панує свавілля і рабство. Тобто, мірою свободи у Монтеск'є незмінно виступає право. </w:t>
      </w:r>
    </w:p>
    <w:p>
      <w:pPr>
        <w:pStyle w:val="Text1"/>
        <w:rPr>
          <w:rFonts w:ascii="Times New Roman" w:hAnsi="Times New Roman" w:cs="Times New Roman"/>
          <w:sz w:val="22"/>
          <w:szCs w:val="22"/>
        </w:rPr>
      </w:pPr>
      <w:r>
        <w:rPr>
          <w:rFonts w:cs="Times New Roman" w:ascii="Times New Roman" w:hAnsi="Times New Roman"/>
          <w:sz w:val="22"/>
          <w:szCs w:val="22"/>
        </w:rPr>
        <w:t xml:space="preserve">Свавілля, зловживання владою випливає з людської природи. "Будь яка людина, наділена владою, схильна зловживати нею, і вона йде в цьому напрямку, доки не досягне встановленої для неї межі", — писав мислитель. Тому верховенство права, у концепції Монтеск'є, може бути забезпечене лише розподілом влади на законодавчу, виконавчу і судову, з тим щоб "різні влади могли би взаємно стримувати одна одну". Законодавча влада у вільній державі є тільки виразом загальної волі. Її головне призначення — сформулювати право у вигляді позитивних законів, обов'язкових для всіх громадян. Найкращим Монтеск'є вважав належність законодавчої влади народові; там, де це не може бути реально здійснене через велику кількість народу, ці функції повинен брати на себе представницький орган. Виконавча влада, згідно з Монтеск'є, виступає, як виконавчий орган загальної волі держави, і розповсюджується на всіх її громадян. Її функції — виконувати закони, встановлені законодавчою владою. У цьому аспекті, вона обмежена за самою своєю природою. </w:t>
      </w:r>
    </w:p>
    <w:p>
      <w:pPr>
        <w:pStyle w:val="Text1"/>
        <w:rPr>
          <w:rFonts w:ascii="Times New Roman" w:hAnsi="Times New Roman" w:cs="Times New Roman"/>
          <w:sz w:val="22"/>
          <w:szCs w:val="22"/>
        </w:rPr>
      </w:pPr>
      <w:r>
        <w:rPr>
          <w:rFonts w:cs="Times New Roman" w:ascii="Times New Roman" w:hAnsi="Times New Roman"/>
          <w:sz w:val="22"/>
          <w:szCs w:val="22"/>
        </w:rPr>
        <w:t xml:space="preserve">Виконавча влада повинна зосереджуватися в одних руках, оскільки ця "сторона правління, майже завжди вимагає швидких дій, виконується краще одним, ніж багатьма". Цю владу можуть здійснювати й інші люди, але тільки не члени законодавчого органу, так як, в іншому випадку, можлива повна втрата політичної свободи. Судова влада "карає злочинців і вирішує спори приватних осіб", тоді як дві попередні влади регулюють і виконують спільні справи держави. Таким чином, свобода і безпека громадян залежить, перш за все, від функціонування судової влади. </w:t>
      </w:r>
    </w:p>
    <w:p>
      <w:pPr>
        <w:pStyle w:val="Text1"/>
        <w:rPr>
          <w:rFonts w:ascii="Times New Roman" w:hAnsi="Times New Roman" w:cs="Times New Roman"/>
          <w:sz w:val="22"/>
          <w:szCs w:val="22"/>
        </w:rPr>
      </w:pPr>
      <w:r>
        <w:rPr>
          <w:rFonts w:cs="Times New Roman" w:ascii="Times New Roman" w:hAnsi="Times New Roman"/>
          <w:sz w:val="22"/>
          <w:szCs w:val="22"/>
        </w:rPr>
        <w:t xml:space="preserve">Враховуючи принцип верховенства права у концепції Монтеск'є, слід мати на увазі, що не йдеться про рівновагу влад, оскільки законодавча влада відіграє домінуючу роль — вона створює закони, які виражають загальну волю, дві інші влади тільки реалізують і виконують встановлені закони. </w:t>
      </w:r>
    </w:p>
    <w:p>
      <w:pPr>
        <w:pStyle w:val="Text1"/>
        <w:rPr>
          <w:rFonts w:ascii="Times New Roman" w:hAnsi="Times New Roman" w:cs="Times New Roman"/>
          <w:sz w:val="22"/>
          <w:szCs w:val="22"/>
        </w:rPr>
      </w:pPr>
      <w:r>
        <w:rPr>
          <w:rFonts w:cs="Times New Roman" w:ascii="Times New Roman" w:hAnsi="Times New Roman"/>
          <w:sz w:val="22"/>
          <w:szCs w:val="22"/>
        </w:rPr>
        <w:t xml:space="preserve">Праворозуміння Монтеск'є — одна з ключових проблем його концепції. Він був першим, хто у Франції почав розробляти систему правових поглядів, що базувалася на ідеалах Просвітництва і була світською за своїм характером. Право, на його думку, має загальнолюдську цінність, оскільки його мета полягає у свободі, рівності, безпеці і щасті всіх людей. Для праворозуміння Монтеск'є характерним є принцип історизму — порівняльно-історичного вивчення і трактування правових явищ. Ця обставина відрізняє вчення Монтеск'є від інших природно-правових концепцій, які виводили право з абстрактно зрозумілої природи людини, вічної і незмінної. Крім того, Монтеск'є чітко відзначав, що позитивні закони держави не результат свавільної діяльності законодавця, не проста проекція природних законів, що випливають з розумної і вічної природи людини, а результат закономірного впливу факторів суспільного розвитку на правотворчий процес. Ці фактори обумовлюють поведінку законодавця і проявляються у тому, що Монтеск'є назвав "духом законів". Тобто, концепції Монтеск'є притаманний і соціологічний підхід. Для успішної законодавчої діяльності правильне визначення "духу законів" — необхідна умова створення розумних позитивних законів, які адекватно відображають справедливе право. Законодавець, у концепції Монтеск'є, — це, перш за все, вчений, дослідник, який керується у процесі створення законів об'єктивними закономірностями, які діють у суспільстві. Заперечуючи свавілля у встановленні законів, Монтеск'є вважав, що законодавець повинен виражати у позитивних законах суспільні відносини, що склалися у суспільстві. Мислитель підкреслював, що тільки освічений законодавець, наділений достатньо розвинутими розумовими здібностями і який має знання про цілі, принципи і правила нормотворчості, може адекватно відобразити у своїй діяльності справедливе право в державі. </w:t>
      </w:r>
    </w:p>
    <w:p>
      <w:pPr>
        <w:pStyle w:val="Text1"/>
        <w:rPr>
          <w:rFonts w:ascii="Times New Roman" w:hAnsi="Times New Roman" w:cs="Times New Roman"/>
          <w:sz w:val="22"/>
          <w:szCs w:val="22"/>
        </w:rPr>
      </w:pPr>
      <w:r>
        <w:rPr>
          <w:rFonts w:cs="Times New Roman" w:ascii="Times New Roman" w:hAnsi="Times New Roman"/>
          <w:sz w:val="22"/>
          <w:szCs w:val="22"/>
        </w:rPr>
        <w:t xml:space="preserve">В цілому, творча спадщина Монтеск'є має визначальний вплив на формування нової і новітньої європейської і світової правової та політичної думк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ind w:left="1134" w:hanging="567"/>
        <w:jc w:val="both"/>
        <w:rPr>
          <w:rFonts w:ascii="Times New Roman" w:hAnsi="Times New Roman" w:cs="Times New Roman"/>
          <w:sz w:val="22"/>
          <w:szCs w:val="22"/>
        </w:rPr>
      </w:pPr>
      <w:bookmarkStart w:id="17" w:name="_3._Жан-Жак_Руссо."/>
      <w:bookmarkEnd w:id="17"/>
      <w:r>
        <w:rPr>
          <w:rFonts w:cs="Times New Roman" w:ascii="Times New Roman" w:hAnsi="Times New Roman"/>
          <w:sz w:val="22"/>
          <w:szCs w:val="22"/>
        </w:rPr>
        <w:t>3.</w:t>
        <w:tab/>
        <w:t>Жан-Жак Руссо та його політико-правові праці.</w:t>
      </w:r>
    </w:p>
    <w:p>
      <w:pPr>
        <w:pStyle w:val="Text1"/>
        <w:rPr>
          <w:rFonts w:ascii="Times New Roman" w:hAnsi="Times New Roman" w:cs="Times New Roman"/>
          <w:sz w:val="22"/>
          <w:szCs w:val="22"/>
        </w:rPr>
      </w:pPr>
      <w:r>
        <w:rPr>
          <w:rFonts w:cs="Times New Roman" w:ascii="Times New Roman" w:hAnsi="Times New Roman"/>
          <w:sz w:val="22"/>
          <w:szCs w:val="22"/>
        </w:rPr>
        <w:t xml:space="preserve">Жан-Жак Руссо (Rousseau), 1712–1778, — один з найбільш яскравих представників Просвітництва у Франції. Його головні політико-правові праці: "Роздуми про походження і причини нерівності між людьми" (1754) і "Про суспільний договір, або принципи політичного права" (1762).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ою політико-правової концепції Руссо була ідея народного суверенітету. Руссо, як і багато його попередників, виходить з ідеї про наявність в історії людства природного стану, в якому всі люди рівні. На відміну від Гобса, він вважає цей період "золотим віком". Цей період характеризується станом свободи і рівності всіх. Появу суспільної нерівності Руссо пов'язує з виникненням приватної власності, перш за все на землю. Люди, поступаючись своєю природною свободою, отримують свободу громадянську і, уклавши суспільний договір, створюють державу і право. У концепції Руссо є важливим те, що він заперечує необхідність наявності правителя і того, ким правлять. Свобода, як і рівність, є найвище благо людей, підкреслював мислитель. Для досягнення такої свободи він висуває ідею народного суверенітету, суть якої полягає у тому, що, укладаючи такий суспільний договір, всі його учасники отримують рівні права. Для цього необхідно, щоб кожен індивід відмовився від прав, що належали йому раніше, зокрема права на захист своєї особи і свого майна, і замість цих прав, базованих на силі, отримав громадянські права і свободи, включаючи і право власності. Після укладення такого договору особа та її майно поступають під захист спільноти. Індивідуальні права, таким чином, набувають юридичного характеру, оскільки вони забезпечуються взаємною згодою і сукупною силою всіх громадян. В результаті суспільного договору, утворюється асоціація рівних і вільних індивідів, або республіка. Як і Монтеск'є, він заперечує договір, як угоду між правителями і тими, ким правлять. В його концепції договір — це угода між рівними суб'єктами. Підпорядковуючи себе спільноті, індивід не підпорядковує себе нікому конкретно і залишається таким же вільним, як і був раніше. Свобода і рівність учасників договору забезпечують об'єднання народу в єдине ціле — колективну особу, інтереси якої не можуть суперечити інтересам окремої особи. Власне, в цьому суть ідеї Руссо про народний суверенітет, тобто приналежність суверенітету народові, як базовий принцип республіканського ладу. Суверенітет народу проявляється у здійснюваній ним законодавчій владі, оскільки політична свобода можлива тільки у такій державі, де законодавцем виступає народ. Свобода, згідно з Руссо, полягає у тому, щоб громадяни знаходилися під захистом законів і самі їх приймали. А, даючи визначення закону, він підкреслював: "Будь-який закон, якщо народ не затвердив його безпосередньо сам, недійсний; це взагалі не закон". Участь всіх громадян у законодавчій владі виключає, на думку Руссо, прийняття рішень, які б спричинили шкоду окремому індивіду. При народному суверенітеті, відповідно, відпадає необхідність у тому, щоб верховна влада була обмежена природними правами індивіда. Її межами служить загальна згода громадян. Загальне благо, як мета держави, за переконанням Руссо, може бути виявлене тільки більшістю голосів. Характеризуючи народний суверенітет, Руссо виділяє дві його важливі ознаки — він невідчужуваний і неподільний.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rPr>
        <w:t>Власне, політико-правова доктрина Руссо, у значній мірі, лягла в основу державно-правової практики періоду Великої французької революції, зі всіма її позитивними і негативними рисами. Визначальним був вплив Руссо на формування ряду нових політико-правових доктрин вже у пізніші часи. Зокрема, на формуваня такої течії, як радикаліз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Рекомендована літератур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w:t>
        <w:tab/>
        <w:t>Волгин В.П. Развитие общественной мысли во Франции в ХVІІІ веке. М., Изд. АН СССР, 1958.</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w:t>
        <w:tab/>
        <w:t>Алексеев-Попов В.С. О социальных и политических идеях Жан-Жака Руссо// Руссо Жан-Жак. Трактаты. М., 1969.</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w:t>
        <w:tab/>
        <w:t>История диалектики Х1У - ХVІІІ вв. М., 1974</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w:t>
        <w:tab/>
        <w:t>Манфред А.З. Три портрета эпохи Великой Французской революции. М., 1978.</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w:t>
        <w:tab/>
        <w:t>Дворцов А.Т. Жан - Жак Руссо. М., 1980.</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w:t>
        <w:tab/>
        <w:t>Кучеренко Г.С. Исследования по истории общественной мысли Франции и Англии. ХVІ - первая половина ХІХ в. М., 1981.</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7.</w:t>
        <w:tab/>
        <w:t>Джибладзе Г.И. Сущность руссоизма. Тбилиси, 1983.</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8.</w:t>
        <w:tab/>
        <w:t>Момджян Х.Н. Французское просвещение ХVІІІ в. М., 1983.</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9.</w:t>
        <w:tab/>
        <w:t>Моряков В.И.Руссо и Радищев об общественном договоре и народном суверенитете//Вестн. Мос.ун-та.Сер.8.История. 1983, № 1.</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0.</w:t>
        <w:tab/>
        <w:t>Занадворова Г.Л. Сентиментализм Руссо. Челябинск, 1983.</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1.</w:t>
        <w:tab/>
        <w:t>Асмус В.Ф. Историко-философские этюды. М., Мысль, 1984.</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w:t>
        <w:tab/>
        <w:t>Мальцев Г.В. Буржуазный эгалитаризм. М., 1984.</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w:t>
        <w:tab/>
        <w:t xml:space="preserve">Карбонье Ж. Юридическая социология. М.,1986.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4.</w:t>
        <w:tab/>
        <w:t>Кузнецов В.Н., Мееровский Б.В., Грузнов А.Ф. Западноевропейская философия ХѴІІІ в М., 1986.</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5.</w:t>
        <w:tab/>
        <w:t>Кисель М.А. Французское просвещение и революция. М. Наука, 1989.</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both"/>
        <w:rPr>
          <w:rFonts w:ascii="Times New Roman" w:hAnsi="Times New Roman" w:cs="Times New Roman"/>
          <w:sz w:val="22"/>
          <w:szCs w:val="22"/>
        </w:rPr>
      </w:pPr>
      <w:r>
        <w:rPr>
          <w:rFonts w:cs="Times New Roman" w:ascii="Times New Roman" w:hAnsi="Times New Roman"/>
          <w:sz w:val="22"/>
          <w:szCs w:val="22"/>
        </w:rPr>
        <w:t>ЛЕКЦІЯ №5 ПОЛІТИЧНІ ТА ПРАВОВІ ВЧЕННЯ В ЗАХІДНІЙ ЄВРОПІ В ПЕРІОД ФОРМУВАННЯ ТА СТАНОВЛЕННЯ ГРОМАДЯНСЬКОГО СУСПІЛЬСТВА</w:t>
      </w:r>
    </w:p>
    <w:p>
      <w:pPr>
        <w:pStyle w:val="Text2"/>
        <w:jc w:val="both"/>
        <w:rPr/>
      </w:pPr>
      <w:r>
        <w:rPr>
          <w:rFonts w:cs="Times New Roman" w:ascii="Times New Roman" w:hAnsi="Times New Roman"/>
          <w:sz w:val="22"/>
          <w:szCs w:val="22"/>
        </w:rPr>
        <w:t xml:space="preserve">1. Природно-правове вчення </w:t>
      </w:r>
      <w:hyperlink w:anchor="_1._Самуїл_Пуфендорф.">
        <w:r>
          <w:rPr>
            <w:rStyle w:val="InternetLink"/>
            <w:rFonts w:cs="Times New Roman" w:ascii="Times New Roman" w:hAnsi="Times New Roman"/>
            <w:color w:val="000000"/>
            <w:sz w:val="22"/>
            <w:szCs w:val="22"/>
          </w:rPr>
          <w:t>Самуїла Пуфендорф</w:t>
        </w:r>
      </w:hyperlink>
      <w:r>
        <w:rPr>
          <w:rFonts w:cs="Times New Roman" w:ascii="Times New Roman" w:hAnsi="Times New Roman"/>
          <w:sz w:val="22"/>
          <w:szCs w:val="22"/>
        </w:rPr>
        <w:t xml:space="preserve">а. </w:t>
      </w:r>
    </w:p>
    <w:p>
      <w:pPr>
        <w:pStyle w:val="Text2"/>
        <w:jc w:val="both"/>
        <w:rPr/>
      </w:pPr>
      <w:r>
        <w:rPr>
          <w:rFonts w:cs="Times New Roman" w:ascii="Times New Roman" w:hAnsi="Times New Roman"/>
          <w:sz w:val="22"/>
          <w:szCs w:val="22"/>
        </w:rPr>
        <w:t xml:space="preserve">2. Ліберальні ідеї </w:t>
      </w:r>
      <w:hyperlink w:anchor="_2._Вільгельм_Гумбольдт.">
        <w:r>
          <w:rPr>
            <w:rStyle w:val="InternetLink"/>
            <w:rFonts w:cs="Times New Roman" w:ascii="Times New Roman" w:hAnsi="Times New Roman"/>
            <w:color w:val="000000"/>
            <w:sz w:val="22"/>
            <w:szCs w:val="22"/>
          </w:rPr>
          <w:t>Вільгельма фон Гумбольдт</w:t>
        </w:r>
      </w:hyperlink>
      <w:r>
        <w:rPr>
          <w:rFonts w:cs="Times New Roman" w:ascii="Times New Roman" w:hAnsi="Times New Roman"/>
          <w:sz w:val="22"/>
          <w:szCs w:val="22"/>
        </w:rPr>
        <w:t xml:space="preserve">а. </w:t>
      </w:r>
    </w:p>
    <w:p>
      <w:pPr>
        <w:pStyle w:val="Text2"/>
        <w:jc w:val="both"/>
        <w:rPr>
          <w:rFonts w:ascii="Times New Roman" w:hAnsi="Times New Roman" w:cs="Times New Roman"/>
          <w:sz w:val="22"/>
          <w:szCs w:val="22"/>
        </w:rPr>
      </w:pPr>
      <w:r>
        <w:rPr>
          <w:rFonts w:cs="Times New Roman" w:ascii="Times New Roman" w:hAnsi="Times New Roman"/>
          <w:sz w:val="22"/>
          <w:szCs w:val="22"/>
        </w:rPr>
        <w:t xml:space="preserve">3. </w:t>
      </w:r>
      <w:hyperlink w:anchor="_3._Іммануїл_Кант.">
        <w:r>
          <w:rPr>
            <w:rStyle w:val="InternetLink"/>
            <w:rFonts w:cs="Times New Roman" w:ascii="Times New Roman" w:hAnsi="Times New Roman"/>
            <w:color w:val="000000"/>
            <w:sz w:val="22"/>
            <w:szCs w:val="22"/>
          </w:rPr>
          <w:t>Іммануїл Кант</w:t>
        </w:r>
      </w:hyperlink>
      <w:r>
        <w:rPr>
          <w:rFonts w:cs="Times New Roman" w:ascii="Times New Roman" w:hAnsi="Times New Roman"/>
          <w:sz w:val="22"/>
          <w:szCs w:val="22"/>
        </w:rPr>
        <w:t>, як філософ права.</w:t>
      </w:r>
    </w:p>
    <w:p>
      <w:pPr>
        <w:pStyle w:val="Text2"/>
        <w:jc w:val="both"/>
        <w:rPr>
          <w:rFonts w:ascii="Times New Roman" w:hAnsi="Times New Roman" w:cs="Times New Roman"/>
          <w:sz w:val="22"/>
          <w:szCs w:val="22"/>
        </w:rPr>
      </w:pPr>
      <w:r>
        <w:rPr>
          <w:rFonts w:cs="Times New Roman" w:ascii="Times New Roman" w:hAnsi="Times New Roman"/>
          <w:sz w:val="22"/>
          <w:szCs w:val="22"/>
        </w:rPr>
        <w:t>4. .Погляди Гегеля на політику і право..</w:t>
      </w:r>
    </w:p>
    <w:p>
      <w:pPr>
        <w:pStyle w:val="Heading2"/>
        <w:ind w:left="1134" w:hanging="567"/>
        <w:jc w:val="both"/>
        <w:rPr/>
      </w:pPr>
      <w:bookmarkStart w:id="18" w:name="_1._Самуїл_Пуфендорф."/>
      <w:bookmarkEnd w:id="18"/>
      <w:r>
        <w:rPr>
          <w:rFonts w:cs="Times New Roman" w:ascii="Times New Roman" w:hAnsi="Times New Roman"/>
          <w:sz w:val="22"/>
          <w:szCs w:val="22"/>
        </w:rPr>
        <w:t>1.</w:t>
        <w:tab/>
        <w:t xml:space="preserve">Природно-правове вчення Самуїла Пуфендорфа. </w:t>
      </w:r>
    </w:p>
    <w:p>
      <w:pPr>
        <w:pStyle w:val="Text1"/>
        <w:rPr>
          <w:rFonts w:ascii="Times New Roman" w:hAnsi="Times New Roman" w:cs="Times New Roman"/>
          <w:sz w:val="22"/>
          <w:szCs w:val="22"/>
        </w:rPr>
      </w:pPr>
      <w:r>
        <w:rPr>
          <w:rFonts w:cs="Times New Roman" w:ascii="Times New Roman" w:hAnsi="Times New Roman"/>
          <w:sz w:val="22"/>
          <w:szCs w:val="22"/>
        </w:rPr>
        <w:t xml:space="preserve">Самуїл фон Пуфендорф (Pufendorf), 1632–1694 — основоположник світської юридичної науки, опертої на природне право, в Німеччині. Йому належить більше 20 праць з правознавства та історії, серед них "Вступ до загальної юриспруденції. У двох книгах" (1660), "Про право природи і народів. У восьми книгах" (1672), "Про обов'язки людини і громадянина відповідно до природного права" (1673). </w:t>
      </w:r>
    </w:p>
    <w:p>
      <w:pPr>
        <w:pStyle w:val="Text1"/>
        <w:rPr>
          <w:rFonts w:ascii="Times New Roman" w:hAnsi="Times New Roman" w:cs="Times New Roman"/>
          <w:sz w:val="22"/>
          <w:szCs w:val="22"/>
        </w:rPr>
      </w:pPr>
      <w:r>
        <w:rPr>
          <w:rFonts w:cs="Times New Roman" w:ascii="Times New Roman" w:hAnsi="Times New Roman"/>
          <w:sz w:val="22"/>
          <w:szCs w:val="22"/>
        </w:rPr>
        <w:t xml:space="preserve">Природне право, у трактуванні Пуфендорфа, виступає, як універсальна соціальна етика, норми якої регулюють поведінку всіх людей, незалежно від їхніх титулів, майнового стану, державної приналежності та внутрішніх переконань. Ці норми мають універсальний характер, оскільки всім індивідам, без винятку, властиві однакові потреби: перш за все, жити разом з ближніми, з собі подібними, оскільки поза суспільством, наодинці, самостійно людина існувати не може ні фізично, ні духовно. Людина, — підкреслював мислитель, — з'являється тільки там, де люди взаємно допомагають один одному. Для людини є вигідним спільне життя. З цього випливає зміст основного закону природного права, суть якого полягає у тому, що кожен повинен намагатися, наскільки це можливо, піклуватися про спільноту та оберігати її.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державу та її роль у суспільстві, вчений зазначав, що держава — це єдина надійна установа, здатна гарантувати безпеку людей. Він дає таке визначення: "Держава є складною моральною особистістю, воля якої сприймається, як воля всіх; утворюється ця воля єднанням багатьох воль шляхом договору, щоб використовувати сили і здібності кожного для загального миру і безпеки". Призначення держави, за Пуфендорфом, полягає у тому, щоб бути надійним гарантом порядку в людському суспільстві, гарантом спокою серед людей, вона повинна також захищати зовнішню безпеку країни. Крім того, держава не дозволяє церкві втручатися у практичне світське життя, оскільки сферою діяльності духовенства є виключно внутрішні переконання та совість людини. </w:t>
      </w:r>
    </w:p>
    <w:p>
      <w:pPr>
        <w:pStyle w:val="Text1"/>
        <w:rPr>
          <w:rFonts w:ascii="Times New Roman" w:hAnsi="Times New Roman" w:cs="Times New Roman"/>
          <w:sz w:val="22"/>
          <w:szCs w:val="22"/>
        </w:rPr>
      </w:pPr>
      <w:r>
        <w:rPr>
          <w:rFonts w:cs="Times New Roman" w:ascii="Times New Roman" w:hAnsi="Times New Roman"/>
          <w:sz w:val="22"/>
          <w:szCs w:val="22"/>
        </w:rPr>
        <w:t xml:space="preserve">Свої завдання держава вирішує за допомогою законів, які вона видає. Закон він розуміє, як наказ законодавця, волі якого належить підпорядковуватися, незалежно від згоди чи незгоди з цією волею. Закон встановлює межі природної свободи людини. </w:t>
      </w:r>
    </w:p>
    <w:p>
      <w:pPr>
        <w:pStyle w:val="Text1"/>
        <w:rPr>
          <w:rFonts w:ascii="Times New Roman" w:hAnsi="Times New Roman" w:cs="Times New Roman"/>
          <w:sz w:val="22"/>
          <w:szCs w:val="22"/>
        </w:rPr>
      </w:pPr>
      <w:r>
        <w:rPr>
          <w:rFonts w:cs="Times New Roman" w:ascii="Times New Roman" w:hAnsi="Times New Roman"/>
          <w:sz w:val="22"/>
          <w:szCs w:val="22"/>
        </w:rPr>
        <w:t xml:space="preserve">В цілому, внесок мислителя у розвиток політичної та правової думки взагалі і німецького Просвітництва зокрема є дуже значний і вагомий. </w:t>
      </w:r>
    </w:p>
    <w:p>
      <w:pPr>
        <w:pStyle w:val="Text1"/>
        <w:rPr>
          <w:rFonts w:ascii="Times New Roman" w:hAnsi="Times New Roman" w:cs="Times New Roman"/>
          <w:sz w:val="22"/>
          <w:szCs w:val="22"/>
        </w:rPr>
      </w:pPr>
      <w:r>
        <w:rPr>
          <w:rFonts w:cs="Times New Roman" w:ascii="Times New Roman" w:hAnsi="Times New Roman"/>
          <w:sz w:val="22"/>
          <w:szCs w:val="22"/>
        </w:rPr>
      </w:r>
    </w:p>
    <w:p>
      <w:pPr>
        <w:pStyle w:val="Text2"/>
        <w:jc w:val="both"/>
        <w:rPr/>
      </w:pPr>
      <w:bookmarkStart w:id="19" w:name="_2._Вільгельм_Гумбольдт."/>
      <w:bookmarkEnd w:id="19"/>
      <w:r>
        <w:rPr>
          <w:rFonts w:cs="Times New Roman" w:ascii="Times New Roman" w:hAnsi="Times New Roman"/>
          <w:b/>
          <w:sz w:val="22"/>
          <w:szCs w:val="22"/>
        </w:rPr>
        <w:t xml:space="preserve">2. Ліберальні ідеї </w:t>
      </w:r>
      <w:hyperlink w:anchor="_2._Вільгельм_Гумбольдт.">
        <w:r>
          <w:rPr>
            <w:rStyle w:val="InternetLink"/>
            <w:rFonts w:cs="Times New Roman" w:ascii="Times New Roman" w:hAnsi="Times New Roman"/>
            <w:b/>
            <w:color w:val="000000"/>
            <w:sz w:val="22"/>
            <w:szCs w:val="22"/>
          </w:rPr>
          <w:t>Вільгельма фон Гумбольдт</w:t>
        </w:r>
      </w:hyperlink>
      <w:r>
        <w:rPr>
          <w:rFonts w:cs="Times New Roman" w:ascii="Times New Roman" w:hAnsi="Times New Roman"/>
          <w:b/>
          <w:sz w:val="22"/>
          <w:szCs w:val="22"/>
        </w:rPr>
        <w:t xml:space="preserve">а. </w:t>
      </w:r>
    </w:p>
    <w:p>
      <w:pPr>
        <w:pStyle w:val="Text1"/>
        <w:ind w:hanging="0"/>
        <w:rPr/>
      </w:pPr>
      <w:r>
        <w:rPr>
          <w:rFonts w:cs="Times New Roman" w:ascii="Times New Roman" w:hAnsi="Times New Roman"/>
          <w:b/>
          <w:spacing w:val="10"/>
          <w:sz w:val="22"/>
          <w:szCs w:val="22"/>
        </w:rPr>
        <w:t xml:space="preserve">           </w:t>
      </w:r>
      <w:r>
        <w:rPr>
          <w:rFonts w:cs="Times New Roman" w:ascii="Times New Roman" w:hAnsi="Times New Roman"/>
          <w:sz w:val="22"/>
          <w:szCs w:val="22"/>
        </w:rPr>
        <w:t xml:space="preserve">Вільгельм фон Гумбольдт (Humboldt), 1767-1835, — представник нового, більш радикального напрямку в німецькій правовій та політичній думці розглядуваного періоду. Найважливішою його правовою працею є "Спроба встановлення меж діяльності держави", яка побачила світ в 1792 році. </w:t>
      </w:r>
    </w:p>
    <w:p>
      <w:pPr>
        <w:pStyle w:val="Text1"/>
        <w:rPr>
          <w:rFonts w:ascii="Times New Roman" w:hAnsi="Times New Roman" w:cs="Times New Roman"/>
          <w:sz w:val="22"/>
          <w:szCs w:val="22"/>
        </w:rPr>
      </w:pPr>
      <w:r>
        <w:rPr>
          <w:rFonts w:cs="Times New Roman" w:ascii="Times New Roman" w:hAnsi="Times New Roman"/>
          <w:sz w:val="22"/>
          <w:szCs w:val="22"/>
        </w:rPr>
        <w:t xml:space="preserve">Загальна позиція, з якої Гумбольдт розглядає державу, — позиція гуманістичного індивідуалізму. Основною проблемою його праці є людина, індивід, його відносини з державою. Головне завдання, яке мислитель ставить у названій праці, — знайти найсприятливіше становище людини в державі. Вчений дотримується чіткої диференціації суспільства (громадянського суспільства) і держави. Критеріями цієї диференціації виступають відмінності: 1) між системою громадських інституцій та установ, які формуються "знизу" самими індивідами, та державними інститутами; 2) між "природним і загальним правом" та правом позитивним, яке встановлене державою; 3) між "людиною" і "громадянином". Проводячи межу між суспільством і державою, Гумбольдт не вважав їх рівноцінними величинами. З його точки зору, суспільство принципово значиміше від держави, а людина є чимось набагато більшим, ніж громадянин, тобто член державного союзу. З цієї ж причини "природне і загальне право" повинно бути єдиною основою для позитивного права, керівною засадою при розробці і прийнятті державних законів. Мета існування держави, як такої, полягає у служінні суспільству. "Істинним об'ємом діяльності держави буде все те, що вона у стані зробити для блага суспільства", — підкреслював вчений. Але суспільство виступало в нього не як абстракція, а як сума конкретних індивідів; звідси переконання, що "державний устрій не є самоціллю, він тільки засіб для розвитку людини". Держава, реалізуючи відведену їй роль, у своїй діяльності не повинна переслідувати іншої цілі, крім забезпечення внутрішньої і зовнішньої безпеки громадян. Він рішуче не сприймав ідею і факт турботи держави про позитивне благо громадян, тобто їхнє матеріальне процвітання і суспільну кар'єру, їхню моральність, фізичне здоров'я, спосіб життя тощо. Діапазон активності держави повинен бути різко звужений. Це обумовлене тим, що об'єднання людей в єдиному соціальному союзі породжує нескінченну різноманітність прояву людських сил і діяльності. За таких умов відбувається розвиток багатства натури і повнокровності характеру людини; формується людина, наділена внутрішнім достоїнством та свободою. Держава ж, втілюючи у собі верховну владу, не сприймає цієї поліфонії, багатоманітності і тому прагне уніфікувати свідомість та поведінку людей, можливе різноманіття проявів життя людини, нації, суспільства. Особливо значну небезпеку для індивіда і нації держава становить тоді, коли починає надмірно опікувати людей, брати на себе патерналістську місію. Гумбольдт був переконаний, що розрахунок громадян на турботу про них правителя, уряду чи чиновника розслаблює їхню волю й енергію, відучує самостійно вирішувати проблеми, які виникають у житті, долати труднощі. Постійне очікування допомоги з боку держави, у кінцевому підсумку, повертається бездіяльністю людини. Терпить, при цьому, і моральність — ким часто та інтенсивно керують, легко жертвує залишками своєї самостійності і впадає в апатію. "Якщо кожен сподівається на турботливу допомогу держави щодо самого себе, то він, звичайно, тим безперечніше передасть їй турботу про долю своїх співгромадян. Ця обставина підриває співчуття до ближнього і робить людей менш готовими до надання взаємної допомоги. Суспільна ж допомога найефективнішою буде там, де у людини сильна свідомість, що все залежить від неї. Згідно з Гумбольдтом, чим значніший об'єм і ширший спектр дій державної влади, тим меншу свободу мають індивіди, їхні об'єднання. Владолюбиві слуги держави, підкреслював він, і в теорії, і на практиці ігнорують принцип: "ніщо так не сприяє досягненню зрілості для свободи, як сама свобода". Гумбольдт не заперечував засадничої цінності, важливості і необхідності держави, але він прагнув визначити ті межі, в яких держава сприяє розвитку суспільства, кожного індивіда зокрема. В цьому безперечна цінність і заслуга наукової спадщини мислите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2"/>
        <w:jc w:val="both"/>
        <w:rPr>
          <w:rFonts w:ascii="Times New Roman" w:hAnsi="Times New Roman" w:cs="Times New Roman"/>
          <w:sz w:val="22"/>
          <w:szCs w:val="22"/>
        </w:rPr>
      </w:pPr>
      <w:bookmarkStart w:id="20" w:name="_3._Іммануїл_Кант."/>
      <w:bookmarkEnd w:id="20"/>
      <w:r>
        <w:rPr>
          <w:rFonts w:cs="Times New Roman" w:ascii="Times New Roman" w:hAnsi="Times New Roman"/>
          <w:b/>
          <w:sz w:val="22"/>
          <w:szCs w:val="22"/>
        </w:rPr>
        <w:t xml:space="preserve">3. </w:t>
      </w:r>
      <w:hyperlink w:anchor="_3._Іммануїл_Кант.">
        <w:r>
          <w:rPr>
            <w:rStyle w:val="InternetLink"/>
            <w:rFonts w:cs="Times New Roman" w:ascii="Times New Roman" w:hAnsi="Times New Roman"/>
            <w:b/>
            <w:color w:val="000000"/>
            <w:sz w:val="22"/>
            <w:szCs w:val="22"/>
          </w:rPr>
          <w:t>Іммануїл Кант</w:t>
        </w:r>
      </w:hyperlink>
      <w:r>
        <w:rPr>
          <w:rFonts w:cs="Times New Roman" w:ascii="Times New Roman" w:hAnsi="Times New Roman"/>
          <w:b/>
          <w:sz w:val="22"/>
          <w:szCs w:val="22"/>
        </w:rPr>
        <w:t>, як філософ права.</w:t>
      </w:r>
    </w:p>
    <w:p>
      <w:pPr>
        <w:pStyle w:val="Text1"/>
        <w:rPr>
          <w:rFonts w:ascii="Times New Roman" w:hAnsi="Times New Roman" w:cs="Times New Roman"/>
          <w:sz w:val="22"/>
          <w:szCs w:val="22"/>
        </w:rPr>
      </w:pPr>
      <w:r>
        <w:rPr>
          <w:rFonts w:cs="Times New Roman" w:ascii="Times New Roman" w:hAnsi="Times New Roman"/>
          <w:sz w:val="22"/>
          <w:szCs w:val="22"/>
        </w:rPr>
        <w:t xml:space="preserve">Іммануїл Кант (Kant), 1724–1804, — визначний німецький філософ, один з найбільших філософів в історії людства. Кант, з його вірою в людський розум, достоїнство особистості, моральний прогрес суспільства, опирається на традиції європейського Просвітництва і розвиває їх далі. Він не тільки родоначальник німецької класичної філософії, але й класик політичної та правової думки Нового часу. Політико-правова проблематика піднімалася у таких його працях, як "Ідея загальної історії у всесвітньо-громадянському плані" (1784), "Відповідь на питання: що таке Просвітництво?" (1784), "Критика практичного розуму" (1788), "До вічного миру" (1795). Створене ним вчення про право і державу сам Кант вважав найбільш розробленою частиною своєї системи. Основою його теоретичної конструкції є ідеї про свободу особи та людську гідність. Ці ідеї Кант прагне об'єднати з розумінням того, що об'єктивною реальністю керує загальна закономірність (природна необхідність). Кант прагне узгодити обидва моменти: свободу і людську гідність, закономірність і необхідність. Питання про зв'язок свободи і необхідності у поведінці людини — одне з базових питань, вирішення якого складає основу етики Канта, яка творить, у свою чергу, морально-філософську базу кантівського вчення про право і державу. </w:t>
      </w:r>
    </w:p>
    <w:p>
      <w:pPr>
        <w:pStyle w:val="Text1"/>
        <w:rPr>
          <w:rFonts w:ascii="Times New Roman" w:hAnsi="Times New Roman" w:cs="Times New Roman"/>
          <w:sz w:val="22"/>
          <w:szCs w:val="22"/>
        </w:rPr>
      </w:pPr>
      <w:r>
        <w:rPr>
          <w:rFonts w:cs="Times New Roman" w:ascii="Times New Roman" w:hAnsi="Times New Roman"/>
          <w:sz w:val="22"/>
          <w:szCs w:val="22"/>
        </w:rPr>
        <w:t xml:space="preserve">Здатність людини до свободи дії на основі вищих безумовних принципів, або, у термінології Канта, "практичний розум" диктує норми моральної поведінки. Ці, породжені розумом, норми містять приписи щодо вчинку, який виступає засобом для досягнення результату як цілі. Такий припис є імперативом, тобто правилом, "яке характеризується належністю, що виражає об'єктивний примус до вчинку, який означає, що, коли б розум повністю визначив волю, вчинок повинен був би неминуче бути вчинений за цим правилом". Імператив, що визначає тільки волю розумної істоти, незалежно чи буде вона достатня для результату, чи ні, — категоричний і, у той же час, виключно практичний закон. </w:t>
      </w:r>
    </w:p>
    <w:p>
      <w:pPr>
        <w:pStyle w:val="Text1"/>
        <w:rPr>
          <w:rFonts w:ascii="Times New Roman" w:hAnsi="Times New Roman" w:cs="Times New Roman"/>
          <w:sz w:val="22"/>
          <w:szCs w:val="22"/>
        </w:rPr>
      </w:pPr>
      <w:r>
        <w:rPr>
          <w:rFonts w:cs="Times New Roman" w:ascii="Times New Roman" w:hAnsi="Times New Roman"/>
          <w:sz w:val="22"/>
          <w:szCs w:val="22"/>
        </w:rPr>
        <w:t xml:space="preserve">Категоричний імператив вимагає від людини завжди і безумовно слідувати правилу: "чини тільки згідно з такою максимою, керуючись якою ти, у той же час, можеш побажати, щоб вона стала загальним законом". Таким чином, Кант поєднав у категоричному імперативі беззастережність й універсальність зі зверненням до кожного індивіда і розрахунком на активне виконання ним цього припису. Це перша редакція кантівського категоричного імперативу. Але для того, щоб підкреслити той факт, що основою, центральним у його філософії є людина, її гідність, Кант формулює другу редакцію поняття категоричного імперативу: "... чини так, щоб ти завжди ставився до людства і в своїй особі, і в особі будь-кого іншого так само, як до цілі, і ніколи не ставився б до нього тільки, як до засобу". Таким чином, Кант проголошує єдиний і рівний для всіх критерій оцінки людської поведінки. Більше того, кожна особистість не повинна вважати себе певною ізольованою самоцінністю, а покликана бути засобом для процвітання, щастя спільноти рівних їй і вільних особистостей, а всі вони, у свою чергу, покликані сприяти щастю цієї конкретної особистості. Мислитель сподівався, що, завдяки втіленню його етичного вчення, можливе усунення протиріччя між індивідуальним і суспільним, яке є головною проблемою соціального життя людей. </w:t>
      </w:r>
    </w:p>
    <w:p>
      <w:pPr>
        <w:pStyle w:val="Text1"/>
        <w:rPr>
          <w:rFonts w:ascii="Times New Roman" w:hAnsi="Times New Roman" w:cs="Times New Roman"/>
          <w:sz w:val="22"/>
          <w:szCs w:val="22"/>
        </w:rPr>
      </w:pPr>
      <w:r>
        <w:rPr>
          <w:rFonts w:cs="Times New Roman" w:ascii="Times New Roman" w:hAnsi="Times New Roman"/>
          <w:sz w:val="22"/>
          <w:szCs w:val="22"/>
        </w:rPr>
        <w:t xml:space="preserve">Ідея свободи особистості, як внутрішнього закону волі, який оберігає її розумну постійність, згоду з собою, незалежність від зовнішнього тиску і будь-яких випадковостей, надзвичайно важлива для Канта. Вона є основою заперечення Кантом ідеї безумовного домінування суспільства, держави над особистістю. Автономія волі однаково захищає індивіда як від власного, так і від суспільного свавілля, що ставить взаємовідносини між особистістю і суспільством на міцну основу взаємовизнання. </w:t>
      </w:r>
    </w:p>
    <w:p>
      <w:pPr>
        <w:pStyle w:val="Text1"/>
        <w:rPr>
          <w:rFonts w:ascii="Times New Roman" w:hAnsi="Times New Roman" w:cs="Times New Roman"/>
          <w:sz w:val="22"/>
          <w:szCs w:val="22"/>
        </w:rPr>
      </w:pPr>
      <w:r>
        <w:rPr>
          <w:rFonts w:cs="Times New Roman" w:ascii="Times New Roman" w:hAnsi="Times New Roman"/>
          <w:sz w:val="22"/>
          <w:szCs w:val="22"/>
        </w:rPr>
        <w:t xml:space="preserve">Кант зазначав, що категоричний імператив — це моральний закон, закладений у природі всіх розумних істот. Відповідність їх дій цьому законові може бути внутрішня і зовнішня. Внутрішня буде тоді, коли мотивом слідування моральному законові виступає саме повага до цього закону, свідомість обов'язку чинити так, а не інакше. Зовнішня ж буде тоді, коли мотивом підпорядкування моральному законові є інші фактори — страх покарання, розрахунок на певні вигоди і т.д. Відповідність вчинку законові, безвідносно до його мотиву, Кант називав легальністю. Відповідність, яку забезпечував мотив, що базувався на ідеї обов'язку, — моральністю. Ця відмінність між легальністю і моральністю має суттєве значення для побудови всієї кантівської теорії держави і права. Важливо підкреслити, що Кант не протиставляє право і мораль, а розмежовує ці два поняття. За допомогою такого розмежування Кант окреслює сферу права, як область вчинків людей, що виконують моральний закон у силу зовнішньої згоди з ним, іншими словами, — це зовнішня поведінка індивідів. В цій сфері призначення категоричного імперативу полягає в гарантуванні свободи в людському співжитті, тобто він повинен поставити свавілля, власну вільну поведінку кожної особи у певні рамки, з тим щоб ніхто не міг порушувати свободу інших і щоб вона охоронялася однаково для всіх. </w:t>
      </w:r>
    </w:p>
    <w:p>
      <w:pPr>
        <w:pStyle w:val="Text1"/>
        <w:rPr>
          <w:rFonts w:ascii="Times New Roman" w:hAnsi="Times New Roman" w:cs="Times New Roman"/>
          <w:sz w:val="22"/>
          <w:szCs w:val="22"/>
        </w:rPr>
      </w:pPr>
      <w:r>
        <w:rPr>
          <w:rFonts w:cs="Times New Roman" w:ascii="Times New Roman" w:hAnsi="Times New Roman"/>
          <w:sz w:val="22"/>
          <w:szCs w:val="22"/>
        </w:rPr>
        <w:t xml:space="preserve">В цілому, визначення права, дане Кантом, є надзвичайно цінним. Він зазначав, що "поняття права, оскільки воно стосується кореспондуючої цьому праву обов'язковості (тобто його моральне поняття), по-перше, торкається тільки зовнішніх, і до того ж практичних, відносин між особами, оскільки їхні дії можуть мати (безпосередній або опосередкований) вплив одна на одну. По-друге, поняття права означає не відношення свавілля до бажання (а отже, до чистої потреби) іншої особи... а тільки відношення до свавілля інших осіб. По-третє, в цьому взаємному відношенні свавілля не береться до уваги, навіть, матерія цього свавілля, тобто мета, яку переслідує кожен стосовно бажаного об'єкта... питання стоїть тільки про форму двостороннього свавілля, оскільки він розглядається виключно як вільний, і про те, чи сумісний у такій формі вчинок однієї з двох осіб зі свободою другої, відповідно до загального закону". Таким чином, Кант вдавався не до політико-інституційного, а до морального обгрунтування права. Відповідь на питання, чи є правом те, що закріплене в нормах позитивного законодавства, він шукав не в них самих, а в розумі, який дає людині закони свободи, незалежності від примусового  свавілля інших. </w:t>
      </w:r>
    </w:p>
    <w:p>
      <w:pPr>
        <w:pStyle w:val="Text1"/>
        <w:rPr>
          <w:rFonts w:ascii="Times New Roman" w:hAnsi="Times New Roman" w:cs="Times New Roman"/>
          <w:sz w:val="22"/>
          <w:szCs w:val="22"/>
        </w:rPr>
      </w:pPr>
      <w:r>
        <w:rPr>
          <w:rFonts w:cs="Times New Roman" w:ascii="Times New Roman" w:hAnsi="Times New Roman"/>
          <w:sz w:val="22"/>
          <w:szCs w:val="22"/>
        </w:rPr>
        <w:t xml:space="preserve">Кант підкреслював, що реальне здійснення права вимагає, щоб воно було реально загальнообов'язковим, що досягається через надання йому зовнішньої примусової сили. Без такої сили неможливо заставити людей дотримуватися правових норм, і, якщо право не було б наділено примусовою силою, воно б не змогло виконати належну йому суспільну функцію. А це означає, що і категоричний імператив, як всезагальний закон права, був би позбавлений своєї безумовності. Саме тому, будь-яке право повинно виступати, як право примусове. А надати йому цю властивість може тільки держава — засадничий і первинний носій примусу. Власне, державність з'являється й існує, саме виходячи з вимог категоричного імперативу. </w:t>
      </w:r>
    </w:p>
    <w:p>
      <w:pPr>
        <w:pStyle w:val="Text1"/>
        <w:rPr>
          <w:rFonts w:ascii="Times New Roman" w:hAnsi="Times New Roman" w:cs="Times New Roman"/>
          <w:sz w:val="22"/>
          <w:szCs w:val="22"/>
        </w:rPr>
      </w:pPr>
      <w:r>
        <w:rPr>
          <w:rFonts w:cs="Times New Roman" w:ascii="Times New Roman" w:hAnsi="Times New Roman"/>
          <w:sz w:val="22"/>
          <w:szCs w:val="22"/>
        </w:rPr>
        <w:t xml:space="preserve">Необхідність існування держави — об'єднання "значної кількості людей, підпорядкованих правовим законам" — Кант пов'язував не з практичними індивідуальними, груповими чи загальносуспільними потребами членів суспільства, а з категоріями розуму. Тому, держава не повинна турбуватися про матеріальне забезпечення громадян, про задоволення їхніх соціальних і культурних потреб тощо. Благо держави полягає не у вирішенні цих та аналогічних проблем, так само як не є благом держави благо громадян та їхнє щастя, бо щастя може бути швидше і краще досягнуте у природному стані або при деспотичному правлінні. Під благом держави, підкреслював Кант, слід розуміти стан найбільшої погодженості конституції з принципами права, до чого нас зобов'язує прагнути розум за допомогою категоричного імперативу. Власне те, що Кант висунув і обгрунтував ідею про те, що благо і призначення держави — в досконалому праві, в максимальній відповідності устрою і режиму держави принципам права, дало підставу вважати Канта одним з головних творців концепції "правової держави". </w:t>
      </w:r>
    </w:p>
    <w:p>
      <w:pPr>
        <w:pStyle w:val="Text1"/>
        <w:rPr>
          <w:rFonts w:ascii="Times New Roman" w:hAnsi="Times New Roman" w:cs="Times New Roman"/>
          <w:sz w:val="22"/>
          <w:szCs w:val="22"/>
        </w:rPr>
      </w:pPr>
      <w:r>
        <w:rPr>
          <w:rFonts w:cs="Times New Roman" w:ascii="Times New Roman" w:hAnsi="Times New Roman"/>
          <w:sz w:val="22"/>
          <w:szCs w:val="22"/>
        </w:rPr>
        <w:t xml:space="preserve">Кант підкреслював, що держава повинна спиратися на право, орієнтуватися на нього у своїй діяльності. Відхід від цього положення є дуже небезпечний для держави, оскільки, коли вона ухиляється від дотримання прав і свобод, не забезпечує охорони позитивних законів, то ризикує втратити довіру і повагу своїх громадян. Це також спонукає людей займати позицію відчуженості від такої держави, а будь-які її заходи не будуть знаходити розуміння і підтримки серед громадян.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право, Кант розрізняв у ньому три категорії: природне право, джерелом якого є самоочевидні апріорні принципи; позитивне право, джерелом якого є воля законодавця; справедливість — вимоги, не передбачені законом і тому не забезпечені примусом. Природне право, у свою чергу, поділяється на приватне право і право публічне. Перше регулює відносини індивідів, як власників, друге визначає взаємовідносини між людьми, об'єднаними в державу, як членами політичного цілого. Центральним інститутом публічного права є прерогатива народу вимагати участі у встановленні правопорядку шляхом прийняття конституції, яка виражає його волю. Верховенство народу, проголошене Кантом, обумовлює свободу, рівність і незалежність всіх громадян в державі. Він виступав проти будь-яких юридичних привілеїв і наполягав на рівності сторін у приватноправових відносинах, а також підкреслював важливість правопорядку, опертого на загальнообов'язкові закони. У концепції Канта знаходить своє відображення і теорія розподілу властей в державі Монтеск'є. Але Кант трактує її не як ідею рівноваги влад. На його думку, у кожній державі є три влади: законодавча, яка належить тільки суверенній "колективній волі народу"; виконавча, яка зосереджена у правителя за законом і підпорядкована законодавчій, верховній владі, та судова, яка призначається виконавчою владою. Саме субординація і згода цих трьох влад здатна запобігти деспотизмові і гарантувати благополуччя держави.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форми держави, Кант виділяє дві базові, беручи за критерій поділу способи, методи управління народом, а саме: демократичну та деспотичну форму управління. Перша базується на відокремленні виконавчої влади від законодавчої, друга — на їхньому злитті. </w:t>
      </w:r>
    </w:p>
    <w:p>
      <w:pPr>
        <w:pStyle w:val="Text1"/>
        <w:spacing w:before="0" w:after="54"/>
        <w:rPr>
          <w:rFonts w:ascii="Times New Roman" w:hAnsi="Times New Roman" w:cs="Times New Roman"/>
          <w:sz w:val="22"/>
          <w:szCs w:val="22"/>
        </w:rPr>
      </w:pPr>
      <w:r>
        <w:rPr>
          <w:rFonts w:cs="Times New Roman" w:ascii="Times New Roman" w:hAnsi="Times New Roman"/>
          <w:sz w:val="22"/>
          <w:szCs w:val="22"/>
        </w:rPr>
        <w:t xml:space="preserve">Завершуючи розгляд теоретичної спадщини Канта слід зупинитися на його проекті встановлення "вічного миру". Досягнути цього миру, на думку Канта, можна буде в майбутньому шляхом створення всеохоплюючої федерації самостійних рівноправних держав, збудованих на республіканських засадах. Кант був переконаний, що утворення такого космополітичного об'єднання, врешті-решт, неминуче. До цього буде вести розвиток народів, економічні потреби кожної нації.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цілому, творча спадщина філософа дала могутній поштовх для подальшого розвитку німецької політичної та правової думки, збагатила світову правову і політичну думку рядом нових положень та ід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b/>
          <w:sz w:val="22"/>
          <w:szCs w:val="22"/>
        </w:rPr>
        <w:t xml:space="preserve">4.ПОЛІТИКО-ПРАВОВА КОНЦЕПЦІЯ ГЕҐЕЛЯ </w:t>
      </w:r>
    </w:p>
    <w:p>
      <w:pPr>
        <w:pStyle w:val="Text1"/>
        <w:rPr>
          <w:rFonts w:ascii="Times New Roman" w:hAnsi="Times New Roman" w:cs="Times New Roman"/>
          <w:sz w:val="22"/>
          <w:szCs w:val="22"/>
        </w:rPr>
      </w:pPr>
      <w:r>
        <w:rPr>
          <w:rFonts w:cs="Times New Roman" w:ascii="Times New Roman" w:hAnsi="Times New Roman"/>
          <w:sz w:val="22"/>
          <w:szCs w:val="22"/>
        </w:rPr>
        <w:t xml:space="preserve">Георг Вільгельм Фрідріх Геґель (Hegel), 1770-1831, геніальний мислитель-діалектик, зробив колосальний внесок у розвиток політичної та правової думки. Його праця "Філософія права" - одна з найвідоміших у всій історії правової, політичної та соціальної думки. Вона виділяється в історичному ряді навіть таких класичних праць з політичної та правової філософії, як "Держава" і "Закони" Платона, "Політика" Арістотеля, "Про державу" і "Про закони" Ціцерона, "Державець" Мак'явеллі, "Левіафан" Гобса, "Політичний трактат" Спінози, "Про дух законів" Монтеск'є, "Про суспільний договір" Руссо. </w:t>
      </w:r>
    </w:p>
    <w:p>
      <w:pPr>
        <w:pStyle w:val="Text1"/>
        <w:rPr>
          <w:rFonts w:ascii="Times New Roman" w:hAnsi="Times New Roman" w:cs="Times New Roman"/>
          <w:sz w:val="22"/>
          <w:szCs w:val="22"/>
        </w:rPr>
      </w:pPr>
      <w:r>
        <w:rPr>
          <w:rFonts w:cs="Times New Roman" w:ascii="Times New Roman" w:hAnsi="Times New Roman"/>
          <w:sz w:val="22"/>
          <w:szCs w:val="22"/>
        </w:rPr>
        <w:t xml:space="preserve">На всіх етапах творчості Геґеля, починаючи від студентських років і завершуючи останньою працею “Англійський білль про реформу 1831 р.”, в центрі його уваги були проблеми держави і права. І власне "Філософія права" є синтезом філософських і політико-правових досліджень Геґеля упродовж десятиліть. </w:t>
      </w:r>
    </w:p>
    <w:p>
      <w:pPr>
        <w:pStyle w:val="Text1"/>
        <w:rPr>
          <w:rFonts w:ascii="Times New Roman" w:hAnsi="Times New Roman" w:cs="Times New Roman"/>
          <w:sz w:val="22"/>
          <w:szCs w:val="22"/>
        </w:rPr>
      </w:pPr>
      <w:r>
        <w:rPr>
          <w:rFonts w:cs="Times New Roman" w:ascii="Times New Roman" w:hAnsi="Times New Roman"/>
          <w:sz w:val="22"/>
          <w:szCs w:val="22"/>
        </w:rPr>
        <w:t xml:space="preserve">"Філософія права", згідно з Геґелівською концепцією, являє собою філософську науку про право, предметом дослідження якої є ідея права, тобто поняття права і його здійснення. Ідея - це єдність наявного буття і поняття. Вона не тільки їхня гармонія, але й повне їхнє взаємопроникнення. Ідея права - це свобода, й істинне її розуміння досягається тільки тоді, коли вона пізнається у її понятті і в наявному бутті цього поняття. </w:t>
      </w:r>
    </w:p>
    <w:p>
      <w:pPr>
        <w:pStyle w:val="Text1"/>
        <w:rPr>
          <w:rFonts w:ascii="Times New Roman" w:hAnsi="Times New Roman" w:cs="Times New Roman"/>
          <w:sz w:val="22"/>
          <w:szCs w:val="22"/>
        </w:rPr>
      </w:pPr>
      <w:r>
        <w:rPr>
          <w:rFonts w:cs="Times New Roman" w:ascii="Times New Roman" w:hAnsi="Times New Roman"/>
          <w:sz w:val="22"/>
          <w:szCs w:val="22"/>
        </w:rPr>
        <w:t xml:space="preserve">Наука про право є частиною філософії. Тому її мета - розвинути з поняття ідею. Головне завдання філософії права - наукове пізнання держави і права, а не вказівка на те, якими вони повинні бути. На відміну від позитивної юриспруденції, яка вивчає юридичні закони, тобто позитивне право, філософська наука про державу і право має своїм завданням пізнання базових ідей держави і права. </w:t>
      </w:r>
    </w:p>
    <w:p>
      <w:pPr>
        <w:pStyle w:val="Text1"/>
        <w:rPr>
          <w:rFonts w:ascii="Times New Roman" w:hAnsi="Times New Roman" w:cs="Times New Roman"/>
          <w:sz w:val="22"/>
          <w:szCs w:val="22"/>
        </w:rPr>
      </w:pPr>
      <w:r>
        <w:rPr>
          <w:rFonts w:cs="Times New Roman" w:ascii="Times New Roman" w:hAnsi="Times New Roman"/>
          <w:sz w:val="22"/>
          <w:szCs w:val="22"/>
        </w:rPr>
        <w:t xml:space="preserve">Значення філософії Геґеля у розвитку ідеалу правової держави полягає у тому, що вона доводить цей ідеал до його кульмінаційної точки: правова держава оголошується ним божественною і приводить людський розвиток до його морального завершення. Отже, правова держава - це вершина розвитку людського суспільства. </w:t>
      </w:r>
    </w:p>
    <w:p>
      <w:pPr>
        <w:pStyle w:val="Text1"/>
        <w:rPr>
          <w:rFonts w:ascii="Times New Roman" w:hAnsi="Times New Roman" w:cs="Times New Roman"/>
          <w:sz w:val="22"/>
          <w:szCs w:val="22"/>
        </w:rPr>
      </w:pPr>
      <w:r>
        <w:rPr>
          <w:rFonts w:cs="Times New Roman" w:ascii="Times New Roman" w:hAnsi="Times New Roman"/>
          <w:sz w:val="22"/>
          <w:szCs w:val="22"/>
        </w:rPr>
        <w:t xml:space="preserve">Розглядаючи філософію права Геґеля, передусім треба з’ясувати її основу. Такою основою є поняття свободи волі. Покладаючи це поняття в основу своїх філософсько-теоретичних конструкцій, Геґель простежує зародження і розвиток усієї системи суспільних відносин. Для попередників Геґеля чи не найскладнішою проблемою було узгодження принципів свободи і людського спілкування, яке необхідно вимагає обмеження цієї свободи. Вони вважали, що ці поняття обмежують одне одного, і тому кожне з них бралось у всій крайності свого абстрактного виразу. Натомість Геґель прагнув показати, що свобода полягає не тільки у змозі вибору і у відсутності обмеження, але й у вільному виборі якогось певного конкретного рішення. Таке конкретне рішення є разом з тим обмеженням волі, але обмеженням, яке випливає з її вільного вибору. Обираючи для себе певне визначення, воля не перестає бути вільною, оскільки вона сама вибирає це визначення. Отож, самообмеження волі не суперечить її сутності. Навпаки, це - закономірний момент її вільного прояву. Звідси легко вивести необхідний зв’язок свободи із законом та індивіда зі суспільством. Простежуючи зародження і розвиток вільної волі, Геґель вказує, що вона витворюється поступово з природних нахилів і прагнень. На нижчих формах свого прояву вона підпорядкована цим прагненням, які самі по собі суперечливі і перебувають у боротьбі один з одним. Але воля може досягнути панування над ними, вибираючи ті з них, які відповідають її сутності. Внаслідок цього природні прагнення звільняються від своєї випадковості та суб'єктивності і набувають значення вільної волі. У цьому процесі воля досягає істинного свого розвитку. У зв'язку з таким розумінням свободи Геґель вбачав у спілкуванні не тільки обмеження, а насамперед повноту особистості. У суспільстві людина знаходить ті обмеження, які випливають з її розумної сутності, з самої основи її свободи. І саме з цих позицій Геґель вважав можливою гармонію між індивідом і суспільством. І цей неминучий і безспірний зв'язок індивіда та суспільства набуває у мислителя характеру вищої моральної правди. Саме суспільство є живим втіленням ідеї добра, яка без нього чи поза ним залишається абстрактною і безсилою. Чиста суб'єктивність позбавляє людину міцних основ, і в неї може виникнути таке жагуче прагнення до об'єктивного порядку, що вона буде ладна, радше, принизитися до повної і рабської залежності, аби уникнути тих мук, які пов'язані з внутрішньою пустотою і беззмістовністю. Проте, підпорядковуючись цьому порядку, індивід знаходить у ньому власну сутність, оскільки об'єктивна мораль не є чимсь чужим суб'єктові. Створюючи для нього обов'язки, вона не обмежує, а радше, звільняє його - від підпорядкування безпосереднім прагненням і від гніту суб'єктивної невизначеності. Вона вказує йому шлях до вищої моральної свободи і, формуючи його характер, перетворює схильність до добра у постійну властивість, робить її правом, звичкою, другою природою. </w:t>
      </w:r>
    </w:p>
    <w:p>
      <w:pPr>
        <w:pStyle w:val="Text1"/>
        <w:rPr>
          <w:rFonts w:ascii="Times New Roman" w:hAnsi="Times New Roman" w:cs="Times New Roman"/>
          <w:sz w:val="22"/>
          <w:szCs w:val="22"/>
        </w:rPr>
      </w:pPr>
      <w:r>
        <w:rPr>
          <w:rFonts w:cs="Times New Roman" w:ascii="Times New Roman" w:hAnsi="Times New Roman"/>
          <w:sz w:val="22"/>
          <w:szCs w:val="22"/>
        </w:rPr>
        <w:t>Розглядаючи політико-правову концепцію Геґеля, важливо відзначити й те, що він був перший, і не тільки в німецькій філософії права, хто між індивідом і державою вказав на суспільне середовище, тобто на громадянське суспільство, як на особливий елемент, який має значення і для особистості, і для держави. Суспільне середовище є виразом приватних інтересів індивідів, і саме це середовище - громадянське суспільство - є однією з тих принципових відмінностей, що відрізняють давній і новий світ. Розвиваючи свої погляди на державу, мислитель підкреслював необхідність єдності державного життя, як основи нормального політичного буття, і саме з нею він пов’язував сферу особистої свободи. Отже, ідея держави осмислюється Геґелем з двох боків: з одного боку, встановлюється принцип єдності влади, як необхідної основи юридичного порядку, з іншого - розвивається ідея про гарантії особистості проти всеохоплюючої могутності держави. Ці два моменти постійно вступають між собою у протиріччя. У державно-правовому житті це і є втілення діалектичного принципу єдності і боротьби протилежностей. В цьому аспекті важливо підкреслити, що Геґель ставить державу на рівні з суспільством, яке він вважав організацією практичних інтересів і особистої свободи, незалежною від об’єднуючих функцій держави.</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ний принцип єдності стосується устрою влади. Організація влади потребує її структуралізації. Різноманітні функції і пов’язані з ними повноваження доручаються окремим органам. Але цей розподіл властей не слід розуміти, як абсолютну їхню самостійність. Усі державні органи - це тільки моменти єдиного цілого. На думку Геґеля, ця єдність повинна мати своє втілення в одній конкретній особі - монархові, який являє собою своєрідне живе втілення державного об’єднання. Проте йдеться про таку монархію, в якій монарх обмежений законом, і, підкреслює Геґель, якщо конституційний устрій міцний, то часто монархові не залишається нічого більше, як просто поставити своє ім’я, що й означає завершене вирішення даної проблеми. У такому аспекті всі окремі влади і справи в державі не можуть мати ні самостійного значення, ні залежати від індивідуальних інтересів. В цьому контексті Геґель розглядає і суверенітет держави. Для нього суверенітет - це втілення органічної єдності держави. Тому справжнє втілення суверенітету він вважав можливим тільки за конституційної монархії, яка одна тільки і може бути належно структуризована і організована. Отож об’єднуючий вплив суверенітету є тільки продовженням тієї внутрішньої субстанціарної єдності, яка притаманна державному організму і виявляється у свідомості громадян у вигляді почуття патріотизму. З уваги на ці міркування Геґель надавав важливого значення органічній будові суспільства, яка виявляється у розвитку громадського та корпоративного життя. Тільки органічний розвиток та єдність приватних сфер дають змогу говорити про правомірність влади в державі; тільки за цієї умови ціле, тобто держава, є дійсною силою і владою. В іншому випадку, за Геґелем, це ціле перетворюється в масу окремих атомів, тому державна влада повинна залишати недоторканою органічну будову суспільства і законодавство повинно враховувати цю органічну будову народу. А в законодавчій владі повинні бути представлені не окремі особи як такі, а народ як ціле, зі своїм органічним поділом на стани і корпорації. В цілому у концепції Геґеля ідея органічного поділу суспільства має дуже велике значення. У цьому мислитель вбачав втілення моральної життєвості держави. У розвитку духу громадськості, суспільної єдності, на думку Геґеля, полягає глибина і сила держави. Це внутрішнє, самобутнє життя суспільства забезпечує державі її моральний і правомірний характер і створює для влади нормальне і правомірне становище. Саме тому Геґель віддає перевагу сильній, але децентралізованій державі, в якій центральна державна влада надає своїм підданим свободу у всьому, що не належить до прямого призначення державної влади, тобто її організація і збереження, внутрішня і зовнішня безпека. </w:t>
      </w:r>
    </w:p>
    <w:p>
      <w:pPr>
        <w:pStyle w:val="Text1"/>
        <w:rPr>
          <w:rFonts w:ascii="Times New Roman" w:hAnsi="Times New Roman" w:cs="Times New Roman"/>
          <w:sz w:val="22"/>
          <w:szCs w:val="22"/>
        </w:rPr>
      </w:pPr>
      <w:r>
        <w:rPr>
          <w:rFonts w:cs="Times New Roman" w:ascii="Times New Roman" w:hAnsi="Times New Roman"/>
          <w:sz w:val="22"/>
          <w:szCs w:val="22"/>
        </w:rPr>
        <w:t xml:space="preserve">Ідея держави, за Геґелем, виявляється трояко: 1) як безпосередня дійсність у вигляді індивідуальної держави, тобто в даному аспекті йдеться про державний устрій та внутрішнє державне право; 2) у відносинах між державами як зовнішнє державне право; 3) у всесвітній історії. </w:t>
      </w:r>
    </w:p>
    <w:p>
      <w:pPr>
        <w:pStyle w:val="Text1"/>
        <w:rPr>
          <w:rFonts w:ascii="Times New Roman" w:hAnsi="Times New Roman" w:cs="Times New Roman"/>
          <w:sz w:val="22"/>
          <w:szCs w:val="22"/>
        </w:rPr>
      </w:pPr>
      <w:r>
        <w:rPr>
          <w:rFonts w:cs="Times New Roman" w:ascii="Times New Roman" w:hAnsi="Times New Roman"/>
          <w:sz w:val="22"/>
          <w:szCs w:val="22"/>
        </w:rPr>
        <w:t xml:space="preserve">Держава як дійсність конкретної свободи є індивідуальна держава. У своєму розвинутому і розумному вигляді така держава являє собою основану на розподілі влад конституційну монархію. Трьома різними владами, на які поділяється політична держава, є: законодавча влада, представницька влада і влада монарха. Геґель не погоджується з поглядом Лока і Монтеск'є про самостійність влад з їхнім взаємним стримуванням, оскільки в даному випадку прогнозується їхня взаємна ворожість і протистояння. За Геґелем же, усі ці влади виходять з інтересів могутності цілого і всі вони підпорядковуються інтересам держави. Представницька влада, до якої Геґель відносить і судову, визначається ним, як влада, яка підводить особливі сфери і окремі випадки під загальне. Завдання представницької влади - виконання рішень монарха, підтримка існуючих законів і установ. Законодавча влада - це влада, функцією якої є визначати та встановлювати засади законодавства та устрою держави. У другому аспекті держави ставляться одна до одної, як самостійні, вільні і незалежні індивідуальності. В цьому контексті він розглядає і проблеми війни і миру, аналізує взаємозв'язок внутрішньої та зовнішньої політики держави, подає характеристику війни як фактору та форми політики. При цьому слід відзначити реалізм, з яким він підходить до розгляду цієї проблеми. Взаємовідносини різних держав Геґель трактує, як колізійні, конфліктні зіткнення протилежних інтересів, прав і сил. Справою комбінації сил і політичного рішення є відповідь на питання про захист інтересів і прав, яким загрожує небезпека. І в умовах конфлікту війна вирішує питання не про те, яке з двох прав, що зіткнулися, є справжнє, оскільки, по суті, обидва ці права є справжніми, а питання про те, яке право повинно поступитися іншому. Саме тому Геґель підкреслював, що гарантією незалежності держави є її збройні сили, розвинутим станом яких є постійна армія. </w:t>
      </w:r>
    </w:p>
    <w:p>
      <w:pPr>
        <w:pStyle w:val="Text1"/>
        <w:rPr>
          <w:rFonts w:ascii="Times New Roman" w:hAnsi="Times New Roman" w:cs="Times New Roman"/>
          <w:sz w:val="22"/>
          <w:szCs w:val="22"/>
          <w:lang w:val="ru-RU"/>
        </w:rPr>
      </w:pPr>
      <w:r>
        <w:rPr>
          <w:rFonts w:cs="Times New Roman" w:ascii="Times New Roman" w:hAnsi="Times New Roman"/>
          <w:sz w:val="22"/>
          <w:szCs w:val="22"/>
        </w:rPr>
        <w:t>І право як закон, або позитивне право, є одним з "особливих прав". Перетворення права у собі в закон шляхом законодавства надає праву форми загальності і справжньої визначеності. Предметом законодавства можуть бути тільки зовнішні сторони людських стосунків, а не їхня внутрішня сфера. Розрізняючи право і закон, Геґель водночас прагнув уникнути їхнього протиставлення. Він вважав неправильним перетворювати відмінність між природним, або філософським, правом та позитивним правом у їхнє протиставлення. Разом з тим мислитель визнає, що зміст права може бути спотворений в законодавчому процесі, тому він допускає, що не все дане у формі закону є право. Проте, у "Філософії права" Геґель пише: "... та обставина, що насильство і тиранія можуть бути елементом позитивного права, є для останнього чимсь випадковим і не торкається його природи". За своїм визначенням, позитивне право як ступінь самого поняття права розумне. Закон - це конкретна форма виразу права. В законах знаходить своє втілення національний характер народу, рівень його історичного розвитку, природні умови його життя. Але ці фактори не впливають на сутність права. В Геґелівському вченні трьома головними формами вільної волі і відповідно трьома головними рівнями розвитку поняття права є: абстрактне право, мораль і моральність. Учення про абстрактне право вміщує в собі проблематику власності, договору і неправди; вчення про мораль - умисел і вину, намір і благо, добро і совість; учення про моральність - сім'ю, громадянське суспільство і державу.</w:t>
      </w:r>
    </w:p>
    <w:p>
      <w:pPr>
        <w:pStyle w:val="Text1"/>
        <w:rPr>
          <w:rFonts w:ascii="Times New Roman" w:hAnsi="Times New Roman" w:cs="Times New Roman"/>
          <w:sz w:val="22"/>
          <w:szCs w:val="22"/>
        </w:rPr>
      </w:pPr>
      <w:r>
        <w:rPr>
          <w:rFonts w:cs="Times New Roman" w:ascii="Times New Roman" w:hAnsi="Times New Roman"/>
          <w:sz w:val="22"/>
          <w:szCs w:val="22"/>
        </w:rPr>
        <w:t>1.</w:t>
        <w:tab/>
        <w:t>Кант И. Сочинения : В 6 т. М., 1965.</w:t>
      </w:r>
    </w:p>
    <w:p>
      <w:pPr>
        <w:pStyle w:val="Text1"/>
        <w:rPr>
          <w:rFonts w:ascii="Times New Roman" w:hAnsi="Times New Roman" w:cs="Times New Roman"/>
          <w:sz w:val="22"/>
          <w:szCs w:val="22"/>
        </w:rPr>
      </w:pPr>
      <w:r>
        <w:rPr>
          <w:rFonts w:cs="Times New Roman" w:ascii="Times New Roman" w:hAnsi="Times New Roman"/>
          <w:sz w:val="22"/>
          <w:szCs w:val="22"/>
        </w:rPr>
        <w:t>2.</w:t>
        <w:tab/>
        <w:t>Кант И. Метафизика нравов. Соч. в 6 т., т.4, М., 1965.</w:t>
      </w:r>
    </w:p>
    <w:p>
      <w:pPr>
        <w:pStyle w:val="Text1"/>
        <w:rPr>
          <w:rFonts w:ascii="Times New Roman" w:hAnsi="Times New Roman" w:cs="Times New Roman"/>
          <w:sz w:val="22"/>
          <w:szCs w:val="22"/>
        </w:rPr>
      </w:pPr>
      <w:r>
        <w:rPr>
          <w:rFonts w:cs="Times New Roman" w:ascii="Times New Roman" w:hAnsi="Times New Roman"/>
          <w:sz w:val="22"/>
          <w:szCs w:val="22"/>
        </w:rPr>
        <w:t>3.</w:t>
        <w:tab/>
        <w:t>Кант И. Трактаты и письма. М., 1980.</w:t>
      </w:r>
    </w:p>
    <w:p>
      <w:pPr>
        <w:pStyle w:val="Text1"/>
        <w:rPr>
          <w:rFonts w:ascii="Times New Roman" w:hAnsi="Times New Roman" w:cs="Times New Roman"/>
          <w:sz w:val="22"/>
          <w:szCs w:val="22"/>
        </w:rPr>
      </w:pPr>
      <w:r>
        <w:rPr>
          <w:rFonts w:cs="Times New Roman" w:ascii="Times New Roman" w:hAnsi="Times New Roman"/>
          <w:sz w:val="22"/>
          <w:szCs w:val="22"/>
        </w:rPr>
        <w:t>4.</w:t>
        <w:tab/>
        <w:t>Виндельбанд В. От Канта до Ницше. — М.: Канон-пресс, 1998.</w:t>
      </w:r>
    </w:p>
    <w:p>
      <w:pPr>
        <w:pStyle w:val="Text1"/>
        <w:rPr>
          <w:rFonts w:ascii="Times New Roman" w:hAnsi="Times New Roman" w:cs="Times New Roman"/>
          <w:sz w:val="22"/>
          <w:szCs w:val="22"/>
        </w:rPr>
      </w:pPr>
      <w:r>
        <w:rPr>
          <w:rFonts w:cs="Times New Roman" w:ascii="Times New Roman" w:hAnsi="Times New Roman"/>
          <w:sz w:val="22"/>
          <w:szCs w:val="22"/>
        </w:rPr>
        <w:t>5.</w:t>
        <w:tab/>
        <w:t>Галанза П.Н. Учение Канта о государстве и праве. – М., 1960.</w:t>
      </w:r>
    </w:p>
    <w:p>
      <w:pPr>
        <w:pStyle w:val="Text1"/>
        <w:rPr>
          <w:rFonts w:ascii="Times New Roman" w:hAnsi="Times New Roman" w:cs="Times New Roman"/>
          <w:sz w:val="22"/>
          <w:szCs w:val="22"/>
        </w:rPr>
      </w:pPr>
      <w:r>
        <w:rPr>
          <w:rFonts w:cs="Times New Roman" w:ascii="Times New Roman" w:hAnsi="Times New Roman"/>
          <w:sz w:val="22"/>
          <w:szCs w:val="22"/>
        </w:rPr>
        <w:t>6.</w:t>
        <w:tab/>
        <w:t>Гулыга А.В. Кант. – М., 1977.</w:t>
      </w:r>
    </w:p>
    <w:p>
      <w:pPr>
        <w:pStyle w:val="Text1"/>
        <w:rPr>
          <w:rFonts w:ascii="Times New Roman" w:hAnsi="Times New Roman" w:cs="Times New Roman"/>
          <w:sz w:val="22"/>
          <w:szCs w:val="22"/>
        </w:rPr>
      </w:pPr>
      <w:r>
        <w:rPr>
          <w:rFonts w:cs="Times New Roman" w:ascii="Times New Roman" w:hAnsi="Times New Roman"/>
          <w:sz w:val="22"/>
          <w:szCs w:val="22"/>
        </w:rPr>
        <w:t>7.</w:t>
        <w:tab/>
        <w:t>Кант и кантианцы. — М., Наука, 1978.</w:t>
      </w:r>
    </w:p>
    <w:p>
      <w:pPr>
        <w:pStyle w:val="Text1"/>
        <w:rPr>
          <w:rFonts w:ascii="Times New Roman" w:hAnsi="Times New Roman" w:cs="Times New Roman"/>
          <w:sz w:val="22"/>
          <w:szCs w:val="22"/>
        </w:rPr>
      </w:pPr>
      <w:r>
        <w:rPr>
          <w:rFonts w:cs="Times New Roman" w:ascii="Times New Roman" w:hAnsi="Times New Roman"/>
          <w:sz w:val="22"/>
          <w:szCs w:val="22"/>
        </w:rPr>
        <w:t>8.</w:t>
        <w:tab/>
        <w:t>Кассирер 3. Жизнь и учение Канта. — СПб.: Университетская книга, 1997. - 448 с.</w:t>
      </w:r>
    </w:p>
    <w:p>
      <w:pPr>
        <w:pStyle w:val="Text1"/>
        <w:rPr>
          <w:rFonts w:ascii="Times New Roman" w:hAnsi="Times New Roman" w:cs="Times New Roman"/>
          <w:sz w:val="22"/>
          <w:szCs w:val="22"/>
        </w:rPr>
      </w:pPr>
      <w:r>
        <w:rPr>
          <w:rFonts w:cs="Times New Roman" w:ascii="Times New Roman" w:hAnsi="Times New Roman"/>
          <w:sz w:val="22"/>
          <w:szCs w:val="22"/>
        </w:rPr>
        <w:t>9.</w:t>
        <w:tab/>
        <w:t>Кузнецов В.Н. Немецкая классическая философия второй половины ХVІІІ - начала ХІХ века. – М., 1989.</w:t>
      </w:r>
    </w:p>
    <w:p>
      <w:pPr>
        <w:pStyle w:val="Text1"/>
        <w:rPr>
          <w:rFonts w:ascii="Times New Roman" w:hAnsi="Times New Roman" w:cs="Times New Roman"/>
          <w:sz w:val="22"/>
          <w:szCs w:val="22"/>
        </w:rPr>
      </w:pPr>
      <w:r>
        <w:rPr>
          <w:rFonts w:cs="Times New Roman" w:ascii="Times New Roman" w:hAnsi="Times New Roman"/>
          <w:sz w:val="22"/>
          <w:szCs w:val="22"/>
        </w:rPr>
        <w:t>10.</w:t>
        <w:tab/>
        <w:t xml:space="preserve">Кленнер Г. Философско-правовое Просвещение в Берлине в годы </w:t>
      </w:r>
    </w:p>
    <w:p>
      <w:pPr>
        <w:pStyle w:val="Text1"/>
        <w:rPr>
          <w:rFonts w:ascii="Times New Roman" w:hAnsi="Times New Roman" w:cs="Times New Roman"/>
          <w:sz w:val="22"/>
          <w:szCs w:val="22"/>
        </w:rPr>
      </w:pPr>
      <w:r>
        <w:rPr>
          <w:rFonts w:cs="Times New Roman" w:ascii="Times New Roman" w:hAnsi="Times New Roman"/>
          <w:sz w:val="22"/>
          <w:szCs w:val="22"/>
        </w:rPr>
        <w:t>11.</w:t>
        <w:tab/>
        <w:t>Великой французской революции.//Историко-философский ежегодник.1991, – М., 1991</w:t>
      </w:r>
    </w:p>
    <w:p>
      <w:pPr>
        <w:pStyle w:val="Text1"/>
        <w:rPr>
          <w:rFonts w:ascii="Times New Roman" w:hAnsi="Times New Roman" w:cs="Times New Roman"/>
          <w:sz w:val="22"/>
          <w:szCs w:val="22"/>
        </w:rPr>
      </w:pPr>
      <w:r>
        <w:rPr>
          <w:rFonts w:cs="Times New Roman" w:ascii="Times New Roman" w:hAnsi="Times New Roman"/>
          <w:sz w:val="22"/>
          <w:szCs w:val="22"/>
        </w:rPr>
        <w:t>12.</w:t>
        <w:tab/>
        <w:t>Малахов В.А. Проблема нравственной свободы в философии Канта // Критические очерки по философии Канта. — К.: Наукова думка, 1975.</w:t>
      </w:r>
    </w:p>
    <w:p>
      <w:pPr>
        <w:pStyle w:val="Text1"/>
        <w:rPr>
          <w:rFonts w:ascii="Times New Roman" w:hAnsi="Times New Roman" w:cs="Times New Roman"/>
          <w:sz w:val="22"/>
          <w:szCs w:val="22"/>
        </w:rPr>
      </w:pPr>
      <w:r>
        <w:rPr>
          <w:rFonts w:cs="Times New Roman" w:ascii="Times New Roman" w:hAnsi="Times New Roman"/>
          <w:sz w:val="22"/>
          <w:szCs w:val="22"/>
        </w:rPr>
        <w:t>13.</w:t>
        <w:tab/>
        <w:t>Мінаков М. А. Вчення Канта про віру розуму. — К.: Центр практичної філософії, 2001.</w:t>
      </w:r>
    </w:p>
    <w:p>
      <w:pPr>
        <w:pStyle w:val="Text1"/>
        <w:rPr>
          <w:rFonts w:ascii="Times New Roman" w:hAnsi="Times New Roman" w:cs="Times New Roman"/>
          <w:sz w:val="22"/>
          <w:szCs w:val="22"/>
        </w:rPr>
      </w:pPr>
      <w:r>
        <w:rPr>
          <w:rFonts w:cs="Times New Roman" w:ascii="Times New Roman" w:hAnsi="Times New Roman"/>
          <w:sz w:val="22"/>
          <w:szCs w:val="22"/>
        </w:rPr>
        <w:t>14.</w:t>
        <w:tab/>
        <w:t>Нарский И.С. Кант. – М., 1976.</w:t>
      </w:r>
    </w:p>
    <w:p>
      <w:pPr>
        <w:pStyle w:val="Text1"/>
        <w:rPr>
          <w:rFonts w:ascii="Times New Roman" w:hAnsi="Times New Roman" w:cs="Times New Roman"/>
          <w:sz w:val="22"/>
          <w:szCs w:val="22"/>
        </w:rPr>
      </w:pPr>
      <w:r>
        <w:rPr>
          <w:rFonts w:cs="Times New Roman" w:ascii="Times New Roman" w:hAnsi="Times New Roman"/>
          <w:sz w:val="22"/>
          <w:szCs w:val="22"/>
        </w:rPr>
        <w:t>15.</w:t>
        <w:tab/>
        <w:t>Новгородцев П. Кант и Гегель в их учениях о праве и государстве. М., 1901</w:t>
      </w:r>
    </w:p>
    <w:p>
      <w:pPr>
        <w:pStyle w:val="Text1"/>
        <w:rPr>
          <w:rFonts w:ascii="Times New Roman" w:hAnsi="Times New Roman" w:cs="Times New Roman"/>
          <w:sz w:val="22"/>
          <w:szCs w:val="22"/>
        </w:rPr>
      </w:pPr>
      <w:r>
        <w:rPr>
          <w:rFonts w:cs="Times New Roman" w:ascii="Times New Roman" w:hAnsi="Times New Roman"/>
          <w:sz w:val="22"/>
          <w:szCs w:val="22"/>
        </w:rPr>
        <w:t>16.</w:t>
        <w:tab/>
        <w:t>Попов С.И. Кант и кантианство. – М., 1961.</w:t>
      </w:r>
    </w:p>
    <w:p>
      <w:pPr>
        <w:pStyle w:val="Text1"/>
        <w:rPr>
          <w:rFonts w:ascii="Times New Roman" w:hAnsi="Times New Roman" w:cs="Times New Roman"/>
          <w:sz w:val="22"/>
          <w:szCs w:val="22"/>
        </w:rPr>
      </w:pPr>
      <w:r>
        <w:rPr>
          <w:rFonts w:cs="Times New Roman" w:ascii="Times New Roman" w:hAnsi="Times New Roman"/>
          <w:sz w:val="22"/>
          <w:szCs w:val="22"/>
        </w:rPr>
        <w:t>17.</w:t>
        <w:tab/>
        <w:t>Поликарпова Е.В. Учение Канта о праве и государстве. Автореф. .дис.канд.филос.наук. – М., 1973.</w:t>
      </w:r>
    </w:p>
    <w:p>
      <w:pPr>
        <w:pStyle w:val="Text1"/>
        <w:rPr>
          <w:rFonts w:ascii="Times New Roman" w:hAnsi="Times New Roman" w:cs="Times New Roman"/>
          <w:sz w:val="22"/>
          <w:szCs w:val="22"/>
        </w:rPr>
      </w:pPr>
      <w:r>
        <w:rPr>
          <w:rFonts w:cs="Times New Roman" w:ascii="Times New Roman" w:hAnsi="Times New Roman"/>
          <w:sz w:val="22"/>
          <w:szCs w:val="22"/>
        </w:rPr>
        <w:t>18.</w:t>
        <w:tab/>
        <w:t>Пионтковский А.А. Теория права и государства Канта //Философия Канта и современность. – М., 1974.</w:t>
      </w:r>
    </w:p>
    <w:p>
      <w:pPr>
        <w:pStyle w:val="Text1"/>
        <w:rPr/>
      </w:pPr>
      <w:r>
        <w:rPr>
          <w:rFonts w:cs="Times New Roman" w:ascii="Times New Roman" w:hAnsi="Times New Roman"/>
          <w:sz w:val="22"/>
          <w:szCs w:val="22"/>
        </w:rPr>
        <w:t>19.</w:t>
        <w:tab/>
        <w:t xml:space="preserve">Рассел Б. Історія західної філософії. К., Основи, 1995. </w:t>
      </w:r>
    </w:p>
    <w:p>
      <w:pPr>
        <w:pStyle w:val="Heading1"/>
        <w:jc w:val="both"/>
        <w:rPr/>
      </w:pPr>
      <w:r>
        <w:rPr>
          <w:rFonts w:cs="Times New Roman" w:ascii="Times New Roman" w:hAnsi="Times New Roman"/>
          <w:sz w:val="22"/>
          <w:szCs w:val="22"/>
        </w:rPr>
        <w:t xml:space="preserve">Лекція №6.ПОЛІТИЧНІ ТА ПРАВОВІ ВЧЕННЯ В ЗАХІДНІЙ ЄВРОПІ ТА РОСІЇ В 19 ст. </w:t>
      </w:r>
    </w:p>
    <w:p>
      <w:pPr>
        <w:pStyle w:val="Text2"/>
        <w:jc w:val="both"/>
        <w:rPr>
          <w:rFonts w:ascii="Times New Roman" w:hAnsi="Times New Roman" w:cs="Times New Roman"/>
          <w:sz w:val="22"/>
          <w:szCs w:val="22"/>
        </w:rPr>
      </w:pPr>
      <w:r>
        <w:rPr>
          <w:rFonts w:cs="Times New Roman" w:ascii="Times New Roman" w:hAnsi="Times New Roman"/>
          <w:sz w:val="22"/>
          <w:szCs w:val="22"/>
        </w:rPr>
        <w:t xml:space="preserve">1. </w:t>
      </w:r>
      <w:hyperlink w:anchor="_1._Загальна_характеристика">
        <w:r>
          <w:rPr>
            <w:rStyle w:val="InternetLink"/>
            <w:rFonts w:cs="Times New Roman" w:ascii="Times New Roman" w:hAnsi="Times New Roman"/>
            <w:color w:val="000000"/>
            <w:sz w:val="22"/>
            <w:szCs w:val="22"/>
          </w:rPr>
          <w:t>Загальна характеристика</w:t>
        </w:r>
      </w:hyperlink>
      <w:r>
        <w:rPr>
          <w:rFonts w:cs="Times New Roman" w:ascii="Times New Roman" w:hAnsi="Times New Roman"/>
          <w:sz w:val="22"/>
          <w:szCs w:val="22"/>
        </w:rPr>
        <w:t xml:space="preserve"> .лібералізму</w:t>
      </w:r>
    </w:p>
    <w:p>
      <w:pPr>
        <w:pStyle w:val="Text2"/>
        <w:jc w:val="both"/>
        <w:rPr/>
      </w:pPr>
      <w:r>
        <w:rPr>
          <w:rFonts w:cs="Times New Roman" w:ascii="Times New Roman" w:hAnsi="Times New Roman"/>
          <w:sz w:val="22"/>
          <w:szCs w:val="22"/>
        </w:rPr>
        <w:t xml:space="preserve">2. </w:t>
      </w:r>
      <w:hyperlink w:anchor="_2._Ієремія_Бентам">
        <w:r>
          <w:rPr>
            <w:rStyle w:val="InternetLink"/>
            <w:rFonts w:cs="Times New Roman" w:ascii="Times New Roman" w:hAnsi="Times New Roman"/>
            <w:color w:val="000000"/>
            <w:sz w:val="22"/>
            <w:szCs w:val="22"/>
          </w:rPr>
          <w:t>Ієремія Бентам</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3. </w:t>
      </w:r>
      <w:hyperlink w:anchor="_1._Загальна_характеристика">
        <w:r>
          <w:rPr>
            <w:rStyle w:val="InternetLink"/>
            <w:rFonts w:cs="Times New Roman" w:ascii="Times New Roman" w:hAnsi="Times New Roman"/>
            <w:color w:val="000000"/>
            <w:sz w:val="22"/>
            <w:szCs w:val="22"/>
          </w:rPr>
          <w:t>Загальна характеристика</w:t>
        </w:r>
      </w:hyperlink>
      <w:r>
        <w:rPr>
          <w:rFonts w:cs="Times New Roman" w:ascii="Times New Roman" w:hAnsi="Times New Roman"/>
          <w:sz w:val="22"/>
          <w:szCs w:val="22"/>
        </w:rPr>
        <w:t xml:space="preserve"> .історичної школи права  </w:t>
      </w:r>
      <w:hyperlink w:anchor="_2._Густав_Гуго">
        <w:r>
          <w:rPr>
            <w:rStyle w:val="InternetLink"/>
            <w:rFonts w:cs="Times New Roman" w:ascii="Times New Roman" w:hAnsi="Times New Roman"/>
            <w:color w:val="000000"/>
            <w:sz w:val="22"/>
            <w:szCs w:val="22"/>
          </w:rPr>
          <w:t>Густав Гуго</w:t>
        </w:r>
      </w:hyperlink>
      <w:r>
        <w:rPr>
          <w:rFonts w:cs="Times New Roman" w:ascii="Times New Roman" w:hAnsi="Times New Roman"/>
          <w:sz w:val="22"/>
          <w:szCs w:val="22"/>
        </w:rPr>
        <w:t xml:space="preserve">, </w:t>
      </w:r>
      <w:hyperlink w:anchor="_3._Фрідріх-Карл_фон_Савін'ї">
        <w:r>
          <w:rPr>
            <w:rStyle w:val="InternetLink"/>
            <w:rFonts w:cs="Times New Roman" w:ascii="Times New Roman" w:hAnsi="Times New Roman"/>
            <w:color w:val="000000"/>
            <w:sz w:val="22"/>
            <w:szCs w:val="22"/>
          </w:rPr>
          <w:t>Фрідріх-Карл фон Савін'ї</w:t>
        </w:r>
      </w:hyperlink>
      <w:r>
        <w:rPr>
          <w:rFonts w:cs="Times New Roman" w:ascii="Times New Roman" w:hAnsi="Times New Roman"/>
          <w:sz w:val="22"/>
          <w:szCs w:val="22"/>
        </w:rPr>
        <w:t>. ,</w:t>
      </w:r>
      <w:hyperlink w:anchor="_4._Георг_Фрідріх_Пухта">
        <w:r>
          <w:rPr>
            <w:rStyle w:val="InternetLink"/>
            <w:rFonts w:cs="Times New Roman" w:ascii="Times New Roman" w:hAnsi="Times New Roman"/>
            <w:color w:val="000000"/>
            <w:sz w:val="22"/>
            <w:szCs w:val="22"/>
          </w:rPr>
          <w:t>Георг Фрідріх Пухта</w:t>
        </w:r>
      </w:hyperlink>
      <w:r>
        <w:rPr>
          <w:rFonts w:cs="Times New Roman" w:ascii="Times New Roman" w:hAnsi="Times New Roman"/>
          <w:sz w:val="22"/>
          <w:szCs w:val="22"/>
        </w:rPr>
        <w:t xml:space="preserve">. </w:t>
      </w:r>
    </w:p>
    <w:p>
      <w:pPr>
        <w:pStyle w:val="Text2"/>
        <w:jc w:val="both"/>
        <w:rPr/>
      </w:pPr>
      <w:r>
        <w:rPr>
          <w:rFonts w:cs="Times New Roman" w:ascii="Times New Roman" w:hAnsi="Times New Roman"/>
          <w:sz w:val="22"/>
          <w:szCs w:val="22"/>
        </w:rPr>
        <w:t xml:space="preserve">4. </w:t>
      </w:r>
      <w:hyperlink w:anchor="_1._Загальна_характеристика">
        <w:r>
          <w:rPr>
            <w:rStyle w:val="InternetLink"/>
            <w:rFonts w:cs="Times New Roman" w:ascii="Times New Roman" w:hAnsi="Times New Roman"/>
            <w:color w:val="000000"/>
            <w:sz w:val="22"/>
            <w:szCs w:val="22"/>
          </w:rPr>
          <w:t>Загальна характеристика</w:t>
        </w:r>
      </w:hyperlink>
      <w:r>
        <w:rPr>
          <w:rFonts w:cs="Times New Roman" w:ascii="Times New Roman" w:hAnsi="Times New Roman"/>
          <w:sz w:val="22"/>
          <w:szCs w:val="22"/>
        </w:rPr>
        <w:t>.позитивізму</w:t>
      </w:r>
    </w:p>
    <w:p>
      <w:pPr>
        <w:pStyle w:val="Text2"/>
        <w:jc w:val="both"/>
        <w:rPr>
          <w:rFonts w:ascii="Times New Roman" w:hAnsi="Times New Roman" w:cs="Times New Roman"/>
          <w:sz w:val="22"/>
          <w:szCs w:val="22"/>
        </w:rPr>
      </w:pPr>
      <w:r>
        <w:rPr>
          <w:rFonts w:cs="Times New Roman" w:ascii="Times New Roman" w:hAnsi="Times New Roman"/>
          <w:sz w:val="22"/>
          <w:szCs w:val="22"/>
        </w:rPr>
        <w:t xml:space="preserve">5. </w:t>
      </w:r>
      <w:hyperlink w:anchor="_2._Огюст_Конт">
        <w:r>
          <w:rPr>
            <w:rStyle w:val="InternetLink"/>
            <w:rFonts w:cs="Times New Roman" w:ascii="Times New Roman" w:hAnsi="Times New Roman"/>
            <w:color w:val="000000"/>
            <w:sz w:val="22"/>
            <w:szCs w:val="22"/>
          </w:rPr>
          <w:t>Огюст Конт</w:t>
        </w:r>
      </w:hyperlink>
      <w:r>
        <w:rPr>
          <w:rFonts w:cs="Times New Roman" w:ascii="Times New Roman" w:hAnsi="Times New Roman"/>
          <w:sz w:val="22"/>
          <w:szCs w:val="22"/>
        </w:rPr>
        <w:t xml:space="preserve">. </w:t>
      </w:r>
    </w:p>
    <w:p>
      <w:pPr>
        <w:pStyle w:val="Text2"/>
        <w:jc w:val="both"/>
        <w:rPr>
          <w:rFonts w:ascii="Times New Roman" w:hAnsi="Times New Roman" w:cs="Times New Roman"/>
          <w:sz w:val="22"/>
          <w:szCs w:val="22"/>
        </w:rPr>
      </w:pPr>
      <w:r>
        <w:rPr>
          <w:rFonts w:cs="Times New Roman" w:ascii="Times New Roman" w:hAnsi="Times New Roman"/>
          <w:sz w:val="22"/>
          <w:szCs w:val="22"/>
        </w:rPr>
      </w:r>
    </w:p>
    <w:p>
      <w:pPr>
        <w:pStyle w:val="Heading2"/>
        <w:ind w:left="1134" w:hanging="567"/>
        <w:jc w:val="both"/>
        <w:rPr>
          <w:rFonts w:ascii="Times New Roman" w:hAnsi="Times New Roman" w:cs="Times New Roman"/>
          <w:sz w:val="22"/>
          <w:szCs w:val="22"/>
        </w:rPr>
      </w:pPr>
      <w:r>
        <w:rPr>
          <w:rFonts w:cs="Times New Roman" w:ascii="Times New Roman" w:hAnsi="Times New Roman"/>
          <w:sz w:val="22"/>
          <w:szCs w:val="22"/>
        </w:rPr>
        <w:t>1.Загальна характеристика лібералізму.</w:t>
      </w:r>
    </w:p>
    <w:p>
      <w:pPr>
        <w:pStyle w:val="Text1"/>
        <w:rPr>
          <w:rFonts w:ascii="Times New Roman" w:hAnsi="Times New Roman" w:cs="Times New Roman"/>
          <w:sz w:val="22"/>
          <w:szCs w:val="22"/>
        </w:rPr>
      </w:pPr>
      <w:r>
        <w:rPr>
          <w:rFonts w:cs="Times New Roman" w:ascii="Times New Roman" w:hAnsi="Times New Roman"/>
          <w:sz w:val="22"/>
          <w:szCs w:val="22"/>
        </w:rPr>
        <w:t xml:space="preserve">Лібералізм як напрям європейської політичної та правової думки бере свій початок у творчості визначного англійського мислителя Джона Лока. Термін "лібералізм" з’являється на початку XIX ст. і походить від латинського "libertas", тобто "свобода". Основою цього напряму, засадничою вартістю лібералізму є свобода, яка, згідно з класичною дефініцією Декларації прав людини і громадянина, розуміється, як "право робити все, що не порушує свободи іншої людини; використання природжених прав кожною людиною не має інших меж, ніж ті, які забезпечують іншим членам суспільства змогу користуватися такими самими правами". У XIX ст. лібералізм стає однією з найвпливовіших політичних та інтелектуальних течій. Концептуальну основу лібералізму складають дві головні тези. Перша полягає у твердженні, що особиста свобода і приватна власність є найвищими соціальними цінностями. Друга - у твердженні, що реалізація цих цінностей не тільки забезпечує розквіт усього творчого потенціалу особи та її благополуччя, але й водночас веде до розвитку як суспільства в цілому, так і держави зокрема. Поряд з цими двома ідеями є низка інших елементів ліберальної ідеології, зокрема ідея прогресу, загального блага, правової держави, конституціоналізму, розподілу влад, представництва, самоврядування. </w:t>
      </w:r>
    </w:p>
    <w:p>
      <w:pPr>
        <w:pStyle w:val="Text1"/>
        <w:rPr>
          <w:rFonts w:ascii="Times New Roman" w:hAnsi="Times New Roman" w:cs="Times New Roman"/>
          <w:sz w:val="22"/>
          <w:szCs w:val="22"/>
        </w:rPr>
      </w:pPr>
      <w:r>
        <w:rPr>
          <w:rFonts w:cs="Times New Roman" w:ascii="Times New Roman" w:hAnsi="Times New Roman"/>
          <w:sz w:val="22"/>
          <w:szCs w:val="22"/>
        </w:rPr>
        <w:t xml:space="preserve">Лібералізм першої половини XIX ст. виступив з розробкою ідей, які, з одного боку, продовжували традиції попередніх прогресивних мислителів у трактуванні політичних та громадянських свобод, представницької демократії та ін. (Монтеск'є, Лок та ін.), а з іншого - провели їхню переоцінку відповідно до змінених суспільно-політичних реалій. Наприклад, ідея влади народу та суспільного договору була замінена доктриною представництва. Сама по собі ідея представництва як гарантія особистої свободи була проголошена ще в XVII ст., а згодом знайшла своє закріплення в американській Декларації незалежності і французькій Декларації прав людини і громадянина, як природжені та невідчужувані права особи. Однак розвиток подій в кінці XVIII - на початку XIX ст., зокрема у Франції, показав, що воля більшості, проголошення певних прав ще не є гарантією від їхнього ігнорування та порушення. Тому лібералізм протиставляє державній владі, яка постійно посилювалася, цінність індивіда, його автономію, у тому числі від влади більшості.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оположник французького лібералізму Б.Констан так формулював завдання, яке він ставив перед собою: "Протягом сорока років я захищав один і той самий принцип - свободу у всьому: в релігії, філософії, в літературі, у промисловості, у політиці, розумі. Під свободою розуміється верховенство особи над владою, котра бажає правити за допомогою насильства, і над масами, які репрезентують з боку більшості право підпорядкування собі меншості". Він же підкреслював, що "політична свобода служить гарантією особистої свободи, проте вона не може її замінити". Розвиток лібералізму відбувається тією чи іншою мірою у всіх європейських країнах та на північноамериканському континенті. </w:t>
      </w:r>
    </w:p>
    <w:p>
      <w:pPr>
        <w:pStyle w:val="Heading2"/>
        <w:ind w:left="1134" w:hanging="567"/>
        <w:jc w:val="both"/>
        <w:rPr>
          <w:rFonts w:ascii="Times New Roman" w:hAnsi="Times New Roman" w:cs="Times New Roman"/>
          <w:sz w:val="22"/>
          <w:szCs w:val="22"/>
        </w:rPr>
      </w:pPr>
      <w:bookmarkStart w:id="21" w:name="_2._Ієремія_Бентам"/>
      <w:bookmarkEnd w:id="21"/>
      <w:r>
        <w:rPr>
          <w:rFonts w:cs="Times New Roman" w:ascii="Times New Roman" w:hAnsi="Times New Roman"/>
          <w:sz w:val="22"/>
          <w:szCs w:val="22"/>
        </w:rPr>
        <w:t>2.</w:t>
        <w:tab/>
        <w:t>Ієремія Бентам</w:t>
      </w:r>
    </w:p>
    <w:p>
      <w:pPr>
        <w:pStyle w:val="Text1"/>
        <w:rPr>
          <w:rFonts w:ascii="Times New Roman" w:hAnsi="Times New Roman" w:cs="Times New Roman"/>
          <w:sz w:val="22"/>
          <w:szCs w:val="22"/>
        </w:rPr>
      </w:pPr>
      <w:r>
        <w:rPr>
          <w:rFonts w:cs="Times New Roman" w:ascii="Times New Roman" w:hAnsi="Times New Roman"/>
          <w:sz w:val="22"/>
          <w:szCs w:val="22"/>
        </w:rPr>
        <w:t xml:space="preserve">Ієремія Бентам (Bentham), 1748-1832, - визначний англійський мислитель, основоположник теорії користі, або утилітаризму. У кінці XVIII ст., після скептицизму та критицизму засад і гасел епохи Просвітництва, знову розпочався пошук системного пояснення оточуючого світу. Серед авторів, котрі робили спробу створити таку цілісну систему, яка б могла охопити і пояснити всі явища навколишнього світу, був єдиний правник - Ієремія Бентам. Він був надзвичайно обдарованою дитиною (у 4-річному віці знав латинську і грецьку мови), закінчив університет в Оксфорді і з 1792 р., успадкувавши від батька великий маєток, який забезпечував йому повний матеріальний добробут, працював адвокатом та багато подорожував. Світову та загальноєвропейську славу він здобув раніше, ніж став добре відомий в Англії, що пояснювалося виходом його перших праць французькою мовою, завдяки своєму товаришу. Разом з Джеймсом Мілем (батьком Джона Міля) він організував групу "філософів-радикалів", до якої належав також відомий економіст Давід Рікардо. Велику зацікавленість він виявляв кримінальним і також пенітенціарним правом. Бентам навіть розробив проект спорудження в’язниці, яка мала назву Паноптикум, збудованої у такий спосіб, щоб наглядач з одного місця міг бачити все, що діється у кожній камері. До кінця життя він цікавився цією проблемою і був визнаним авторитетом з цього питання. Ієремія Бентам сприяв раціоналізації та гуманізації англійського кримінального права та процесу. </w:t>
      </w:r>
    </w:p>
    <w:p>
      <w:pPr>
        <w:pStyle w:val="Text1"/>
        <w:rPr>
          <w:rFonts w:ascii="Times New Roman" w:hAnsi="Times New Roman" w:cs="Times New Roman"/>
          <w:sz w:val="22"/>
          <w:szCs w:val="22"/>
        </w:rPr>
      </w:pPr>
      <w:r>
        <w:rPr>
          <w:rFonts w:cs="Times New Roman" w:ascii="Times New Roman" w:hAnsi="Times New Roman"/>
          <w:sz w:val="22"/>
          <w:szCs w:val="22"/>
        </w:rPr>
        <w:t xml:space="preserve">Грунтовно вивчаючи проблеми кодифікації та розробляючи цілу теорію легісляції, він створює працю "Вступ до основ моральності та законодавства", яка побачила світ у 1789 р. Ці питання в деталях викладені також у працях "Трактат законодавства цивільного і кримінального" (1802), "Пропозиції кодифікації, скеровані до всіх народів, які визнають ліберальні погляди" (1822) і в "Конституційному кодексі" (1830). Багато його праць було опубліковано посмертно, а останні, що стосуються теорії права, побачили світ лише в 1945 р. </w:t>
      </w:r>
    </w:p>
    <w:p>
      <w:pPr>
        <w:pStyle w:val="Text1"/>
        <w:rPr>
          <w:rFonts w:ascii="Times New Roman" w:hAnsi="Times New Roman" w:cs="Times New Roman"/>
          <w:sz w:val="22"/>
          <w:szCs w:val="22"/>
        </w:rPr>
      </w:pPr>
      <w:r>
        <w:rPr>
          <w:rFonts w:cs="Times New Roman" w:ascii="Times New Roman" w:hAnsi="Times New Roman"/>
          <w:sz w:val="22"/>
          <w:szCs w:val="22"/>
        </w:rPr>
        <w:t xml:space="preserve">Назва "утилітаризм" (походить від лат. utylitas - користь) з’явилася у XIX ст. і, починаючи від Бентама, стала загальновживаною. Вона означає етичну доктрину, корені якої можна знайти вже в Лока. Згідно з нею діяльність людини є моральною тоді, коли вона керується правильно зрозумілими інтересами індивіда, які не суперечать інтересам загалу, а, навпаки, служать примноженню загального добра і щастя. </w:t>
      </w:r>
    </w:p>
    <w:p>
      <w:pPr>
        <w:pStyle w:val="Text1"/>
        <w:rPr>
          <w:rFonts w:ascii="Times New Roman" w:hAnsi="Times New Roman" w:cs="Times New Roman"/>
          <w:sz w:val="22"/>
          <w:szCs w:val="22"/>
        </w:rPr>
      </w:pPr>
      <w:r>
        <w:rPr>
          <w:rFonts w:cs="Times New Roman" w:ascii="Times New Roman" w:hAnsi="Times New Roman"/>
          <w:sz w:val="22"/>
          <w:szCs w:val="22"/>
        </w:rPr>
        <w:t xml:space="preserve">Разом з іншими "радикальними філософами" Бентам виділяв такі визначальні основи людської природи: </w:t>
      </w:r>
    </w:p>
    <w:p>
      <w:pPr>
        <w:pStyle w:val="Bullets1"/>
        <w:numPr>
          <w:ilvl w:val="0"/>
          <w:numId w:val="8"/>
        </w:numPr>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 xml:space="preserve">усі люди від природи є подібні, бо формулюють свої думки з того самого матеріалу - вражень та їхнього впливу, і рівні; </w:t>
      </w:r>
    </w:p>
    <w:p>
      <w:pPr>
        <w:pStyle w:val="Bullets1"/>
        <w:numPr>
          <w:ilvl w:val="0"/>
          <w:numId w:val="8"/>
        </w:numPr>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 xml:space="preserve">усі прагнуть одного й того ж: здобути те, що становить для них інтерес. Це можна визначити, як прагнення досягнути якнайбільшого задоволення своїх потреб; </w:t>
      </w:r>
    </w:p>
    <w:p>
      <w:pPr>
        <w:pStyle w:val="Bullets1"/>
        <w:numPr>
          <w:ilvl w:val="0"/>
          <w:numId w:val="8"/>
        </w:numPr>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 xml:space="preserve">для людської природи характерний розум, завдяки якому людина в стані зрозуміти, у чому полягає її справжній інтерес; </w:t>
      </w:r>
    </w:p>
    <w:p>
      <w:pPr>
        <w:pStyle w:val="Bullets1"/>
        <w:numPr>
          <w:ilvl w:val="0"/>
          <w:numId w:val="8"/>
        </w:numPr>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 xml:space="preserve">людська природа не є незмінна: завданням виховання є допомога людині зрозуміти її власний інтерес. </w:t>
      </w:r>
    </w:p>
    <w:p>
      <w:pPr>
        <w:pStyle w:val="Text1"/>
        <w:rPr>
          <w:rFonts w:ascii="Times New Roman" w:hAnsi="Times New Roman" w:cs="Times New Roman"/>
          <w:sz w:val="22"/>
          <w:szCs w:val="22"/>
        </w:rPr>
      </w:pPr>
      <w:r>
        <w:rPr>
          <w:rFonts w:cs="Times New Roman" w:ascii="Times New Roman" w:hAnsi="Times New Roman"/>
          <w:sz w:val="22"/>
          <w:szCs w:val="22"/>
        </w:rPr>
        <w:t xml:space="preserve">Керуючись цим, Бентам стверджував, що прагнення людини не можуть суперечити людському розуму, більше того, мораль індивіда і суспільства не протистоїть інтересові (користі), а є тільки втіленням рівноваги інтересів. Отже, головним завданням правників і політиків є гармонізація індивідуальних інтересів. Ця концепція докорінно відкидала, як це робили і консерватори, зокрема представники історичної школи, правоапріорні ідеї та радикальні програми. Проте, замість консервативного культу традиції і традиційних вартостей, вона пропонувала іншу основу людського буття - утилітаризм, або користь (інтерес). Уже у своїй першій праці "Фрагменти про уряд" (1776) він писав: "Користь є ознака і ступінь доброчесності, вірності і т.п., і обов’язок сприяти щастю є головний обов’язок, який містить у собі всі інші". Принцип користі, на думку Бентама, подібний до аксіоми в математиці, він є очевидний і не потребує доведення. Він є загальним й охоплює і законодавство, і мораль. Погляди мислителя щодо теорії утилітаризму викладені у кількох працях, зокрема таких, як "Принципи законодавства"(1802), яка складається з трьох частин: "Основи законодавства", "Основи цивільного кодексу" та "Основи кримінального кодексу"; "Керівні основи конституційного кодексу для всіх держав", "Деонтологія, або Наука про мораль". Бентаму належить також кілька праць з кримінального права, зокрема "Теорія покарань", "Теорія доказів", "Про смертну кару".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у лібералізму Бентама становить ідея інтересів та безпеки особи. Людина повинна сама дбати про себе, своє благополуччя і не розраховувати на чиюсь сторонню допомогу. Тільки сама людина повинна визначати, у чому полягає її інтерес, що є корисним для неї. Мислитель підкреслював: "Інтереси окремих осіб - це єдині реальні інтереси. Піклуйтесь про окремих індивідів. Не утискуйте їх, не дозволяйте цього робити іншим і - ви достатньо зробили для суспільства". </w:t>
      </w:r>
    </w:p>
    <w:p>
      <w:pPr>
        <w:pStyle w:val="Text1"/>
        <w:rPr>
          <w:rFonts w:ascii="Times New Roman" w:hAnsi="Times New Roman" w:cs="Times New Roman"/>
          <w:sz w:val="22"/>
          <w:szCs w:val="22"/>
        </w:rPr>
      </w:pPr>
      <w:r>
        <w:rPr>
          <w:rFonts w:cs="Times New Roman" w:ascii="Times New Roman" w:hAnsi="Times New Roman"/>
          <w:sz w:val="22"/>
          <w:szCs w:val="22"/>
        </w:rPr>
        <w:t xml:space="preserve">Бентам негативно ставився до природничо-правової теорії та ідеї природних невідчужуваних прав людини, він також критикує теорію суспільного договору, вважаючи всі ці ідеї тільки химерами, суто теоретичними конструкціями, які не знаходять достатнього підтвердження у практичному повсякденному житті, і, що найголовніше, на його думку, вони не мають жодної практичної користі. Принцип користі вчений виводить з людської природи. </w:t>
      </w:r>
    </w:p>
    <w:p>
      <w:pPr>
        <w:pStyle w:val="Text1"/>
        <w:rPr>
          <w:rFonts w:ascii="Times New Roman" w:hAnsi="Times New Roman" w:cs="Times New Roman"/>
          <w:sz w:val="22"/>
          <w:szCs w:val="22"/>
        </w:rPr>
      </w:pPr>
      <w:r>
        <w:rPr>
          <w:rFonts w:cs="Times New Roman" w:ascii="Times New Roman" w:hAnsi="Times New Roman"/>
          <w:sz w:val="22"/>
          <w:szCs w:val="22"/>
        </w:rPr>
        <w:t xml:space="preserve">Бентам відстоював демократичні цінності, засуджуючи монархію та спадкову аристократію. Найбільш корисною - як для суспільства, так і для окремої людини - він вважав республіканську форму правління, за якої три головні гілки влади повинні бути розділені, однак при цьому їхній розподіл не означає, що кожна з них повинна існувати сама по собі і діяти незалежно від інших. Навпаки, всі три гілки влади повинні взаємодіяти, бути взаємозалежними, бо "ця взаємозалежність трьох властей зумовлює їхнє погодження, підпорядковує їх постійним правилам і дає їм систематичний і неперервний хід... Якщо б влади були безумовно незалежними, між ними були б постійні зіткнення". . </w:t>
      </w:r>
    </w:p>
    <w:p>
      <w:pPr>
        <w:pStyle w:val="Text1"/>
        <w:rPr>
          <w:rFonts w:ascii="Times New Roman" w:hAnsi="Times New Roman" w:cs="Times New Roman"/>
          <w:sz w:val="22"/>
          <w:szCs w:val="22"/>
        </w:rPr>
      </w:pPr>
      <w:r>
        <w:rPr>
          <w:rFonts w:cs="Times New Roman" w:ascii="Times New Roman" w:hAnsi="Times New Roman"/>
          <w:sz w:val="22"/>
          <w:szCs w:val="22"/>
        </w:rPr>
        <w:t xml:space="preserve">Щодо державної влади, то, на думку вченого, головне її призначення - гарантувати безпеку і власність громадян, тобто, по суті, держава повинна в основному здійснювати функції охорони. Державна влада, уряд не мають права визначати, що є щастям, благом для кожної окремої людини, а, тим більше, державна влада не має права нав'язувати людині такі уявлення і намагатися зробити людину щасливою, навіть якщо вона цього не бажає. Головне ж завдання і держави, і суспільства в цілому - це "досягнення найбільшого щастя для найбільшої кількості людей". А щастя, на його думку, становлять чотири цілі: засоби до існування, задоволення, рівність і безпека. Безпека ж є, по суті, втіленням свободи і справедливості.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Із загальними поглядами Бентама на кодифікацію та законодавство тісно пов’язані його погляди на право, яке, на його думку, є виключно волею суверена, виданою у відповідній формі. Тому він відкидає природне право і фактично започатковує новітній юридичний позитивізм, який був розвинутий Джоном Остіном.</w:t>
      </w:r>
    </w:p>
    <w:p>
      <w:pPr>
        <w:pStyle w:val="Heading2"/>
        <w:ind w:left="0" w:hanging="0"/>
        <w:jc w:val="both"/>
        <w:rPr>
          <w:rFonts w:ascii="Times New Roman" w:hAnsi="Times New Roman" w:cs="Times New Roman"/>
          <w:sz w:val="22"/>
          <w:szCs w:val="22"/>
        </w:rPr>
      </w:pPr>
      <w:r>
        <w:rPr>
          <w:rFonts w:cs="Times New Roman" w:ascii="Times New Roman" w:hAnsi="Times New Roman"/>
          <w:sz w:val="22"/>
          <w:szCs w:val="22"/>
        </w:rPr>
        <w:t>3.</w:t>
        <w:tab/>
        <w:t>Загальна характеристика історичної школи права.</w:t>
      </w:r>
    </w:p>
    <w:p>
      <w:pPr>
        <w:pStyle w:val="Text1"/>
        <w:rPr>
          <w:rFonts w:ascii="Times New Roman" w:hAnsi="Times New Roman" w:cs="Times New Roman"/>
          <w:sz w:val="22"/>
          <w:szCs w:val="22"/>
        </w:rPr>
      </w:pPr>
      <w:r>
        <w:rPr>
          <w:rFonts w:cs="Times New Roman" w:ascii="Times New Roman" w:hAnsi="Times New Roman"/>
          <w:sz w:val="22"/>
          <w:szCs w:val="22"/>
        </w:rPr>
        <w:t xml:space="preserve">Історична школа права як особливий напрям у правовій думці виникла в кінці XVIII ст. в Німеччині. У першій половині XIX століття цей напрям набуває широкої популярності і впливу. В центрі уваги представників цього напряму було питання про виникнення та історичний розвиток права. Засновником історичної школи права є Густав Гуго (1764-1844) - професор Ґетінгенського університету. Його основною працею є "Підручник природного права, як філософії позитивного права, а особливо - приватного права". Послідовником і продовжувачем його був Фрідріх-Карл фон Савін'ї (1779-1861), головними працями якого є: "Право володіння" та шеститомна "Система сучасного римського права". Останнім, найбільш яскравим представником цього напряму є Георг Фрідріх Пухта (1798-1846). Його головні праці: "Звичаєве право" та "Курс інституцій". </w:t>
      </w:r>
    </w:p>
    <w:p>
      <w:pPr>
        <w:pStyle w:val="Text1"/>
        <w:rPr>
          <w:rFonts w:ascii="Times New Roman" w:hAnsi="Times New Roman" w:cs="Times New Roman"/>
          <w:sz w:val="22"/>
          <w:szCs w:val="22"/>
        </w:rPr>
      </w:pPr>
      <w:r>
        <w:rPr>
          <w:rFonts w:cs="Times New Roman" w:ascii="Times New Roman" w:hAnsi="Times New Roman"/>
          <w:sz w:val="22"/>
          <w:szCs w:val="22"/>
        </w:rPr>
        <w:t xml:space="preserve">Представники цього напряму вважали, що для правильного розуміння і розвитку державно-правових явищ визначальне значення має вивчення та осмислення їхнього історичного розвитку. В центрі уваги історичної школи права, яка виникла і розвивалася, як своєрідна реакція на Велику французьку революцію, були проблеми історії, традицій і, головно, саме поняття народу. Базовим було поняття народу та народного духу, або духу історії. У розумінні представників історичної школи права, народ - це єдність окремих осіб, яка базується на органічних зв'язках між станами та групами суспільства. Дух народу виростає з традиції і виробляється упродовж віків. Саме тому він є визначальним у правотворчих процесах. З поняттям народу тісно пов'язаний антиіндивідуалізм, характерний для представників цього напряму правової думки. Спершу в історії формувався народ і тільки згодом на його основі витворювалися стани та права особи. Людина є "продуктом" середовища, тієї цілості, яка витворила і охоплює його, тобто народу. </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ою концепції представників історичної школи права було твердження про зумовленість позитивного права низкою об'єктивних факторів. Позитивне право не є якоюсь виключно теоретичною конструкцією, що твориться у процесі правотворчої діяльності законодавчих органів. Право, яке діє у суспільстві, - це не тільки сукупність приписів уповноважених на те органів держави. Право як публічне, так і приватне, складається саме собою, воно витворюється суспільним розвитком, як мова та звичаї. Гуго, порівнюючи право з мовою, підкреслював, що воно, так само, як і мова, не встановлюється договором, не запроваджується за чиєюсь вольовою вказівкою і не дане Богом. Вчений порівнював утворення права з утворенням правил гри. Він зазначав, що здебільшого в  іграх правила складаються незалежно від згоди гравців. Вони утворюються з плином часу в результаті однакового вирішення спірних питань, що виникають. І тільки поступово, внаслідок практики, що склалася, встановлюються тверді правила. Право твориться не тільки або навіть не стільки завдяки законодавству, скільки шляхом самостійного розвитку, через стихійне утворення відповідних норм спілкування, які добровільно приймаються народом. Народний дух, свідомість народу є тими факторами, які визначають розвиток права. Ці норми є адекватні обставинам життя народу. І тому закони тільки доповнюють, конкретизують позитивне право, а не творять його. Позитивне право є похідним від звичаєвого права, яке зумовлюється, витворюється "національним духом", "народною свідомістю". Г.Гуго зазначав, що юридичні норми та інститути витворюються і розвиваються у процесі розвитку суспільства в цілому. Цей розвиток сам по собі приводить до змін, що відповідають потребам часу, зміні суспільно-політичної ситуації. Гуго підкреслював: те, що приписує закон, не завжди збігається з тим, що відбувається на практиці, і такий стан він вважав нормальним, оскільки багато хто не читав і не знає змісту закону, проте фактичний стан речей добре знайомий кожному. З уваги на це вчений схвалює будь-який стан речей, що фактично існує. По суті, його позицію можна охарактеризувати, перефразовуючи слова Геґеля так: "Усе, що існує, законне, оскільки воно існує". </w:t>
      </w:r>
    </w:p>
    <w:p>
      <w:pPr>
        <w:pStyle w:val="Text1"/>
        <w:rPr>
          <w:rFonts w:ascii="Times New Roman" w:hAnsi="Times New Roman" w:cs="Times New Roman"/>
          <w:sz w:val="22"/>
          <w:szCs w:val="22"/>
        </w:rPr>
      </w:pPr>
      <w:r>
        <w:rPr>
          <w:rFonts w:cs="Times New Roman" w:ascii="Times New Roman" w:hAnsi="Times New Roman"/>
          <w:sz w:val="22"/>
          <w:szCs w:val="22"/>
        </w:rPr>
        <w:t xml:space="preserve">Інший представник історичної школи права - К.Савін'ї підкреслював, що право - це витвір народного духу, невід'ємний елемент цілісної культури народу і так само, як культура, не може встановлюватися свавільними бажаннями окремих індивідів або груп осіб. Право формується у процесі спільного життя всіх людей, які становлять народ. Об'єднуючим фактором, що творить з певної кількості індивідів народ, є спільна правосвідомість і суспільна за своєю суттю діяльність. Як невід'ємна частина народної культури право перебуває у такому ж стані, як і вона, на одному рівні з нею і може бути осмислене тільки в її межах. Право розвивається і змінюється разом з рухом, розвитком національного духу. Еволюція права - це завжди органічний процес у тому розумінні, що вона подібна до розвитку організму із зародку. Уся історія права - це повільне, плавне розкриття тієї субстанції, носієм якої споконвіку засадничо є народний дух, або дух народу. Стверджуючи це, Савін'ї разом з тим не заперечує ролі і значення юристів у розробці права. Він поділяє історичний розвиток права на два етапи, або на дві головні стадії: стадію "природного" права та стадію "вченого" права. На першій стадії право витворюється безпосередньо у свідомості народу і виявляється як звичаєве право. На другій стадії воно витворюється юристами вченими, які виступають як представники народу, виразники народної правосвідомості. На цій стадії право існує у двох аспектах: з одного боку, як частина життя народу, з іншого - як особлива наука, якою займаються юристи, тобто у праві виявляється юридично-технічний елемент. Наступним етапом у розвитку права Савін'ї визнає кодифікацію. Але на всіх етапах свого розвитку право не втрачає зв'язку зі своєю основою - загальним духом народ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1"/>
        <w:rPr/>
      </w:pPr>
      <w:bookmarkStart w:id="22" w:name="_4._Георг_Фрідріх_Пухта"/>
      <w:bookmarkEnd w:id="22"/>
      <w:r>
        <w:rPr>
          <w:rFonts w:cs="Times New Roman" w:ascii="Times New Roman" w:hAnsi="Times New Roman"/>
          <w:sz w:val="22"/>
          <w:szCs w:val="22"/>
        </w:rPr>
        <w:t xml:space="preserve">Г.Пухта підкреслював необґрунтованість спроб нав'язати суспільству ті чи інші не пов'язані з життям народу, його історією правові моделі, які тому й не мають шансів бути сприйнятими суспільством. Як елемент цілісної культури народу право наділене органічністю, яка виявляється, окрім іншого, у збігу стадій і ритмів розвитку права з розвитком еволюції народного життя. Пухта писав: "Цією органічною властивістю право наділене також і у своєму поступальному розвитку; органічною є і спадковість правових інститутів. Виразити це можна однією фразою: право має історію". </w:t>
      </w:r>
    </w:p>
    <w:p>
      <w:pPr>
        <w:pStyle w:val="Text1"/>
        <w:rPr>
          <w:rFonts w:ascii="Times New Roman" w:hAnsi="Times New Roman" w:cs="Times New Roman"/>
          <w:sz w:val="22"/>
          <w:szCs w:val="22"/>
        </w:rPr>
      </w:pPr>
      <w:r>
        <w:rPr>
          <w:rFonts w:cs="Times New Roman" w:ascii="Times New Roman" w:hAnsi="Times New Roman"/>
          <w:sz w:val="22"/>
          <w:szCs w:val="22"/>
        </w:rPr>
        <w:t xml:space="preserve">Представники історичної школи права вважали, що призначенням діючих у суспільстві юридичних інститутів є закріплення реально існуючого порядку таким, яким він є. Позитивні закони не можуть боротися зі злом, яке трапляється в житті. У кращому випадку вони можуть сприяти впорядкуванню звичаєвого права і політичної структури, які формуються природно-історично під впливом тих перетворень, що відбуваються з народним духом. Законодавець, отже, повинен прагнути максимально точно виразити "загальне переконання нації", закріпити його у правових нормах. </w:t>
      </w:r>
    </w:p>
    <w:p>
      <w:pPr>
        <w:pStyle w:val="Text1"/>
        <w:rPr>
          <w:rFonts w:ascii="Times New Roman" w:hAnsi="Times New Roman" w:cs="Times New Roman"/>
          <w:sz w:val="22"/>
          <w:szCs w:val="22"/>
        </w:rPr>
      </w:pPr>
      <w:r>
        <w:rPr>
          <w:rFonts w:cs="Times New Roman" w:ascii="Times New Roman" w:hAnsi="Times New Roman"/>
          <w:sz w:val="22"/>
          <w:szCs w:val="22"/>
        </w:rPr>
        <w:t xml:space="preserve">Подібно до права представниками історичної школи розглядалася також держава. Держава створена тією ж силою, що і право. Її основою також є народний дух. "Дух народу творить державу, як і право", - писав Пухта. Розвиток держави відбувається так само органічно, як і розвиток права. </w:t>
      </w:r>
    </w:p>
    <w:p>
      <w:pPr>
        <w:pStyle w:val="Heading2"/>
        <w:ind w:left="1134" w:hanging="567"/>
        <w:jc w:val="both"/>
        <w:rPr>
          <w:rFonts w:ascii="Times New Roman" w:hAnsi="Times New Roman" w:cs="Times New Roman"/>
          <w:sz w:val="22"/>
          <w:szCs w:val="22"/>
        </w:rPr>
      </w:pPr>
      <w:r>
        <w:rPr>
          <w:rFonts w:cs="Times New Roman" w:ascii="Times New Roman" w:hAnsi="Times New Roman"/>
          <w:sz w:val="22"/>
          <w:szCs w:val="22"/>
        </w:rPr>
        <w:t>4.Загальна характеристика позитивізму</w:t>
      </w:r>
    </w:p>
    <w:p>
      <w:pPr>
        <w:pStyle w:val="Text1"/>
        <w:rPr>
          <w:rFonts w:ascii="Times New Roman" w:hAnsi="Times New Roman" w:cs="Times New Roman"/>
          <w:sz w:val="22"/>
          <w:szCs w:val="22"/>
        </w:rPr>
      </w:pPr>
      <w:r>
        <w:rPr>
          <w:rFonts w:cs="Times New Roman" w:ascii="Times New Roman" w:hAnsi="Times New Roman"/>
          <w:sz w:val="22"/>
          <w:szCs w:val="22"/>
        </w:rPr>
        <w:t xml:space="preserve">У другій половині XIX ст. домінуючим напрямом у філософії в цілому і в політичних та правових вченнях зокрема стає позитивізм. Суть цього напряму можна коротко охарактеризувати так: джерелом знань є досвід і тільки досвід; методом науки є індукція і тільки індукція; предметом дослідження можуть бути факти і тільки факти. Ніяких абсолютів, ніякої метафізики, бо вони є нічим іншим, як джерелом помилок і нерозуміння. Пізнання, якщо воно не є науковим, не має жодної цінності. До філософії можна дійти тільки через науку. На науці повинна базуватися економіка, науковою повинна бути політика, на здобутки науки повинно опиратися мистецтво. Наука стверджує природні закони, яким підпорядковується все, не виключаючи й людини та її діяльності, її моралі, економічного життя, релігії, мистецтва і прав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ind w:left="1134" w:hanging="567"/>
        <w:jc w:val="both"/>
        <w:rPr/>
      </w:pPr>
      <w:bookmarkStart w:id="23" w:name="_2._Огюст_Конт"/>
      <w:bookmarkEnd w:id="23"/>
      <w:r>
        <w:rPr>
          <w:rFonts w:cs="Times New Roman" w:ascii="Times New Roman" w:hAnsi="Times New Roman"/>
          <w:sz w:val="22"/>
          <w:szCs w:val="22"/>
        </w:rPr>
        <w:t>5.</w:t>
        <w:tab/>
        <w:t>Огюст Конт</w:t>
      </w:r>
    </w:p>
    <w:p>
      <w:pPr>
        <w:pStyle w:val="Text1"/>
        <w:rPr>
          <w:rFonts w:ascii="Times New Roman" w:hAnsi="Times New Roman" w:cs="Times New Roman"/>
          <w:sz w:val="22"/>
          <w:szCs w:val="22"/>
        </w:rPr>
      </w:pPr>
      <w:r>
        <w:rPr>
          <w:rFonts w:cs="Times New Roman" w:ascii="Times New Roman" w:hAnsi="Times New Roman"/>
          <w:sz w:val="22"/>
          <w:szCs w:val="22"/>
        </w:rPr>
        <w:t xml:space="preserve">Основоположником позитивізму був Огюст Конт (Conte), 1798-1857, який виклав свої погляди у шеститомному "Курсі позитивної філософії" (1830-1842) і чотиритомній праці "Система позитивної політики, або Соціологічний трактат про основи релігії людства" (1851-1854). Конт, випускник паризької Політехнічної школи, є перший в історії філософії мислитель, який мав базову технічну освіту. Це дало йому змогу принципово по новому підійти до розуміння і тлумачення цілої низки проблем, що й знайшло своє завершення в його теорії позитивізму. Він висунув ідею соціології як науки про закони функціонування та розвитку суспільства в цілому, окремих суспільних явищ. Він зазначав, що у своїй галузі соціологія повинна вирішувати такі ж завдання, які в інших галузях знань вирішують фізика, хімія, біологія, на відміну від конкретних наук (мінералогія, ботаніка, зоологія), завданням яких є опис конкретних явищ, а не встановлення їхніх законів. Конт писав: "Розумна політика не може ставити собі за мету змусити розвиватися людство, яке рухається завдяки власним імпульсам відповідно до закону, так само незмінного, як і закон гравітації, хоча і більш гнучкого. Але вона ставить собі за мету полегшити розвиток людства, навчаючи його". Соціологія, на думку Конта, є наукою про суспільні явища взагалі, її закони однаково актуальні для всіх часів і всіх народів. </w:t>
      </w:r>
    </w:p>
    <w:p>
      <w:pPr>
        <w:pStyle w:val="Text1"/>
        <w:rPr/>
      </w:pPr>
      <w:r>
        <w:rPr>
          <w:rFonts w:cs="Times New Roman" w:ascii="Times New Roman" w:hAnsi="Times New Roman"/>
          <w:sz w:val="22"/>
          <w:szCs w:val="22"/>
        </w:rPr>
        <w:t xml:space="preserve">Обґрунтовуючи необхідність нової науки про суспільство та його закони, її значення, Конт, спираючись на реалії XIX ст., підкреслював, що певний тип суспільства, який можна описати двома прикметниками - теологічне та військове, - відмирає. Середньовічне суспільство скріплювалося трансцендентною вірою, як вона інтерпретувалася католицькою церквою. Теологічний світогляд належить до того ж часу, який характеризувався і домінуванням військової діяльності, коли значне місце у суспільстві займали військові. На зміну йому приходить нове суспільство - наукове і промислове (індустріальне). Суспільство, яке зароджується, є наукове у такому ж розумінні, як і суспільство, яке відмирає було теологічним: для сучасної епохи характерний науковий світогляд, так само як для попередньої епохи був властивий світогляд теологів або жерців. Учені змінюють жерців і теологів як суспільну групу, що творить інтелектуальну та моральну основу суспільного порядку. У спадщину від жерців учені дістають духовну владу, яка в кожну епоху втілюється в тих, хто пропонує панівний хід думок, світогляд, а також ідеї, які служать основою, фундаментом соціального устрою. Подібно до того, як учені змінюють жерців, індустріали або промисловці, в широкому розумінні цього терміну (підприємці, менеджери, банкіри), приходять на місце військових. З того моменту, коли люди починають думати науково, війна людей між собою перестає бути основною діяльністю колективів - такою стає боротьба людей з природою, а також раціональна експлуатація природних ресурсів. Проаналізувавши тогочасне суспільство, Конт прийшов до висновку: головною умовою суспільної реформи є реформа інтелектуальна. Випадковості революцій не забезпечують перебудови суспільства, яке переживає кризу. Для цього необхідний синтез науки і формування позитивної політики. Знайомлячись з різними науками, Конт формулює і обґрунтовує два головні закони: закон трьох станів і закон класифікації наук.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галом позитивізм Конта мав вплив і значення для всього суспільствознавства та філософії і, зокрема, його філософська система відіграла помітну роль у розвитку політичних та правових учень у другій половині XIX 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Бентам И. Избранные сочинения.Т.1.СПб, 1867.</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Бентам Иеремия. Введение в основания нравственности и законодательства.// История политических и правовых учений. Хрестоматия. Для юридических вузов. Под ред. Г.Г.Демиденко. Харьков, 1999.</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Берк Едмунд. Релігія і громадянське суспільство.Права людини. Свобода і влада. // Консерватизм: Антологія /Упоряд.О Проценко та ін. Вид. ”Смолоскип”, 1998.</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Конт О. Общий обзор позитивизма.т.1-3.-»Родоначальники позитивизма», вып.1У-У, СПб.,1912-1913.</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Конт Огюст. Дух позитивной философии.// История политических и правовых учений. Хрестоматия. Для юридических вузов. Под ред. Г.Г.Демиденко. Харьков, 1999.</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Местр Ж. де. Петербургские письма. СПб, 1995.</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Местр Жозеф де. Провидіння і революція.// Консерватизм: Антологія /Упоряд. О Проценко та ін. Видавництво ”Смолоскип”, 1998.</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Милль Дж.Ст. Утилитаризм. О свободе.СПб.1900.</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Милль Джон. О свободе.// История политических и правовых учений. Хрестоматия. Для юридических вузов. Под ред. Г.Г.Демиденко. Харьков, 1999.</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Прудон П.Ж.Что такое собственность? Или исследование о принципе права и власти. М., 1919.</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Прудон П.Ж. Что такое собственность?// История политических и правовых учений. </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Хрестоматия. Для юридических вузов. Под ред. Г.Г.Демиденко. Харьков, 1999.</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Пухта Г.Ф. Энциклопедия права. Ярославль, 1972.</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Токвиль А. Старый порядок и революция. М., 1911.</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Токвиль А. Демократия в Америке. М., Прогресс, 1994</w:t>
      </w:r>
    </w:p>
    <w:p>
      <w:pPr>
        <w:pStyle w:val="Normal"/>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Штирнер М Единственный и его собственность. Харьков, 199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ЛЕКЦІЯ №7 ПОЛІТИКО-ПРАВОВА ІДЕОЛОГІЯ ЛІБЕРАЛЬНОГО ТА ДЕМОКРАТИЧНОГО РУХІВ В УКРАЇНІ В  19 НА ПОЧ. 20 СТ</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Загальна характеристика напрямів в українській політико-правовій думці.</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Михайло  Драгоман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Іван Франко. </w:t>
      </w:r>
    </w:p>
    <w:p>
      <w:pPr>
        <w:pStyle w:val="Normal"/>
        <w:ind w:firstLine="567"/>
        <w:jc w:val="both"/>
        <w:rPr/>
      </w:pPr>
      <w:r>
        <w:rPr>
          <w:rFonts w:cs="Times New Roman" w:ascii="Times New Roman" w:hAnsi="Times New Roman"/>
          <w:sz w:val="22"/>
          <w:szCs w:val="22"/>
        </w:rPr>
        <w:t>4. Михайло Грушевський.</w:t>
      </w:r>
    </w:p>
    <w:p>
      <w:pPr>
        <w:pStyle w:val="Normal"/>
        <w:ind w:firstLine="567"/>
        <w:jc w:val="both"/>
        <w:rPr/>
      </w:pPr>
      <w:r>
        <w:rPr>
          <w:rFonts w:cs="Times New Roman" w:ascii="Times New Roman" w:hAnsi="Times New Roman"/>
          <w:sz w:val="22"/>
          <w:szCs w:val="22"/>
        </w:rPr>
        <w:t>5. Богдан Кістяківськ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1"/>
        <w:spacing w:before="0" w:after="0"/>
        <w:ind w:firstLine="540"/>
        <w:jc w:val="both"/>
        <w:rPr>
          <w:b/>
          <w:b/>
          <w:sz w:val="22"/>
          <w:szCs w:val="22"/>
          <w:lang w:val="uk-UA"/>
        </w:rPr>
      </w:pPr>
      <w:r>
        <w:rPr>
          <w:b/>
          <w:sz w:val="22"/>
          <w:szCs w:val="22"/>
          <w:lang w:val="uk-UA"/>
        </w:rPr>
        <w:t>1.</w:t>
      </w:r>
      <w:r>
        <w:rPr>
          <w:b/>
          <w:sz w:val="22"/>
          <w:szCs w:val="22"/>
        </w:rPr>
        <w:t>Загальна характеристика напрямів в українській політико-правовій думці.</w:t>
      </w:r>
    </w:p>
    <w:p>
      <w:pPr>
        <w:pStyle w:val="Style11"/>
        <w:spacing w:before="0" w:after="0"/>
        <w:ind w:firstLine="540"/>
        <w:jc w:val="both"/>
        <w:rPr>
          <w:b/>
          <w:b/>
          <w:sz w:val="22"/>
          <w:szCs w:val="22"/>
          <w:lang w:val="uk-UA"/>
        </w:rPr>
      </w:pPr>
      <w:r>
        <w:rPr>
          <w:b/>
          <w:sz w:val="22"/>
          <w:szCs w:val="22"/>
          <w:lang w:val="uk-UA"/>
        </w:rPr>
      </w:r>
    </w:p>
    <w:p>
      <w:pPr>
        <w:pStyle w:val="Style11"/>
        <w:spacing w:before="0" w:after="0"/>
        <w:ind w:firstLine="540"/>
        <w:jc w:val="both"/>
        <w:rPr/>
      </w:pPr>
      <w:r>
        <w:rPr>
          <w:sz w:val="22"/>
          <w:szCs w:val="22"/>
          <w:lang w:val="uk-UA"/>
        </w:rPr>
        <w:t>.У XIX сто розвиток політичної та правової думки в Україні відбувався під впливом соціально-економічних відносин, визначуваних занепадом феодалізму і зародженням капіталістичного ладу. Крім того, на становлення національної політико-правової ідеології значною мірою вплинула діяльність таємної політичної організації Швнічного та Південного товариств, повстання декабристів у Петербурзі й Чернігівському полку, що були придушені.</w:t>
      </w:r>
    </w:p>
    <w:p>
      <w:pPr>
        <w:pStyle w:val="Style11"/>
        <w:spacing w:before="0" w:after="0"/>
        <w:ind w:firstLine="540"/>
        <w:jc w:val="both"/>
        <w:rPr>
          <w:sz w:val="22"/>
          <w:szCs w:val="22"/>
          <w:lang w:val="uk-UA"/>
        </w:rPr>
      </w:pPr>
      <w:r>
        <w:rPr>
          <w:sz w:val="22"/>
          <w:szCs w:val="22"/>
          <w:lang w:val="uk-UA"/>
        </w:rPr>
        <w:t>Становлення ліберального й демократичного напрямків політичної та правової думки в Україні пов'язане з діяльністю таємного Кирило-Мефодіїв-ського товариства (1846—1847 pp.), до якого належали Тарас Шевченко (1814—1861), Микола Костомаров (1817—1885), Георгій Андрузький (1827—?) та ін.</w:t>
      </w:r>
    </w:p>
    <w:p>
      <w:pPr>
        <w:pStyle w:val="Style11"/>
        <w:spacing w:before="0" w:after="0"/>
        <w:ind w:firstLine="540"/>
        <w:jc w:val="both"/>
        <w:rPr>
          <w:sz w:val="22"/>
          <w:szCs w:val="22"/>
          <w:lang w:val="uk-UA"/>
        </w:rPr>
      </w:pPr>
      <w:r>
        <w:rPr>
          <w:sz w:val="22"/>
          <w:szCs w:val="22"/>
          <w:lang w:val="uk-UA"/>
        </w:rPr>
        <w:t>Т. Шевченко був противником абсолютної монархії. Державний устрій тогочасної України він уважав продовженням необмеженої влади монарха Росії, яка реалізувалася за допомогою гетьманів, а потім панів. Т. Шевченко писав, що українські пани хіба що базікають про неньку Україну, про волю, а в житті укладають вигідні для себе соціально-політичні угоди, прагнуть мундирів дворянських, а з селян деруть шкуру.</w:t>
      </w:r>
    </w:p>
    <w:p>
      <w:pPr>
        <w:pStyle w:val="Style11"/>
        <w:spacing w:before="0" w:after="0"/>
        <w:ind w:firstLine="540"/>
        <w:jc w:val="both"/>
        <w:rPr>
          <w:sz w:val="22"/>
          <w:szCs w:val="22"/>
          <w:lang w:val="uk-UA"/>
        </w:rPr>
      </w:pPr>
      <w:r>
        <w:rPr>
          <w:sz w:val="22"/>
          <w:szCs w:val="22"/>
          <w:lang w:val="uk-UA"/>
        </w:rPr>
        <w:t>Поет схилявся до ідеї буржуазної республіки, оскільки там не було одновладдя, функціонував представницький орган, громадяни мали рівні права. Гарантом від сваволі, вважав він, повинен бути "праведний закон", що розглядається як синонім правди і справедливості. Але закон, який діє в державі, де існує нерівність, не може бути праведним.</w:t>
      </w:r>
    </w:p>
    <w:p>
      <w:pPr>
        <w:pStyle w:val="Style11"/>
        <w:spacing w:before="0" w:after="0"/>
        <w:ind w:firstLine="540"/>
        <w:jc w:val="both"/>
        <w:rPr>
          <w:sz w:val="22"/>
          <w:szCs w:val="22"/>
          <w:lang w:val="uk-UA"/>
        </w:rPr>
      </w:pPr>
      <w:r>
        <w:rPr>
          <w:sz w:val="22"/>
          <w:szCs w:val="22"/>
          <w:lang w:val="uk-UA"/>
        </w:rPr>
        <w:t>Взагалі Т. Шевченко прагнув утворення незалежної демократичної Української держави з колегіальною формою реалізації політичної влади на засадах участі в управлінні державою широких верств населення. Однією з важливих умов побудови такої держави була правова реформа після насильницької зміни форми державного устрою.</w:t>
      </w:r>
    </w:p>
    <w:p>
      <w:pPr>
        <w:pStyle w:val="Style11"/>
        <w:spacing w:before="0" w:after="0"/>
        <w:ind w:firstLine="540"/>
        <w:jc w:val="both"/>
        <w:rPr>
          <w:sz w:val="22"/>
          <w:szCs w:val="22"/>
          <w:lang w:val="uk-UA"/>
        </w:rPr>
      </w:pPr>
      <w:r>
        <w:rPr>
          <w:sz w:val="22"/>
          <w:szCs w:val="22"/>
          <w:lang w:val="uk-UA"/>
        </w:rPr>
        <w:t>Ідеологом лібералізму в Україні був Микола Костомаров. Основу його політико-правової концепції складали думки про федерацію, республіканський лад, громадянські свободи. Ці ідеї він виклав у програмах кирило-мефодіївців, а також в окремих статтях і працях "Думки про федеративний принцип у старій Русі", "Дві руські народності", "Книги буття українського народу" та ін.</w:t>
      </w:r>
    </w:p>
    <w:p>
      <w:pPr>
        <w:pStyle w:val="Style11"/>
        <w:spacing w:before="0" w:after="0"/>
        <w:ind w:firstLine="540"/>
        <w:jc w:val="both"/>
        <w:rPr>
          <w:sz w:val="22"/>
          <w:szCs w:val="22"/>
          <w:lang w:val="uk-UA"/>
        </w:rPr>
      </w:pPr>
      <w:r>
        <w:rPr>
          <w:sz w:val="22"/>
          <w:szCs w:val="22"/>
          <w:lang w:val="uk-UA"/>
        </w:rPr>
        <w:t>Розглядаючи форми правління, М. Костомаров критикував монархію, відзначав, що український народ завжди прагнув до демократичних форм державного устрою.</w:t>
      </w:r>
    </w:p>
    <w:p>
      <w:pPr>
        <w:pStyle w:val="Style11"/>
        <w:spacing w:before="0" w:after="0"/>
        <w:ind w:firstLine="540"/>
        <w:jc w:val="both"/>
        <w:rPr>
          <w:sz w:val="22"/>
          <w:szCs w:val="22"/>
          <w:lang w:val="uk-UA"/>
        </w:rPr>
      </w:pPr>
      <w:r>
        <w:rPr>
          <w:sz w:val="22"/>
          <w:szCs w:val="22"/>
          <w:lang w:val="uk-UA"/>
        </w:rPr>
        <w:t>У програмних документах товариства автор висловив критичне ставлення до самодержавства, пропонував скасувати кріпосне право, встановити юридичну рівність, не застосовувати смертної кари. Необхідною умовою нового державного устрою він уважав свободу господарської діяльності, свободу совісті, освіту народу. Програма передбачала побудову слов'янської федерації християнських республік, поширення християнського суспільного ладу на весь світ як наслідок здійснення слов'янами християнського заповіту.</w:t>
      </w:r>
    </w:p>
    <w:p>
      <w:pPr>
        <w:pStyle w:val="Style11"/>
        <w:spacing w:before="0" w:after="0"/>
        <w:ind w:firstLine="540"/>
        <w:jc w:val="both"/>
        <w:rPr>
          <w:sz w:val="22"/>
          <w:szCs w:val="22"/>
          <w:lang w:val="uk-UA"/>
        </w:rPr>
      </w:pPr>
      <w:r>
        <w:rPr>
          <w:sz w:val="22"/>
          <w:szCs w:val="22"/>
          <w:lang w:val="uk-UA"/>
        </w:rPr>
        <w:t>Християнське слов'янське об'єднання мало складатися з незалежних республік, побудованих на демократичних засадах, на чолі з президентом, який репрезентує виконавчу владу, і соймом — законодавчим органом. В автономних республіках мали бути однакові основні закони, однакова грошова система, координовані зносини з іншими державами, а також спільне військо. Програмою передбачалося утворення спільних керівних органів слов'янської федерації, обрання президента і конгресу на чотирирічний термін.</w:t>
      </w:r>
    </w:p>
    <w:p>
      <w:pPr>
        <w:pStyle w:val="Style11"/>
        <w:spacing w:before="0" w:after="0"/>
        <w:ind w:firstLine="540"/>
        <w:jc w:val="both"/>
        <w:rPr>
          <w:sz w:val="22"/>
          <w:szCs w:val="22"/>
          <w:lang w:val="uk-UA"/>
        </w:rPr>
      </w:pPr>
      <w:r>
        <w:rPr>
          <w:sz w:val="22"/>
          <w:szCs w:val="22"/>
          <w:lang w:val="uk-UA"/>
        </w:rPr>
        <w:t>Складовою такого союзу мала бути незалежна Україна, яка підтримувала б ідейно-культурні та релігійні зв'язки з іншими республіками за принципами християнської моралі.</w:t>
      </w:r>
    </w:p>
    <w:p>
      <w:pPr>
        <w:pStyle w:val="Style11"/>
        <w:spacing w:before="0" w:after="0"/>
        <w:ind w:firstLine="540"/>
        <w:jc w:val="both"/>
        <w:rPr>
          <w:sz w:val="22"/>
          <w:szCs w:val="22"/>
          <w:lang w:val="uk-UA"/>
        </w:rPr>
      </w:pPr>
      <w:r>
        <w:rPr>
          <w:sz w:val="22"/>
          <w:szCs w:val="22"/>
          <w:lang w:val="uk-UA"/>
        </w:rPr>
        <w:t>Ще одну систему політико-правових поглядів виклав член Кирило-Мефодіївського товариства юрист Георгій Андрузький у "Начерках конституції республіки", вилучених у нього під час обшуку в березні 1850 р.</w:t>
      </w:r>
    </w:p>
    <w:p>
      <w:pPr>
        <w:pStyle w:val="Style11"/>
        <w:spacing w:before="0" w:after="0"/>
        <w:ind w:firstLine="540"/>
        <w:jc w:val="both"/>
        <w:rPr>
          <w:sz w:val="22"/>
          <w:szCs w:val="22"/>
          <w:lang w:val="uk-UA"/>
        </w:rPr>
      </w:pPr>
      <w:r>
        <w:rPr>
          <w:sz w:val="22"/>
          <w:szCs w:val="22"/>
          <w:lang w:val="uk-UA"/>
        </w:rPr>
        <w:t>Попервах Г. Андрузький був прибічником обмеженої монархії, а потім дійшов висновку про необхідність її заміни. У згаданому проекті конституції основою суспільного життя визначалася громада. Держава мала об'єднати сім автономних штатів на чолі зі своїми президентами (Україну з Причорномор'ям, Кримом і Галичиною, Польщу, Литву, Бессарабію, Сербію, Болгарію, Дон).</w:t>
      </w:r>
    </w:p>
    <w:p>
      <w:pPr>
        <w:pStyle w:val="Style11"/>
        <w:spacing w:before="0" w:after="0"/>
        <w:ind w:firstLine="540"/>
        <w:jc w:val="both"/>
        <w:rPr>
          <w:sz w:val="22"/>
          <w:szCs w:val="22"/>
          <w:lang w:val="uk-UA"/>
        </w:rPr>
      </w:pPr>
      <w:r>
        <w:rPr>
          <w:sz w:val="22"/>
          <w:szCs w:val="22"/>
          <w:lang w:val="uk-UA"/>
        </w:rPr>
        <w:t>Для Росії місця в складі федерації, запропонованій Г. Андрузьким, не передбачалося. Ба більше — він уважав, що для створення незалежної України необхідно зруйнувати Росію!</w:t>
      </w:r>
    </w:p>
    <w:p>
      <w:pPr>
        <w:pStyle w:val="Style11"/>
        <w:spacing w:before="0" w:after="0"/>
        <w:ind w:firstLine="540"/>
        <w:jc w:val="both"/>
        <w:rPr>
          <w:sz w:val="22"/>
          <w:szCs w:val="22"/>
          <w:lang w:val="uk-UA"/>
        </w:rPr>
      </w:pPr>
      <w:r>
        <w:rPr>
          <w:sz w:val="22"/>
          <w:szCs w:val="22"/>
          <w:lang w:val="uk-UA"/>
        </w:rPr>
        <w:t>Кожен штат поділявся на області, області — на округи, а округи — на громади, що складалися з сімейств. Управління в громадах здійснювалося через управу, яка поєднувала розпорядчу, виконавчу і судову владу. На чолі управи стояв голова, до неї входило трое-четверо старшин, десять депутатів від громади, священнослужитель, декілька писарів, а також один місцевий житель із гімназичною освітою.</w:t>
      </w:r>
    </w:p>
    <w:p>
      <w:pPr>
        <w:pStyle w:val="Style11"/>
        <w:spacing w:before="0" w:after="0"/>
        <w:ind w:firstLine="540"/>
        <w:jc w:val="both"/>
        <w:rPr>
          <w:sz w:val="22"/>
          <w:szCs w:val="22"/>
          <w:lang w:val="uk-UA"/>
        </w:rPr>
      </w:pPr>
      <w:r>
        <w:rPr>
          <w:sz w:val="22"/>
          <w:szCs w:val="22"/>
          <w:lang w:val="uk-UA"/>
        </w:rPr>
        <w:t>Управа вирішувала всі питання місцевого значення демократично, через голосування, карала за порушення закону (оголошувала догану, накладала штраф, піддавала ув'язненню в тюрмі на строк від одного до семи днів).</w:t>
      </w:r>
    </w:p>
    <w:p>
      <w:pPr>
        <w:pStyle w:val="Style11"/>
        <w:spacing w:before="0" w:after="0"/>
        <w:ind w:firstLine="540"/>
        <w:jc w:val="both"/>
        <w:rPr>
          <w:sz w:val="22"/>
          <w:szCs w:val="22"/>
          <w:lang w:val="uk-UA"/>
        </w:rPr>
      </w:pPr>
      <w:r>
        <w:rPr>
          <w:sz w:val="22"/>
          <w:szCs w:val="22"/>
          <w:lang w:val="uk-UA"/>
        </w:rPr>
        <w:t>На рівні округу діяла окружна палата за такими ж принципами, як і управа у громаді. Депутати обиралися на два роки. Виконавчою та розпорядчою владою було окружне правління в складі окружного начальника, його заступника і трьох радників. На цьому рівні діяли поліція та совісний суд. До складу суду входили суддя (депутат від палати) і депутати від думи. Дума обиралася на один рік із купців і ремісників.</w:t>
      </w:r>
    </w:p>
    <w:p>
      <w:pPr>
        <w:pStyle w:val="Style11"/>
        <w:spacing w:before="0" w:after="0"/>
        <w:ind w:firstLine="540"/>
        <w:jc w:val="both"/>
        <w:rPr>
          <w:sz w:val="22"/>
          <w:szCs w:val="22"/>
          <w:lang w:val="uk-UA"/>
        </w:rPr>
      </w:pPr>
      <w:r>
        <w:rPr>
          <w:sz w:val="22"/>
          <w:szCs w:val="22"/>
          <w:lang w:val="uk-UA"/>
        </w:rPr>
        <w:t>На рівні області проектом А. Андрузького передбачалися обласна палата, обласне управління, поліція, магістрат, інші інституції соціального напрямку (опікунська рада, навчальні заклади, будівельно-шляхове управління тощо).</w:t>
      </w:r>
    </w:p>
    <w:p>
      <w:pPr>
        <w:pStyle w:val="Style11"/>
        <w:spacing w:before="0" w:after="0"/>
        <w:ind w:firstLine="540"/>
        <w:jc w:val="both"/>
        <w:rPr>
          <w:sz w:val="22"/>
          <w:szCs w:val="22"/>
          <w:lang w:val="uk-UA"/>
        </w:rPr>
      </w:pPr>
      <w:r>
        <w:rPr>
          <w:sz w:val="22"/>
          <w:szCs w:val="22"/>
          <w:lang w:val="uk-UA"/>
        </w:rPr>
        <w:t>У складниках держави — штатах законодавчою владою був сенат, виконавчу владу очолював президент, при якому знаходився цензурний комітет. До гілки виконавчої влади входили комітети — внутрішніх справ, тюремний, промисловий, фінансовий та наглядовий. Штати мали вищі навчальні заклади: академії наук і мистецтв, народного слова, медичну, а також вищий жіночий заклад виховання.</w:t>
      </w:r>
    </w:p>
    <w:p>
      <w:pPr>
        <w:pStyle w:val="Style11"/>
        <w:spacing w:before="0" w:after="0"/>
        <w:ind w:firstLine="540"/>
        <w:jc w:val="both"/>
        <w:rPr>
          <w:sz w:val="22"/>
          <w:szCs w:val="22"/>
          <w:lang w:val="uk-UA"/>
        </w:rPr>
      </w:pPr>
      <w:r>
        <w:rPr>
          <w:sz w:val="22"/>
          <w:szCs w:val="22"/>
          <w:lang w:val="uk-UA"/>
        </w:rPr>
        <w:t>Усі штати об'єднувала державна надбудова, що складалася з Законодавчих зборів, Державної ради, куди входили президент республіки, міністри, прокурор, а також президенти штатів. На цьому рівні діяли міністерства фінансів і промисловості, військово-морське, а також міністерство юстиції, чого не було на рівні штатів. Міжнародні відносини здійснювалися тільки на рівні держави, тут передбачалося міністерство закордонних справ. Окрім означених органів виконавчої влади, проект передбачав міністерство внутрішніх справ, тюремний комітет, посаду державного прокурора. Як і в автономних штатах, у державі діяв наглядовий комітет.</w:t>
      </w:r>
    </w:p>
    <w:p>
      <w:pPr>
        <w:pStyle w:val="Style11"/>
        <w:spacing w:before="0" w:after="0"/>
        <w:ind w:firstLine="540"/>
        <w:jc w:val="both"/>
        <w:rPr>
          <w:sz w:val="22"/>
          <w:szCs w:val="22"/>
          <w:lang w:val="uk-UA"/>
        </w:rPr>
      </w:pPr>
      <w:r>
        <w:rPr>
          <w:sz w:val="22"/>
          <w:szCs w:val="22"/>
          <w:lang w:val="uk-UA"/>
        </w:rPr>
        <w:t>Погляди представників Кирило-Мефодіївського товариства на державу і право мали велике значення. Рушійною силою історії вони вважали народ, а його інтереси — єдиним критерієм історичної оцінки, що було дуже важливим для усвідомлення необхідності заміни монархії демократією.</w:t>
      </w:r>
    </w:p>
    <w:p>
      <w:pPr>
        <w:pStyle w:val="Style11"/>
        <w:spacing w:before="0" w:after="0"/>
        <w:ind w:firstLine="540"/>
        <w:jc w:val="both"/>
        <w:rPr/>
      </w:pPr>
      <w:r>
        <w:rPr>
          <w:b/>
          <w:sz w:val="22"/>
          <w:szCs w:val="22"/>
          <w:lang w:val="uk-UA"/>
        </w:rPr>
        <w:t>2..Михайло Драгоманов.</w:t>
      </w:r>
    </w:p>
    <w:p>
      <w:pPr>
        <w:pStyle w:val="Style11"/>
        <w:spacing w:before="0" w:after="0"/>
        <w:ind w:firstLine="540"/>
        <w:jc w:val="both"/>
        <w:rPr>
          <w:sz w:val="22"/>
          <w:szCs w:val="22"/>
          <w:lang w:val="uk-UA"/>
        </w:rPr>
      </w:pPr>
      <w:r>
        <w:rPr>
          <w:sz w:val="22"/>
          <w:szCs w:val="22"/>
          <w:lang w:val="uk-UA"/>
        </w:rPr>
        <w:t>Значний внесок у розвиток політичної та правової ідеології ліберального й демократичного рухів в Україні зробив Михайло Драгоманов (1841—1895) — талановитий філософ, публіцист, історик і вчений. Він створив концепцію суспільства, що грунтується на ідеї асоціації гармонійно розвинених особливостей. Реалізація цього ідеалу, вважав він, можлива за федералізму з максимальною децентралізацією влади та самоврядуванням громад і областей.</w:t>
      </w:r>
    </w:p>
    <w:p>
      <w:pPr>
        <w:pStyle w:val="Style11"/>
        <w:spacing w:before="0" w:after="0"/>
        <w:ind w:firstLine="540"/>
        <w:jc w:val="both"/>
        <w:rPr>
          <w:sz w:val="22"/>
          <w:szCs w:val="22"/>
          <w:lang w:val="uk-UA"/>
        </w:rPr>
      </w:pPr>
      <w:r>
        <w:rPr>
          <w:sz w:val="22"/>
          <w:szCs w:val="22"/>
          <w:lang w:val="uk-UA"/>
        </w:rPr>
        <w:t>М. Драгоманов розробив проект конституційного перетворення Російської імперії на децентралізовану федеративну державу. Він був переконаний, що терор і диктатура не можуть бути засобами побудови прогресивного суспільно-політичного ладу. У його проекті передбачався новий устрій держави на засадах політичної свободи, яка гарантуватиме права людини і громадянина, скасування тілесних і смертної кар, недоторканність житла без судової постанови, таємність приватного листування, свободу слова, друку, совісті й віросповідання. Церква відділялася від держави. На сторожі прав і свобод стояв суд. Усі громадяни, які досягли 21-річного віку, наділялися виборчими правами, а з 25-річного віку вони могли бути обраними до складу зборів, а також на державні посади.</w:t>
      </w:r>
    </w:p>
    <w:p>
      <w:pPr>
        <w:pStyle w:val="Style11"/>
        <w:spacing w:before="0" w:after="0"/>
        <w:ind w:firstLine="540"/>
        <w:jc w:val="both"/>
        <w:rPr>
          <w:sz w:val="22"/>
          <w:szCs w:val="22"/>
          <w:lang w:val="uk-UA"/>
        </w:rPr>
      </w:pPr>
      <w:r>
        <w:rPr>
          <w:sz w:val="22"/>
          <w:szCs w:val="22"/>
          <w:lang w:val="uk-UA"/>
        </w:rPr>
        <w:t>У державно-правовій концепції М. Драгоманова передбачалися три гілки влади: законодавча, виконавча й судова. Законодавча влада належала двом думам — державній і союзній. Зміни в основні закони мали вноситися в разі згоди третин голосів членів обох дум і затверджуватися Державним собором, обираним зі складу двох дум, а також делегатами від обласних зборів.</w:t>
      </w:r>
    </w:p>
    <w:p>
      <w:pPr>
        <w:pStyle w:val="Style11"/>
        <w:spacing w:before="0" w:after="0"/>
        <w:ind w:firstLine="540"/>
        <w:jc w:val="both"/>
        <w:rPr>
          <w:sz w:val="22"/>
          <w:szCs w:val="22"/>
          <w:lang w:val="uk-UA"/>
        </w:rPr>
      </w:pPr>
      <w:r>
        <w:rPr>
          <w:sz w:val="22"/>
          <w:szCs w:val="22"/>
          <w:lang w:val="uk-UA"/>
        </w:rPr>
        <w:t>Головою держави міг бути імператор з успадкованою владою чи обираний голова Всеросійського державного союзу. Глава держави призначав міністрів, відповідальних перед обома думами.</w:t>
      </w:r>
    </w:p>
    <w:p>
      <w:pPr>
        <w:pStyle w:val="Style11"/>
        <w:spacing w:before="0" w:after="0"/>
        <w:ind w:firstLine="540"/>
        <w:jc w:val="both"/>
        <w:rPr>
          <w:sz w:val="22"/>
          <w:szCs w:val="22"/>
          <w:lang w:val="uk-UA"/>
        </w:rPr>
      </w:pPr>
      <w:r>
        <w:rPr>
          <w:sz w:val="22"/>
          <w:szCs w:val="22"/>
          <w:lang w:val="uk-UA"/>
        </w:rPr>
        <w:t>Разом із державною ланкою влади на місцевому рівні передбачалося самоуправління: громадське (в містах і селах), волосне, повітове та обласне. Самоуправління репрезентували сходи і збори, яким були підзвітні всі посадові особи, крім суддів. На рівні міст, волостей, повітів та областей обиралися думи, а з їхнього складу — управи.</w:t>
      </w:r>
    </w:p>
    <w:p>
      <w:pPr>
        <w:pStyle w:val="Style11"/>
        <w:spacing w:before="0" w:after="0"/>
        <w:ind w:firstLine="540"/>
        <w:jc w:val="both"/>
        <w:rPr>
          <w:sz w:val="22"/>
          <w:szCs w:val="22"/>
          <w:lang w:val="uk-UA"/>
        </w:rPr>
      </w:pPr>
      <w:r>
        <w:rPr>
          <w:sz w:val="22"/>
          <w:szCs w:val="22"/>
          <w:lang w:val="uk-UA"/>
        </w:rPr>
        <w:t>До функцій обласних дум та їхніх управ входили вирішення місцевих господарських проблем, питання благоустрою, нагляд за економічною діяльністю, організацією освіти і под.</w:t>
      </w:r>
    </w:p>
    <w:p>
      <w:pPr>
        <w:pStyle w:val="Style11"/>
        <w:spacing w:before="0" w:after="0"/>
        <w:ind w:firstLine="540"/>
        <w:jc w:val="both"/>
        <w:rPr>
          <w:sz w:val="22"/>
          <w:szCs w:val="22"/>
          <w:lang w:val="uk-UA"/>
        </w:rPr>
      </w:pPr>
      <w:r>
        <w:rPr>
          <w:sz w:val="22"/>
          <w:szCs w:val="22"/>
          <w:lang w:val="uk-UA"/>
        </w:rPr>
        <w:t>Зносини місцевих органів самоуправління з загальносоюзними, зокрема з міністрами, регулювалися законодавством. Можливі суперечності розглядалися Верховним судом.</w:t>
      </w:r>
    </w:p>
    <w:p>
      <w:pPr>
        <w:pStyle w:val="Style11"/>
        <w:spacing w:before="0" w:after="0"/>
        <w:ind w:firstLine="540"/>
        <w:jc w:val="both"/>
        <w:rPr>
          <w:sz w:val="22"/>
          <w:szCs w:val="22"/>
          <w:lang w:val="uk-UA"/>
        </w:rPr>
      </w:pPr>
      <w:r>
        <w:rPr>
          <w:sz w:val="22"/>
          <w:szCs w:val="22"/>
          <w:lang w:val="uk-UA"/>
        </w:rPr>
        <w:t>До третьої гілки влади — судової, окрім Верховного суду (сенату), входили судові палати обласних, повітових і міських дум. Статус суддів визначався законом. Члени Верховного суду призначалися довічно главою держави, їм належало мати вищу юридичну освіту і практику роботи в судових палатах.</w:t>
      </w:r>
    </w:p>
    <w:p>
      <w:pPr>
        <w:pStyle w:val="Style11"/>
        <w:spacing w:before="0" w:after="0"/>
        <w:ind w:firstLine="540"/>
        <w:jc w:val="both"/>
        <w:rPr>
          <w:sz w:val="22"/>
          <w:szCs w:val="22"/>
          <w:lang w:val="uk-UA"/>
        </w:rPr>
      </w:pPr>
      <w:r>
        <w:rPr>
          <w:sz w:val="22"/>
          <w:szCs w:val="22"/>
          <w:lang w:val="uk-UA"/>
        </w:rPr>
        <w:t>Силові структури діяли на обох рівнях. На загальносоюзному рівні утворювалася невелика армія, а в областях — ополчення. Поліція підпорядковувалася думам у містах і повітах.</w:t>
      </w:r>
    </w:p>
    <w:p>
      <w:pPr>
        <w:pStyle w:val="Style11"/>
        <w:spacing w:before="0" w:after="0"/>
        <w:ind w:firstLine="540"/>
        <w:jc w:val="both"/>
        <w:rPr>
          <w:sz w:val="22"/>
          <w:szCs w:val="22"/>
          <w:lang w:val="uk-UA"/>
        </w:rPr>
      </w:pPr>
      <w:r>
        <w:rPr>
          <w:sz w:val="22"/>
          <w:szCs w:val="22"/>
          <w:lang w:val="uk-UA"/>
        </w:rPr>
        <w:t>Отже, своєю державно-правовою концепцією М. Драгоманов пропонував парламентську державу з засадами самоуправління, яка впливала б на соціальну та економічну сфери суспільства, надавала б великого значення просвітництву й законодавству, які уможливили б реформаційні зрушення.</w:t>
      </w:r>
    </w:p>
    <w:p>
      <w:pPr>
        <w:pStyle w:val="Style11"/>
        <w:spacing w:before="0" w:after="0"/>
        <w:ind w:firstLine="540"/>
        <w:jc w:val="both"/>
        <w:rPr>
          <w:sz w:val="22"/>
          <w:szCs w:val="22"/>
          <w:lang w:val="uk-UA"/>
        </w:rPr>
      </w:pPr>
      <w:r>
        <w:rPr>
          <w:sz w:val="22"/>
          <w:szCs w:val="22"/>
          <w:lang w:val="uk-UA"/>
        </w:rPr>
        <w:t>Певний внесок у розвиток політичної та правової думки в Україні належить філософу й письменникові Івану Яковичу Франкові (1856—1916). У його політичній творчості знайшли відображення соціальні та економічні процеси, що мали місце на межі XIX—XX ст. у Галичині, яка зазнавала утисків з боку Австро-Угорської монархії, польських поміщиків і капіталістів.</w:t>
      </w:r>
    </w:p>
    <w:p>
      <w:pPr>
        <w:pStyle w:val="Style11"/>
        <w:spacing w:before="0" w:after="0"/>
        <w:ind w:firstLine="540"/>
        <w:jc w:val="both"/>
        <w:rPr/>
      </w:pPr>
      <w:r>
        <w:rPr>
          <w:b/>
          <w:sz w:val="22"/>
          <w:szCs w:val="22"/>
          <w:lang w:val="uk-UA"/>
        </w:rPr>
        <w:t>3. Іван Франко .</w:t>
      </w:r>
    </w:p>
    <w:p>
      <w:pPr>
        <w:pStyle w:val="Style11"/>
        <w:spacing w:before="0" w:after="0"/>
        <w:ind w:firstLine="540"/>
        <w:jc w:val="both"/>
        <w:rPr/>
      </w:pPr>
      <w:r>
        <w:rPr>
          <w:sz w:val="22"/>
          <w:szCs w:val="22"/>
          <w:lang w:val="uk-UA"/>
        </w:rPr>
        <w:t xml:space="preserve">    </w:t>
      </w:r>
      <w:r>
        <w:rPr>
          <w:sz w:val="22"/>
          <w:szCs w:val="22"/>
          <w:lang w:val="uk-UA"/>
        </w:rPr>
        <w:t>І. Франко був політичним діячем і за підтримки М. Драгоманова став одним з організаторів радикальної партії з демократичною програмою. У 1877 р. зазнав арешту за пропаганду соціалізму.</w:t>
      </w:r>
    </w:p>
    <w:p>
      <w:pPr>
        <w:pStyle w:val="Style11"/>
        <w:spacing w:before="0" w:after="0"/>
        <w:ind w:firstLine="540"/>
        <w:jc w:val="both"/>
        <w:rPr>
          <w:sz w:val="22"/>
          <w:szCs w:val="22"/>
          <w:lang w:val="uk-UA"/>
        </w:rPr>
      </w:pPr>
      <w:r>
        <w:rPr>
          <w:sz w:val="22"/>
          <w:szCs w:val="22"/>
          <w:lang w:val="uk-UA"/>
        </w:rPr>
        <w:t>І. Франко був і видатним ученим. У 1893 р. він захистив докторську дисертацію у Відні. Питання філософії, політики і права, держави та особи знайшли відображення в його творах "Формальний і реальний націоналізм", "Що таке прогрес", "Про соціалізм", "Наука та її взаємини з працюючими класами" та ін.</w:t>
      </w:r>
    </w:p>
    <w:p>
      <w:pPr>
        <w:pStyle w:val="Style11"/>
        <w:spacing w:before="0" w:after="0"/>
        <w:ind w:firstLine="540"/>
        <w:jc w:val="both"/>
        <w:rPr>
          <w:sz w:val="22"/>
          <w:szCs w:val="22"/>
          <w:lang w:val="uk-UA"/>
        </w:rPr>
      </w:pPr>
      <w:r>
        <w:rPr>
          <w:sz w:val="22"/>
          <w:szCs w:val="22"/>
          <w:lang w:val="uk-UA"/>
        </w:rPr>
        <w:t>І. Франко поділяв деякі погляди К. Маркса і Ф. Енгельса, знайомився з їхніми працями.</w:t>
      </w:r>
    </w:p>
    <w:p>
      <w:pPr>
        <w:pStyle w:val="Style11"/>
        <w:spacing w:before="0" w:after="0"/>
        <w:ind w:firstLine="540"/>
        <w:jc w:val="both"/>
        <w:rPr>
          <w:sz w:val="22"/>
          <w:szCs w:val="22"/>
          <w:lang w:val="uk-UA"/>
        </w:rPr>
      </w:pPr>
      <w:r>
        <w:rPr>
          <w:sz w:val="22"/>
          <w:szCs w:val="22"/>
          <w:lang w:val="uk-UA"/>
        </w:rPr>
        <w:t>За І. Франком, з виникненням приватної власності виникає і держава з притаманними їй апаратами управління і примусу. Він був прибічником ідеї про те, що політичні інститути, політика і право випливають з економічних відносин, які панують у суспільстві. Відносно цього він зауважував, що цивільне право, а деякою мірою і кримінальне, базуються на існуючому соціальному устрої.</w:t>
      </w:r>
    </w:p>
    <w:p>
      <w:pPr>
        <w:pStyle w:val="Style11"/>
        <w:spacing w:before="0" w:after="0"/>
        <w:ind w:firstLine="540"/>
        <w:jc w:val="both"/>
        <w:rPr>
          <w:sz w:val="22"/>
          <w:szCs w:val="22"/>
          <w:lang w:val="uk-UA"/>
        </w:rPr>
      </w:pPr>
      <w:r>
        <w:rPr>
          <w:sz w:val="22"/>
          <w:szCs w:val="22"/>
          <w:lang w:val="uk-UA"/>
        </w:rPr>
        <w:t>І. Франко був категоричним противником необмеженої монархії, називав її царством тиранів і кровопивців — багатіїв, тюрмою народів, машиною, яка душить Україну і всю Росію. Він уважав, що людина споконвіку прагне єдиної мети — щастя. А щоб досягти цього, треба змінити суспільний лад — монархію, де не тільки діла, а й думки та прагнення кожної людини пригноблюються "машиною темного царства". Так само засуджував він державу, де панувала експлуатація людини. Новий устрій суспільства, за І. Франком, можливий за допомогою народної революції, під якою він розумів низку таких культурних, наукових і політичних чинників, які змінюють усі основи й попередні поняття і скеровують розвиток народу в інший бік.</w:t>
      </w:r>
    </w:p>
    <w:p>
      <w:pPr>
        <w:pStyle w:val="Style11"/>
        <w:spacing w:before="0" w:after="0"/>
        <w:ind w:firstLine="540"/>
        <w:jc w:val="both"/>
        <w:rPr>
          <w:sz w:val="22"/>
          <w:szCs w:val="22"/>
          <w:lang w:val="uk-UA"/>
        </w:rPr>
      </w:pPr>
      <w:r>
        <w:rPr>
          <w:sz w:val="22"/>
          <w:szCs w:val="22"/>
          <w:lang w:val="uk-UA"/>
        </w:rPr>
        <w:t>Філософ мріяв про такі закони, які відображали б справедливість у всіх сферах суспільного життя. Поняття "право" і "закон" він розглядав як генетично пов'язані, але не тотожні інститути; до законів відносив укази уряду Австрії, а також нормативно-правові акти парламенту і Галицького сейму.</w:t>
      </w:r>
    </w:p>
    <w:p>
      <w:pPr>
        <w:pStyle w:val="Style11"/>
        <w:spacing w:before="0" w:after="0"/>
        <w:ind w:firstLine="540"/>
        <w:jc w:val="both"/>
        <w:rPr>
          <w:sz w:val="22"/>
          <w:szCs w:val="22"/>
          <w:lang w:val="uk-UA"/>
        </w:rPr>
      </w:pPr>
      <w:r>
        <w:rPr>
          <w:sz w:val="22"/>
          <w:szCs w:val="22"/>
          <w:lang w:val="uk-UA"/>
        </w:rPr>
        <w:t>Чинне в Австрії законодавство він уважав соціаль-но спрямованим на захист інтересів приватних власників. Такої ж думки тримався він і щодо Конституції Австрії 1867 p., яка не брала до уваги просту людину.</w:t>
      </w:r>
    </w:p>
    <w:p>
      <w:pPr>
        <w:pStyle w:val="Style11"/>
        <w:spacing w:before="0" w:after="0"/>
        <w:ind w:firstLine="540"/>
        <w:jc w:val="both"/>
        <w:rPr>
          <w:sz w:val="22"/>
          <w:szCs w:val="22"/>
          <w:lang w:val="uk-UA"/>
        </w:rPr>
      </w:pPr>
      <w:r>
        <w:rPr>
          <w:sz w:val="22"/>
          <w:szCs w:val="22"/>
          <w:lang w:val="uk-UA"/>
        </w:rPr>
        <w:t>Право, писав із цього приводу І. Франко, це тільки щит, яким прикривається безправ'я, оскільки в реальності немає прав і свободи, що проголошені законами.</w:t>
      </w:r>
    </w:p>
    <w:p>
      <w:pPr>
        <w:pStyle w:val="Style11"/>
        <w:spacing w:before="0" w:after="0"/>
        <w:ind w:firstLine="540"/>
        <w:jc w:val="both"/>
        <w:rPr>
          <w:sz w:val="22"/>
          <w:szCs w:val="22"/>
          <w:lang w:val="uk-UA"/>
        </w:rPr>
      </w:pPr>
      <w:r>
        <w:rPr>
          <w:sz w:val="22"/>
          <w:szCs w:val="22"/>
          <w:lang w:val="uk-UA"/>
        </w:rPr>
        <w:t>Правову систему Австрії мислитель розглядав як таку, що не відповідає принципам справедливості, бо в її практиці мали місце арешти, обшуки та інші дії слідства без санкції прокурора, а також утримання під арештом без вироку суду або заочне засудження.</w:t>
      </w:r>
    </w:p>
    <w:p>
      <w:pPr>
        <w:pStyle w:val="Style11"/>
        <w:spacing w:before="0" w:after="0"/>
        <w:ind w:firstLine="540"/>
        <w:jc w:val="both"/>
        <w:rPr>
          <w:sz w:val="22"/>
          <w:szCs w:val="22"/>
          <w:lang w:val="uk-UA"/>
        </w:rPr>
      </w:pPr>
      <w:r>
        <w:rPr>
          <w:sz w:val="22"/>
          <w:szCs w:val="22"/>
          <w:lang w:val="uk-UA"/>
        </w:rPr>
        <w:t>Чинну Конституцію Австрії та її правову систему І. Франко влучно характеризував у своїх "Тюремних сонетах", у нарисах тюремного життя ("На дні", "До світла"), а також у сатиричних творах "Дві конституції", "Історія однієї конфіскації" та ін.</w:t>
      </w:r>
    </w:p>
    <w:p>
      <w:pPr>
        <w:pStyle w:val="Style11"/>
        <w:spacing w:before="0" w:after="0"/>
        <w:ind w:firstLine="540"/>
        <w:jc w:val="both"/>
        <w:rPr>
          <w:sz w:val="22"/>
          <w:szCs w:val="22"/>
          <w:lang w:val="uk-UA"/>
        </w:rPr>
      </w:pPr>
      <w:r>
        <w:rPr>
          <w:sz w:val="22"/>
          <w:szCs w:val="22"/>
          <w:lang w:val="uk-UA"/>
        </w:rPr>
        <w:t>Проте І. Франко вважав за можливе використати чинне на той час право для підвищення політико-правової свідомості людей, що сприяло б розумінню необхідності демократичних змін у суспільстві. Він пропонував домагатися від законодавчих органів впровадження прямого й рівного виробничого права, що дало б змогу на першому етапі розширити коло виборців, а на другому — заволодіти політичною владою в країні. Вважав за необхідне утворення соціалістичної партії та завоювання нею більшості місць у парламенті, планував за допомогою парламентської діяльності домогтися радикальних змін у соціальному та економічному житті.</w:t>
      </w:r>
    </w:p>
    <w:p>
      <w:pPr>
        <w:pStyle w:val="Style11"/>
        <w:spacing w:before="0" w:after="0"/>
        <w:ind w:firstLine="540"/>
        <w:jc w:val="both"/>
        <w:rPr>
          <w:sz w:val="22"/>
          <w:szCs w:val="22"/>
          <w:lang w:val="uk-UA"/>
        </w:rPr>
      </w:pPr>
      <w:r>
        <w:rPr>
          <w:sz w:val="22"/>
          <w:szCs w:val="22"/>
          <w:lang w:val="uk-UA"/>
        </w:rPr>
        <w:t>I. Франко погоджувався з тим, що кожна нація має природне право на політичну самостійність, яка можлива також через утворення автономій країв і народностей. Можна припустити, що він схвалив би федеративну республіку, де наявна політична і юридична рівність народів. У реформованому суспільстві, на його думку, держава змінить свою форму, на перший план вийде громадська думка, а інститути держави буде наділено здебільшого виконавчими функціями. Це дало б змогу гарантувати особисті права і свободи громадян.</w:t>
      </w:r>
    </w:p>
    <w:p>
      <w:pPr>
        <w:pStyle w:val="Style11"/>
        <w:spacing w:before="0" w:after="0"/>
        <w:ind w:firstLine="540"/>
        <w:jc w:val="both"/>
        <w:rPr/>
      </w:pPr>
      <w:r>
        <w:rPr>
          <w:b/>
          <w:sz w:val="22"/>
          <w:szCs w:val="22"/>
          <w:lang w:val="uk-UA"/>
        </w:rPr>
        <w:t xml:space="preserve">4. Леся Українка </w:t>
      </w:r>
    </w:p>
    <w:p>
      <w:pPr>
        <w:pStyle w:val="Style11"/>
        <w:spacing w:before="0" w:after="0"/>
        <w:ind w:firstLine="540"/>
        <w:jc w:val="both"/>
        <w:rPr>
          <w:sz w:val="22"/>
          <w:szCs w:val="22"/>
          <w:lang w:val="uk-UA"/>
        </w:rPr>
      </w:pPr>
      <w:r>
        <w:rPr>
          <w:sz w:val="22"/>
          <w:szCs w:val="22"/>
          <w:lang w:val="uk-UA"/>
        </w:rPr>
        <w:t>Багато уваги проблемам політики і права, державі та її формам, національній і політичній свободі, способам її досягнення приділила українська поетеса і громадська діячка Леся Українка (Лариса Петрівна Косач; 1871—1913).</w:t>
      </w:r>
    </w:p>
    <w:p>
      <w:pPr>
        <w:pStyle w:val="Style11"/>
        <w:spacing w:before="0" w:after="0"/>
        <w:ind w:firstLine="540"/>
        <w:jc w:val="both"/>
        <w:rPr>
          <w:sz w:val="22"/>
          <w:szCs w:val="22"/>
          <w:lang w:val="uk-UA"/>
        </w:rPr>
      </w:pPr>
      <w:r>
        <w:rPr>
          <w:sz w:val="22"/>
          <w:szCs w:val="22"/>
          <w:lang w:val="uk-UA"/>
        </w:rPr>
        <w:t>Скоріше за все їй імпонувало суспільство, де гарантувалися б рівність і можливість всебічного розвитку особистості, її погляди можна вважати близькими до екзистенціальних, бо проблема особистості, її існування у світі вийшли в неї на перший план.</w:t>
      </w:r>
    </w:p>
    <w:p>
      <w:pPr>
        <w:pStyle w:val="Style11"/>
        <w:spacing w:before="0" w:after="0"/>
        <w:ind w:firstLine="540"/>
        <w:jc w:val="both"/>
        <w:rPr>
          <w:sz w:val="22"/>
          <w:szCs w:val="22"/>
          <w:lang w:val="uk-UA"/>
        </w:rPr>
      </w:pPr>
      <w:r>
        <w:rPr>
          <w:sz w:val="22"/>
          <w:szCs w:val="22"/>
          <w:lang w:val="uk-UA"/>
        </w:rPr>
        <w:t>Леся Українка була прибічницею теорії насильства в походженні держави, оскільки вважала, що це пов'язано з завоюванням одного народу іншим. Держава в її розумінні — продовження того ж насильства, бо політична влада сконцентрована в руках панівного класу, найсильнішого в економічному плані. В державі існує право, яке закріплює насильство. Тому всі форми правління, які мали місце в історії, деспотичні.</w:t>
      </w:r>
    </w:p>
    <w:p>
      <w:pPr>
        <w:pStyle w:val="Style11"/>
        <w:spacing w:before="0" w:after="0"/>
        <w:ind w:firstLine="540"/>
        <w:jc w:val="both"/>
        <w:rPr>
          <w:sz w:val="22"/>
          <w:szCs w:val="22"/>
          <w:lang w:val="uk-UA"/>
        </w:rPr>
      </w:pPr>
      <w:r>
        <w:rPr>
          <w:sz w:val="22"/>
          <w:szCs w:val="22"/>
          <w:lang w:val="uk-UA"/>
        </w:rPr>
        <w:t>Деспотичною, насильницькою формою правління, на її думку, була Російська імперія, яка спиралася на силу, а економічно сильніша меншість панувала над людьми, пригнічувала особистість. Ідеальним Леся Українка вважала республіканський устрій, прототип якого вбачала у Швейцарській конфедерації. Проте буржуазна республіка, на її думку, не може повністю надавати умови для повної реалізації прав свобод людини, оскільки тут присутні елементи економічного насильства, закріплені в соціальне скерованому праві. Конституцію Австрії та її державний устрій поетеса оцінювала так само, як І. Франко.</w:t>
      </w:r>
    </w:p>
    <w:p>
      <w:pPr>
        <w:pStyle w:val="Style11"/>
        <w:spacing w:before="0" w:after="0"/>
        <w:ind w:firstLine="540"/>
        <w:jc w:val="both"/>
        <w:rPr>
          <w:sz w:val="22"/>
          <w:szCs w:val="22"/>
          <w:lang w:val="uk-UA"/>
        </w:rPr>
      </w:pPr>
      <w:r>
        <w:rPr>
          <w:sz w:val="22"/>
          <w:szCs w:val="22"/>
          <w:lang w:val="uk-UA"/>
        </w:rPr>
        <w:t>Значну увагу Леся Українка приділяла співвідношенню людини й держави, свободи і влади. Для неї свобода особистості — широкомасштабне суспільне явище, яке не може бути реалізоване без економічної та політичної свободи. Сама наявність закріплених у юридичних актах політичних та інших прав особистості, на її думку, ще не дає підстав твердити, що вони можуть бути вільно реалізовані, позаяк насильницька держава цьому не сприяє.</w:t>
      </w:r>
    </w:p>
    <w:p>
      <w:pPr>
        <w:pStyle w:val="Style11"/>
        <w:spacing w:before="0" w:after="0"/>
        <w:ind w:firstLine="540"/>
        <w:jc w:val="both"/>
        <w:rPr>
          <w:sz w:val="22"/>
          <w:szCs w:val="22"/>
          <w:lang w:val="uk-UA"/>
        </w:rPr>
      </w:pPr>
      <w:r>
        <w:rPr>
          <w:sz w:val="22"/>
          <w:szCs w:val="22"/>
          <w:lang w:val="uk-UA"/>
        </w:rPr>
        <w:t>Розглядаючи проблему свободи, прав особистості та її співвідношеная з державою, Леся Українка виходила з концепції природного права. Останнє реалізується через свободу волі. Воля ж — це право кожної людини робити все, що їй заманеться, аби тільки не заподіювати шкоди іншим людям. Свої природні права, серед яких головними є право на життя і свобода, людина повинна обороняти всякими засобами, і навіть "збройною рукою". Люди, які не розуміють чужих прав, не вміють поважати чужої волі, дбають лише про свої права, а чужими нехтують, — злочинці. Проти них, на охорону прав людини, мають стати закон, право і суд. Політична та економічна воля (свобода) зв'язані між собою, залежать одна від одної, їх реалізація залежить від державного ладу, а позаяк у різних країнах він різний, то люди не скрізь мають однакові права, однакову політичну волю.</w:t>
      </w:r>
    </w:p>
    <w:p>
      <w:pPr>
        <w:pStyle w:val="Style11"/>
        <w:spacing w:before="0" w:after="0"/>
        <w:ind w:firstLine="540"/>
        <w:jc w:val="both"/>
        <w:rPr>
          <w:sz w:val="22"/>
          <w:szCs w:val="22"/>
          <w:lang w:val="uk-UA"/>
        </w:rPr>
      </w:pPr>
      <w:r>
        <w:rPr>
          <w:sz w:val="22"/>
          <w:szCs w:val="22"/>
          <w:lang w:val="uk-UA"/>
        </w:rPr>
        <w:t>Із політико-правової концепції Лесі Українки випливає, що людські та громадські права можуть бути реалізовані тільки в державі з демократичною республіканською формою правління, оскільки там, де є пани й піддані, свободи для підданих немає, вона є тільки для панів, їхні свобода, право підтримуються законом і державою з її інститутами: грошовою системою, військом, поліцією, урядом.</w:t>
      </w:r>
    </w:p>
    <w:p>
      <w:pPr>
        <w:pStyle w:val="Style11"/>
        <w:spacing w:before="0" w:after="0"/>
        <w:ind w:firstLine="540"/>
        <w:jc w:val="both"/>
        <w:rPr>
          <w:sz w:val="22"/>
          <w:szCs w:val="22"/>
          <w:lang w:val="uk-UA"/>
        </w:rPr>
      </w:pPr>
      <w:r>
        <w:rPr>
          <w:sz w:val="22"/>
          <w:szCs w:val="22"/>
          <w:lang w:val="uk-UA"/>
        </w:rPr>
        <w:t>Поетеса закликала народ виборювати свої свободи. Загалом політичні й правові погляди І. Франка та Лесі Українки сприяли подальшому розвиткові національної української державно-правової ідеології. Основою їхнього політико-правового світогляду було визнання природних прав людини, їхньої цінності, усвідомлення того, що їх гарантія й реалізація залежать від форми державного устрою та форми правління.</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5. Богдан Кістяківський.</w:t>
      </w:r>
    </w:p>
    <w:p>
      <w:pPr>
        <w:pStyle w:val="Style11"/>
        <w:spacing w:before="0" w:after="0"/>
        <w:ind w:firstLine="540"/>
        <w:jc w:val="both"/>
        <w:rPr>
          <w:rFonts w:ascii="Times New Roman" w:hAnsi="Times New Roman" w:cs="Times New Roman"/>
          <w:b/>
          <w:b/>
          <w:sz w:val="22"/>
          <w:szCs w:val="22"/>
          <w:lang w:val="uk-UA"/>
        </w:rPr>
      </w:pPr>
      <w:r>
        <w:rPr>
          <w:rFonts w:cs="Times New Roman"/>
          <w:b/>
          <w:sz w:val="22"/>
          <w:szCs w:val="22"/>
          <w:lang w:val="uk-UA"/>
        </w:rPr>
      </w:r>
    </w:p>
    <w:p>
      <w:pPr>
        <w:pStyle w:val="Style11"/>
        <w:spacing w:before="0" w:after="0"/>
        <w:ind w:firstLine="540"/>
        <w:jc w:val="both"/>
        <w:rPr>
          <w:sz w:val="22"/>
          <w:szCs w:val="22"/>
          <w:lang w:val="uk-UA"/>
        </w:rPr>
      </w:pPr>
      <w:r>
        <w:rPr>
          <w:sz w:val="22"/>
          <w:szCs w:val="22"/>
          <w:lang w:val="uk-UA"/>
        </w:rPr>
        <w:t>Богдан (Федір) Олександрович Кістяківський - видатний філософ, соціолог, право- знавець. Народився 4 листопада 1868 року в Києві у родині професора права Універ- ситету Св. Володимира - Олександра Кістяківского. Але, незважаючи на свої родинні зв’язки і вивчаючи історію та право в російських університетах, здобути вищу освіту там йому завадила участь в українських і соціал-демократичних рухах. Тому він був вимушений продовжити освіту за кордоном: у Берлінському університеті (1895-1897 рр.) і Страсбурзькому університеті (1879 р.). Академік Б. О. Кістяківський був одним із за - сновників Української Академії наук, творців законодавства незалежної Української держави, другим ( після М. І. Туган-Барановського ) деканом юридичного факультету Київського державного українського університету, створеного в 1918 р. Він пройшов складний життєвий шлях від одного з лідерів політичного драгоманівського гуртка в Києві до провідного діяча конституційно-демократичного руху Росії, належав до за- сновників «Союза Освобождения» (1903 р.), що згодом дав життя партії «Народная свобода». Науковий доробок Б. О. Кістяківського складається з філософських праць у галузі методології суспільствознавства, філософії та соціології права, а також історич- них досліджень розвитку політичної думки — насамперед внеску його вчителя, видатного українського вченого і політичного діяча М. П. Драгоманова, у розвиток консти- туційних, демократичних та федеративних ідей. Особливо цікавим є те , що бачення Б.Кістяківським цих проблем є прикладом європейського підходу у визначенні соціаль- ної та правової спрямованості держави. Для вченого людина і держава - то два поняття, що доповнюють одне одного: держава є немислима без культурної людини, як і культурна людина без держави.</w:t>
      </w:r>
    </w:p>
    <w:p>
      <w:pPr>
        <w:pStyle w:val="Style11"/>
        <w:spacing w:before="0" w:after="0"/>
        <w:ind w:firstLine="540"/>
        <w:jc w:val="both"/>
        <w:rPr>
          <w:sz w:val="22"/>
          <w:szCs w:val="22"/>
          <w:lang w:val="uk-UA"/>
        </w:rPr>
      </w:pPr>
      <w:r>
        <w:rPr>
          <w:sz w:val="22"/>
          <w:szCs w:val="22"/>
          <w:lang w:val="uk-UA"/>
        </w:rPr>
        <w:t>Б. О. Кістяківський досліджує право у системі соціальної культури, користуючись тим критичним методом, який було вироблено філософією культури, звертаючи особливу увагу на співвідношення правосвідомості та суспільних реалій у галузі державного права. Теорія вільного самовизначення індивіда лягла в основу трактування Кіс- тяківським проблеми відносин держави та прав людини і громадянина. Ці права не надаються державою, а є природними і обов’язково регламентованими. Правова держава - це не лише держава ,яка обмежує себе встановленими з власної волі нормами і виконує їх .У сучасній правовій державі керують не особи ,а загальні правила чи пра- вові норми. Для досягнення вищевикладених думок потрібно дотримуватися таких юридичних умов:</w:t>
      </w:r>
    </w:p>
    <w:p>
      <w:pPr>
        <w:pStyle w:val="Normal"/>
        <w:numPr>
          <w:ilvl w:val="0"/>
          <w:numId w:val="7"/>
        </w:numPr>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недоторканність особи (обов’язок держави перед особою);</w:t>
      </w:r>
    </w:p>
    <w:p>
      <w:pPr>
        <w:pStyle w:val="Normal"/>
        <w:numPr>
          <w:ilvl w:val="0"/>
          <w:numId w:val="7"/>
        </w:numPr>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реалізація права народу на народне представництво;</w:t>
      </w:r>
    </w:p>
    <w:p>
      <w:pPr>
        <w:pStyle w:val="Normal"/>
        <w:numPr>
          <w:ilvl w:val="0"/>
          <w:numId w:val="7"/>
        </w:numPr>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солідарність влади і солідарність нації: гарантією цієї солідарності є загальне виборче право, що здійснюється шляхом рівного, прямого і таємного голосування;</w:t>
      </w:r>
    </w:p>
    <w:p>
      <w:pPr>
        <w:pStyle w:val="Normal"/>
        <w:numPr>
          <w:ilvl w:val="0"/>
          <w:numId w:val="7"/>
        </w:numPr>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Участь народу в законотворенні та управлінні державою;</w:t>
      </w:r>
    </w:p>
    <w:p>
      <w:pPr>
        <w:pStyle w:val="Normal"/>
        <w:numPr>
          <w:ilvl w:val="0"/>
          <w:numId w:val="7"/>
        </w:numPr>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Забезпечення верховенства закону;</w:t>
      </w:r>
    </w:p>
    <w:p>
      <w:pPr>
        <w:pStyle w:val="Normal"/>
        <w:numPr>
          <w:ilvl w:val="0"/>
          <w:numId w:val="7"/>
        </w:numPr>
        <w:overflowPunct w:val="true"/>
        <w:autoSpaceDE w:val="true"/>
        <w:ind w:left="0" w:firstLine="540"/>
        <w:jc w:val="both"/>
        <w:textAlignment w:val="auto"/>
        <w:rPr>
          <w:rFonts w:ascii="Times New Roman" w:hAnsi="Times New Roman" w:cs="Times New Roman"/>
          <w:sz w:val="22"/>
          <w:szCs w:val="22"/>
        </w:rPr>
      </w:pPr>
      <w:r>
        <w:rPr>
          <w:rFonts w:cs="Times New Roman" w:ascii="Times New Roman" w:hAnsi="Times New Roman"/>
          <w:sz w:val="22"/>
          <w:szCs w:val="22"/>
        </w:rPr>
        <w:t>Визнання не тільки громадянських та політичних прав, а також і соціальних.</w:t>
      </w:r>
    </w:p>
    <w:p>
      <w:pPr>
        <w:pStyle w:val="Style11"/>
        <w:spacing w:before="0" w:after="0"/>
        <w:ind w:firstLine="540"/>
        <w:jc w:val="both"/>
        <w:rPr>
          <w:sz w:val="22"/>
          <w:szCs w:val="22"/>
          <w:lang w:val="uk-UA"/>
        </w:rPr>
      </w:pPr>
      <w:r>
        <w:rPr>
          <w:sz w:val="22"/>
          <w:szCs w:val="22"/>
          <w:lang w:val="uk-UA"/>
        </w:rPr>
        <w:t>Законодавство цілковито підпорядковане народу:  тільки так повинно бути у пра - вовій державі. Громадяни правової держави повинні бути наділені всіма політичними правами людини, що записані в Конституції України 1996 року. Але особа не повинна бути пасивною у відносинах з державними органами, тому що відповідальність за нормальне функціонування правопорядку лежить на самому народові. Кістяківський вважав, що правова держава – це держава заможних людей, тому найвищі посади по- винні займати представники великого капіталу , а люди мистецтва й науки стати до них на службу.</w:t>
      </w:r>
    </w:p>
    <w:p>
      <w:pPr>
        <w:pStyle w:val="Style11"/>
        <w:spacing w:before="0" w:after="0"/>
        <w:ind w:firstLine="540"/>
        <w:jc w:val="both"/>
        <w:rPr>
          <w:sz w:val="22"/>
          <w:szCs w:val="22"/>
          <w:lang w:val="uk-UA"/>
        </w:rPr>
      </w:pPr>
      <w:r>
        <w:rPr>
          <w:sz w:val="22"/>
          <w:szCs w:val="22"/>
          <w:lang w:val="uk-UA"/>
        </w:rPr>
        <w:t>Розглядаючи роботи Б. Кістяківського, можна виділити основні ідеї його теорії правової держави: держава гармонізує відносини між суспільством та особою і ні в якому разі не ускладнює їх; у кожній державі люди втілюють певну культурну мету як щось життєво необхід - не і таке, що їм притаманне; політична влада повинна позбутися будь-яких проявів насильства і сваволі; кожна людина повинна мати можливість забезпечити собі гідне існування не силою соціального милосердя, а силою наявних у неї соціальних, політичних та еко- номічних прав та свобод. Правова держава є надбанням розвитку буржуазного суспільства, але Кістяків- ський створив ідеальну теоретичну модель етичного соціалізму, яка і в сучасних умовах може бути критерієм відповідності реалій сучасної держави загальнопринятим моральним та правовим цінностям.</w:t>
      </w:r>
    </w:p>
    <w:p>
      <w:pPr>
        <w:pStyle w:val="Style11"/>
        <w:ind w:firstLine="540"/>
        <w:rPr>
          <w:i/>
          <w:i/>
          <w:iCs/>
          <w:sz w:val="22"/>
          <w:szCs w:val="22"/>
          <w:lang w:val="uk-UA"/>
        </w:rPr>
      </w:pPr>
      <w:r>
        <w:rPr>
          <w:i/>
          <w:iCs/>
          <w:sz w:val="22"/>
          <w:szCs w:val="22"/>
          <w:lang w:val="uk-UA"/>
        </w:rPr>
      </w:r>
    </w:p>
    <w:p>
      <w:pPr>
        <w:pStyle w:val="Style11"/>
        <w:ind w:firstLine="540"/>
        <w:rPr>
          <w:i/>
          <w:i/>
          <w:iCs/>
          <w:sz w:val="22"/>
          <w:szCs w:val="22"/>
        </w:rPr>
      </w:pPr>
      <w:r>
        <w:rPr>
          <w:b/>
          <w:bCs/>
          <w:i/>
          <w:iCs/>
          <w:sz w:val="22"/>
          <w:szCs w:val="22"/>
        </w:rPr>
        <w:t>Рекомендована література</w:t>
      </w:r>
    </w:p>
    <w:p>
      <w:pPr>
        <w:pStyle w:val="Style11"/>
        <w:numPr>
          <w:ilvl w:val="0"/>
          <w:numId w:val="13"/>
        </w:numPr>
        <w:spacing w:before="280" w:after="0"/>
        <w:rPr>
          <w:sz w:val="22"/>
          <w:szCs w:val="22"/>
        </w:rPr>
      </w:pPr>
      <w:r>
        <w:rPr>
          <w:sz w:val="22"/>
          <w:szCs w:val="22"/>
        </w:rPr>
        <w:t>Білич Т.А. Світогляд Г.С. Сковороди. К., 1957.</w:t>
      </w:r>
    </w:p>
    <w:p>
      <w:pPr>
        <w:pStyle w:val="Style11"/>
        <w:numPr>
          <w:ilvl w:val="0"/>
          <w:numId w:val="5"/>
        </w:numPr>
        <w:spacing w:before="0" w:after="280"/>
        <w:rPr>
          <w:sz w:val="22"/>
          <w:szCs w:val="22"/>
        </w:rPr>
      </w:pPr>
      <w:r>
        <w:rPr>
          <w:sz w:val="22"/>
          <w:szCs w:val="22"/>
        </w:rPr>
        <w:t>Попов П.М. Григорій Сковорода.К., 1969.</w:t>
      </w:r>
    </w:p>
    <w:p>
      <w:pPr>
        <w:pStyle w:val="Style11"/>
        <w:numPr>
          <w:ilvl w:val="0"/>
          <w:numId w:val="5"/>
        </w:numPr>
        <w:spacing w:before="0" w:after="280"/>
        <w:rPr>
          <w:sz w:val="22"/>
          <w:szCs w:val="22"/>
        </w:rPr>
      </w:pPr>
      <w:r>
        <w:rPr>
          <w:sz w:val="22"/>
          <w:szCs w:val="22"/>
        </w:rPr>
        <w:t>Філософія Григорія Сковороди. К., 1972.</w:t>
      </w:r>
    </w:p>
    <w:p>
      <w:pPr>
        <w:pStyle w:val="Style11"/>
        <w:numPr>
          <w:ilvl w:val="0"/>
          <w:numId w:val="5"/>
        </w:numPr>
        <w:spacing w:before="0" w:after="280"/>
        <w:rPr>
          <w:sz w:val="22"/>
          <w:szCs w:val="22"/>
        </w:rPr>
      </w:pPr>
      <w:r>
        <w:rPr>
          <w:sz w:val="22"/>
          <w:szCs w:val="22"/>
        </w:rPr>
        <w:t>Чижевський Д. Нарис з історії філософії на Україні. К., 1992.</w:t>
      </w:r>
    </w:p>
    <w:p>
      <w:pPr>
        <w:pStyle w:val="Style11"/>
        <w:numPr>
          <w:ilvl w:val="0"/>
          <w:numId w:val="5"/>
        </w:numPr>
        <w:spacing w:before="0" w:after="280"/>
        <w:rPr>
          <w:sz w:val="22"/>
          <w:szCs w:val="22"/>
        </w:rPr>
      </w:pPr>
      <w:r>
        <w:rPr>
          <w:sz w:val="22"/>
          <w:szCs w:val="22"/>
        </w:rPr>
        <w:t>Русская философия второй половины ХVІІІвека. Хрестоматия. Сверд.,1990.</w:t>
      </w:r>
    </w:p>
    <w:p>
      <w:pPr>
        <w:pStyle w:val="Style11"/>
        <w:numPr>
          <w:ilvl w:val="0"/>
          <w:numId w:val="5"/>
        </w:numPr>
        <w:spacing w:before="0" w:after="280"/>
        <w:rPr>
          <w:sz w:val="22"/>
          <w:szCs w:val="22"/>
        </w:rPr>
      </w:pPr>
      <w:r>
        <w:rPr>
          <w:sz w:val="22"/>
          <w:szCs w:val="22"/>
        </w:rPr>
        <w:t>Скакун О.Ф. Прогресивна політико-правова думка на Україні (1Х ст.-1917). К., 1990.</w:t>
      </w:r>
    </w:p>
    <w:p>
      <w:pPr>
        <w:pStyle w:val="Style11"/>
        <w:numPr>
          <w:ilvl w:val="0"/>
          <w:numId w:val="5"/>
        </w:numPr>
        <w:spacing w:before="0" w:after="280"/>
        <w:rPr>
          <w:sz w:val="22"/>
          <w:szCs w:val="22"/>
        </w:rPr>
      </w:pPr>
      <w:r>
        <w:rPr>
          <w:sz w:val="22"/>
          <w:szCs w:val="22"/>
        </w:rPr>
        <w:t>Чижевський Д. Нарис з історії філософії на Україні.К., 1992.</w:t>
      </w:r>
    </w:p>
    <w:p>
      <w:pPr>
        <w:pStyle w:val="Style11"/>
        <w:numPr>
          <w:ilvl w:val="0"/>
          <w:numId w:val="5"/>
        </w:numPr>
        <w:spacing w:before="0" w:after="280"/>
        <w:rPr>
          <w:sz w:val="22"/>
          <w:szCs w:val="22"/>
        </w:rPr>
      </w:pPr>
      <w:r>
        <w:rPr>
          <w:sz w:val="22"/>
          <w:szCs w:val="22"/>
        </w:rPr>
        <w:t>Історія філософії України : Підручн./М.Ф.Тарасенко, М.Ю.Русин та ін. К., 1994.</w:t>
      </w:r>
    </w:p>
    <w:p>
      <w:pPr>
        <w:pStyle w:val="Style11"/>
        <w:numPr>
          <w:ilvl w:val="0"/>
          <w:numId w:val="5"/>
        </w:numPr>
        <w:spacing w:before="0" w:after="280"/>
        <w:rPr>
          <w:sz w:val="22"/>
          <w:szCs w:val="22"/>
        </w:rPr>
      </w:pPr>
      <w:r>
        <w:rPr>
          <w:sz w:val="22"/>
          <w:szCs w:val="22"/>
        </w:rPr>
        <w:t>Історія філософії України: Хрестоматія.К., 1993.</w:t>
      </w:r>
    </w:p>
    <w:p>
      <w:pPr>
        <w:pStyle w:val="Style11"/>
        <w:numPr>
          <w:ilvl w:val="0"/>
          <w:numId w:val="5"/>
        </w:numPr>
        <w:spacing w:before="0" w:after="280"/>
        <w:rPr>
          <w:sz w:val="22"/>
          <w:szCs w:val="22"/>
        </w:rPr>
      </w:pPr>
      <w:r>
        <w:rPr>
          <w:sz w:val="22"/>
          <w:szCs w:val="22"/>
        </w:rPr>
        <w:t>Горський В.С. Історія української філософії. Курс лекцій. К., 1996.</w:t>
      </w:r>
    </w:p>
    <w:p>
      <w:pPr>
        <w:pStyle w:val="Style11"/>
        <w:spacing w:before="0" w:after="0"/>
        <w:ind w:firstLine="540"/>
        <w:jc w:val="both"/>
        <w:rPr>
          <w:sz w:val="22"/>
          <w:szCs w:val="22"/>
          <w:lang w:val="uk-UA"/>
        </w:rPr>
      </w:pPr>
      <w:r>
        <w:rPr>
          <w:sz w:val="22"/>
          <w:szCs w:val="22"/>
          <w:lang w:val="uk-UA"/>
        </w:rPr>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ЛЕКЦІЯ №8 НАПРЯМКИ ПОЛІТИЧНОЇ І ПРАВОВОЇ ДУМКИ У КРАЇНАХ ЗАХІДНОЇ ЄВРОПИ, США ТА РОСІЇ В 20СТ</w:t>
      </w:r>
    </w:p>
    <w:p>
      <w:pPr>
        <w:pStyle w:val="Style11"/>
        <w:spacing w:before="0" w:after="0"/>
        <w:jc w:val="both"/>
        <w:rPr/>
      </w:pPr>
      <w:r>
        <w:rPr>
          <w:b/>
          <w:bCs/>
          <w:color w:val="000000"/>
          <w:sz w:val="22"/>
          <w:szCs w:val="22"/>
          <w:lang w:val="uk-UA"/>
        </w:rPr>
        <w:t>ПЛАН</w:t>
      </w:r>
      <w:r>
        <w:rPr>
          <w:color w:val="000000"/>
          <w:sz w:val="22"/>
          <w:szCs w:val="22"/>
          <w:lang w:val="uk-UA"/>
        </w:rPr>
        <w:t xml:space="preserve"> </w:t>
      </w:r>
    </w:p>
    <w:p>
      <w:pPr>
        <w:pStyle w:val="Style11"/>
        <w:spacing w:before="0" w:after="0"/>
        <w:jc w:val="both"/>
        <w:rPr>
          <w:color w:val="000000"/>
          <w:sz w:val="22"/>
          <w:szCs w:val="22"/>
          <w:lang w:val="uk-UA"/>
        </w:rPr>
      </w:pPr>
      <w:r>
        <w:rPr>
          <w:color w:val="000000"/>
          <w:sz w:val="22"/>
          <w:szCs w:val="22"/>
          <w:lang w:val="uk-UA"/>
        </w:rPr>
        <w:t xml:space="preserve">1. Неокантіанство </w:t>
      </w:r>
    </w:p>
    <w:p>
      <w:pPr>
        <w:pStyle w:val="Style11"/>
        <w:spacing w:before="0" w:after="0"/>
        <w:jc w:val="both"/>
        <w:rPr>
          <w:color w:val="000000"/>
          <w:sz w:val="22"/>
          <w:szCs w:val="22"/>
          <w:lang w:val="uk-UA"/>
        </w:rPr>
      </w:pPr>
      <w:r>
        <w:rPr>
          <w:color w:val="000000"/>
          <w:sz w:val="22"/>
          <w:szCs w:val="22"/>
          <w:lang w:val="uk-UA"/>
        </w:rPr>
        <w:t xml:space="preserve">2. Психологічна школа права </w:t>
      </w:r>
    </w:p>
    <w:p>
      <w:pPr>
        <w:pStyle w:val="Style11"/>
        <w:spacing w:before="0" w:after="0"/>
        <w:jc w:val="both"/>
        <w:rPr>
          <w:color w:val="000000"/>
          <w:sz w:val="22"/>
          <w:szCs w:val="22"/>
          <w:lang w:val="uk-UA"/>
        </w:rPr>
      </w:pPr>
      <w:r>
        <w:rPr>
          <w:color w:val="000000"/>
          <w:sz w:val="22"/>
          <w:szCs w:val="22"/>
          <w:lang w:val="uk-UA"/>
        </w:rPr>
        <w:t xml:space="preserve">3. Соціологічна юриспруденція. Школа вільного права </w:t>
      </w:r>
    </w:p>
    <w:p>
      <w:pPr>
        <w:pStyle w:val="Style11"/>
        <w:spacing w:before="0" w:after="0"/>
        <w:jc w:val="both"/>
        <w:rPr>
          <w:color w:val="000000"/>
          <w:sz w:val="22"/>
          <w:szCs w:val="22"/>
          <w:lang w:val="uk-UA"/>
        </w:rPr>
      </w:pPr>
      <w:r>
        <w:rPr>
          <w:color w:val="000000"/>
          <w:sz w:val="22"/>
          <w:szCs w:val="22"/>
          <w:lang w:val="uk-UA"/>
        </w:rPr>
        <w:t xml:space="preserve">4. Функціоналізм </w:t>
      </w:r>
    </w:p>
    <w:p>
      <w:pPr>
        <w:pStyle w:val="Style11"/>
        <w:spacing w:before="0" w:after="0"/>
        <w:ind w:firstLine="540"/>
        <w:jc w:val="both"/>
        <w:rPr>
          <w:color w:val="000000"/>
          <w:sz w:val="22"/>
          <w:szCs w:val="22"/>
          <w:lang w:val="uk-UA"/>
        </w:rPr>
      </w:pPr>
      <w:r>
        <w:rPr>
          <w:color w:val="000000"/>
          <w:sz w:val="22"/>
          <w:szCs w:val="22"/>
          <w:lang w:val="uk-UA"/>
        </w:rPr>
        <w:t xml:space="preserve">5. Нормативізм </w:t>
      </w:r>
    </w:p>
    <w:p>
      <w:pPr>
        <w:pStyle w:val="Style11"/>
        <w:spacing w:before="0" w:after="0"/>
        <w:ind w:firstLine="540"/>
        <w:jc w:val="both"/>
        <w:rPr>
          <w:b/>
          <w:b/>
          <w:bCs/>
          <w:color w:val="000000"/>
          <w:sz w:val="22"/>
          <w:szCs w:val="22"/>
          <w:lang w:val="uk-UA"/>
        </w:rPr>
      </w:pPr>
      <w:r>
        <w:rPr>
          <w:b/>
          <w:bCs/>
          <w:color w:val="000000"/>
          <w:sz w:val="22"/>
          <w:szCs w:val="22"/>
          <w:lang w:val="uk-UA"/>
        </w:rPr>
        <w:t>1. Неокантіанство.</w:t>
      </w:r>
    </w:p>
    <w:p>
      <w:pPr>
        <w:pStyle w:val="Style11"/>
        <w:spacing w:before="0" w:after="0"/>
        <w:ind w:firstLine="540"/>
        <w:jc w:val="both"/>
        <w:rPr>
          <w:color w:val="000000"/>
          <w:sz w:val="22"/>
          <w:szCs w:val="22"/>
          <w:lang w:val="uk-UA"/>
        </w:rPr>
      </w:pPr>
      <w:r>
        <w:rPr>
          <w:color w:val="000000"/>
          <w:sz w:val="22"/>
          <w:szCs w:val="22"/>
          <w:lang w:val="uk-UA"/>
        </w:rPr>
        <w:t xml:space="preserve"> </w:t>
      </w:r>
      <w:r>
        <w:rPr>
          <w:color w:val="000000"/>
          <w:sz w:val="22"/>
          <w:szCs w:val="22"/>
          <w:lang w:val="uk-UA"/>
        </w:rPr>
        <w:t xml:space="preserve">Головним представником цього напряму був німецький правознавець, професор університету в Галле Рудольф Штаммлер (Stammler), 1856-1938. Його головні праці: "Господарство і право з точки зору матеріалістичного розміння історії"; "Вчення про справжнє право"; "Теорія правознавства". </w:t>
      </w:r>
    </w:p>
    <w:p>
      <w:pPr>
        <w:pStyle w:val="Style11"/>
        <w:spacing w:before="0" w:after="0"/>
        <w:ind w:firstLine="540"/>
        <w:jc w:val="both"/>
        <w:rPr>
          <w:color w:val="000000"/>
          <w:sz w:val="22"/>
          <w:szCs w:val="22"/>
          <w:lang w:val="uk-UA"/>
        </w:rPr>
      </w:pPr>
      <w:r>
        <w:rPr>
          <w:color w:val="000000"/>
          <w:sz w:val="22"/>
          <w:szCs w:val="22"/>
          <w:lang w:val="uk-UA"/>
        </w:rPr>
        <w:t xml:space="preserve">Основою поняття права, його вихідною точкою є, за Штаммлером воля. Якщо природа, її явища є сукупністю причин і наслідків то соціальний світ, суспільство є проявом, реалізацією невизначено великої кількості людських воль, прагнень, "хотінь", що охоплюється категорією цілі, мети. Таким чином - суспільство це сукупністю цілей і засобів. Соціальні явища, в тому числі право, держава, політика не підпорядковуються законам причиновості, а охоплюються категорією цілі, як апріорною властивістю людської свідомості і волі. Воля є визначенням способів через ціль. Щоб воля стала правом, вона мусить перш за все зобов'язувати людей. Тобто право це воля, яка виникає у результаті взаємодії значної кількості людей, і має своїм призначенням їх взаємно зобов'язувати. Так виникає соціальна воля, при цьому цілі одних людей стають способами для інших і навпаки. На такій взаємодії витворюється поняття суспільства, спільноти. Поняттю суспільної взаємодії, суспільного зв'язку притаманний такий елемент як зовнішнє нормування. </w:t>
      </w:r>
    </w:p>
    <w:p>
      <w:pPr>
        <w:pStyle w:val="Style11"/>
        <w:spacing w:before="0" w:after="0"/>
        <w:ind w:firstLine="540"/>
        <w:jc w:val="both"/>
        <w:rPr>
          <w:color w:val="000000"/>
          <w:sz w:val="22"/>
          <w:szCs w:val="22"/>
          <w:lang w:val="uk-UA"/>
        </w:rPr>
      </w:pPr>
      <w:r>
        <w:rPr>
          <w:color w:val="000000"/>
          <w:sz w:val="22"/>
          <w:szCs w:val="22"/>
          <w:lang w:val="uk-UA"/>
        </w:rPr>
        <w:t xml:space="preserve">Розглядаючи проблему визначення і розуміння права Штаммлер зазначав, що недоліком всіх існуючих в минулому концепцій було те, що вони прагнули знайти формулу, як б охоплювала поняття права у всіх його аспектах та історичних проявах. Натомість він запропонував розділити проблему сутності права на три групи питань, відповідь на які тільки і може дати правильне розуміння сутності права, як єдності його незмінних формальних умов. Ці питання наступні: </w:t>
      </w:r>
    </w:p>
    <w:p>
      <w:pPr>
        <w:pStyle w:val="Style11"/>
        <w:spacing w:before="0" w:after="0"/>
        <w:ind w:firstLine="540"/>
        <w:jc w:val="both"/>
        <w:rPr>
          <w:color w:val="000000"/>
          <w:sz w:val="22"/>
          <w:szCs w:val="22"/>
          <w:lang w:val="uk-UA"/>
        </w:rPr>
      </w:pPr>
      <w:r>
        <w:rPr>
          <w:color w:val="000000"/>
          <w:sz w:val="22"/>
          <w:szCs w:val="22"/>
          <w:lang w:val="uk-UA"/>
        </w:rPr>
        <w:t xml:space="preserve">1) Що таке право? Яке загальне поняття кладеться, тобто є безумовним, в основу будь-якого розгляду права, щоб були підстави взагалі називати його "правовим"? </w:t>
      </w:r>
    </w:p>
    <w:p>
      <w:pPr>
        <w:pStyle w:val="Style11"/>
        <w:spacing w:before="0" w:after="0"/>
        <w:ind w:firstLine="540"/>
        <w:jc w:val="both"/>
        <w:rPr>
          <w:color w:val="000000"/>
          <w:sz w:val="22"/>
          <w:szCs w:val="22"/>
          <w:lang w:val="uk-UA"/>
        </w:rPr>
      </w:pPr>
      <w:r>
        <w:rPr>
          <w:color w:val="000000"/>
          <w:sz w:val="22"/>
          <w:szCs w:val="22"/>
          <w:lang w:val="uk-UA"/>
        </w:rPr>
        <w:t xml:space="preserve">2) В чому полягає обгрунтованість обов'язковості права? Тобто, як слід розуміти, що будь-який правовий припис, незалежно від свого змісту, є обов'язковий до виконання тільки тому, що є "правовою" нормою? </w:t>
      </w:r>
    </w:p>
    <w:p>
      <w:pPr>
        <w:pStyle w:val="Style11"/>
        <w:spacing w:before="0" w:after="0"/>
        <w:ind w:firstLine="540"/>
        <w:jc w:val="both"/>
        <w:rPr>
          <w:color w:val="000000"/>
          <w:sz w:val="22"/>
          <w:szCs w:val="22"/>
          <w:lang w:val="uk-UA"/>
        </w:rPr>
      </w:pPr>
      <w:r>
        <w:rPr>
          <w:color w:val="000000"/>
          <w:sz w:val="22"/>
          <w:szCs w:val="22"/>
          <w:lang w:val="uk-UA"/>
        </w:rPr>
        <w:t xml:space="preserve">3) Коли зміст правової норми є обгрунтований? Як повинен поступати кожен, хто діє "по праву", щоб зміст його діяння був справедливим? </w:t>
      </w:r>
    </w:p>
    <w:p>
      <w:pPr>
        <w:pStyle w:val="Style11"/>
        <w:spacing w:before="0" w:after="0"/>
        <w:ind w:firstLine="540"/>
        <w:jc w:val="both"/>
        <w:rPr>
          <w:color w:val="000000"/>
          <w:sz w:val="22"/>
          <w:szCs w:val="22"/>
          <w:lang w:val="uk-UA"/>
        </w:rPr>
      </w:pPr>
      <w:r>
        <w:rPr>
          <w:color w:val="000000"/>
          <w:sz w:val="22"/>
          <w:szCs w:val="22"/>
          <w:lang w:val="uk-UA"/>
        </w:rPr>
        <w:t xml:space="preserve">Відповідь на ці питання, на думку вченого, можна дати тільки тоді, коли прийняти, що ідея справедливості є формальна властивість, яка притаманна будь-якому праву - минулому, чинному чи бажаному. </w:t>
      </w:r>
    </w:p>
    <w:p>
      <w:pPr>
        <w:pStyle w:val="Style11"/>
        <w:spacing w:before="0" w:after="0"/>
        <w:ind w:firstLine="540"/>
        <w:jc w:val="both"/>
        <w:rPr>
          <w:color w:val="000000"/>
          <w:sz w:val="22"/>
          <w:szCs w:val="22"/>
          <w:lang w:val="uk-UA"/>
        </w:rPr>
      </w:pPr>
      <w:r>
        <w:rPr>
          <w:color w:val="000000"/>
          <w:sz w:val="22"/>
          <w:szCs w:val="22"/>
          <w:lang w:val="uk-UA"/>
        </w:rPr>
        <w:t xml:space="preserve">Правовий порядок є засіб для досягнення цілей. З цього слідує, що сутність права підпорядкована закономірностям людських прагнень, тобто безумовно однаковому способу оцінки змісту цілей. Для наявності закономірно обгрунтованої цілі необхідно, щоб вона визнавалася такою не тільки як ціль конкретного суб'єкта, але й залишалася такою для кожного поставленого в таке ж становище індивіда. Тільки в цьому випадку зміст цілі є об'єктивно виправданий і при формальному підході вона якраз і складає основу об'єктивно справедливого, як критерієм оцінки діючого закону. </w:t>
      </w:r>
    </w:p>
    <w:p>
      <w:pPr>
        <w:pStyle w:val="Style11"/>
        <w:spacing w:before="0" w:after="0"/>
        <w:ind w:firstLine="540"/>
        <w:jc w:val="both"/>
        <w:rPr>
          <w:color w:val="000000"/>
          <w:sz w:val="22"/>
          <w:szCs w:val="22"/>
          <w:lang w:val="uk-UA"/>
        </w:rPr>
      </w:pPr>
      <w:r>
        <w:rPr>
          <w:color w:val="000000"/>
          <w:sz w:val="22"/>
          <w:szCs w:val="22"/>
          <w:lang w:val="uk-UA"/>
        </w:rPr>
        <w:t xml:space="preserve">Важливим аспектом концепції Штаммлера є його розуміння співвідношення права і економіки. В соціальному житті він розділяв "регулюючу форму" (право) та "матерію яка регулюється" (економіка, господарство). Форма - це суспільний зв'язок як такий, постановка і реалізація спільних цілей шляхом встановлення зовнішніх правил, зовнішнє унормування. Обумовлена матерія - це узгоджена на основі даної форми діяльність пов'язаних між собою осіб. Залежність економіки від права не є генетична чи каузальна, оскільки закон причиновості не може бути застосований до права та інших суспільних явищ і право не передує часово господарству і не породжує його причиново, а тільки апріорно-логічна. Право по відношенню до економіки не є якоюсь зовнішньою оболонкою, формою в якій існує господарське життя. Право є "логічно обумовлюючий елемент в ідеї соціального життя", телеологічна (обумовлене певною ціллю) та логічна першооснова суспільного життя. Тобто господарське життя, економіка обумовлюється правом, яке є першоосновою суспільного життя. Тому економічний і політичний розвиток повинен йти шляхом часткових змін в праві, критерієм яких є створюване людським розумом "правильне право". </w:t>
      </w:r>
    </w:p>
    <w:p>
      <w:pPr>
        <w:pStyle w:val="Style11"/>
        <w:spacing w:before="0" w:after="0"/>
        <w:ind w:firstLine="540"/>
        <w:jc w:val="both"/>
        <w:rPr>
          <w:color w:val="000000"/>
          <w:sz w:val="22"/>
          <w:szCs w:val="22"/>
          <w:lang w:val="uk-UA"/>
        </w:rPr>
      </w:pPr>
      <w:r>
        <w:rPr>
          <w:b/>
          <w:bCs/>
          <w:color w:val="000000"/>
          <w:sz w:val="22"/>
          <w:szCs w:val="22"/>
          <w:lang w:val="uk-UA"/>
        </w:rPr>
        <w:t>2. Психологічна школа права</w:t>
      </w:r>
      <w:r>
        <w:rPr>
          <w:color w:val="000000"/>
          <w:sz w:val="22"/>
          <w:szCs w:val="22"/>
          <w:lang w:val="uk-UA"/>
        </w:rPr>
        <w:t xml:space="preserve"> </w:t>
      </w:r>
    </w:p>
    <w:p>
      <w:pPr>
        <w:pStyle w:val="Style11"/>
        <w:spacing w:before="0" w:after="0"/>
        <w:ind w:firstLine="540"/>
        <w:jc w:val="both"/>
        <w:rPr/>
      </w:pPr>
      <w:r>
        <w:rPr>
          <w:color w:val="000000"/>
          <w:sz w:val="22"/>
          <w:szCs w:val="22"/>
          <w:lang w:val="uk-UA"/>
        </w:rPr>
        <w:t xml:space="preserve"> </w:t>
      </w:r>
      <w:r>
        <w:rPr>
          <w:color w:val="000000"/>
          <w:sz w:val="22"/>
          <w:szCs w:val="22"/>
          <w:lang w:val="uk-UA"/>
        </w:rPr>
        <w:t xml:space="preserve">Один з напрямів правової науки, який сформувався на початку ХХ ст., одночасно з появою психологічного напрямів у соціології та інших соціальних науках. </w:t>
      </w:r>
    </w:p>
    <w:p>
      <w:pPr>
        <w:pStyle w:val="Style11"/>
        <w:spacing w:before="0" w:after="0"/>
        <w:ind w:firstLine="540"/>
        <w:jc w:val="both"/>
        <w:rPr>
          <w:color w:val="000000"/>
          <w:sz w:val="22"/>
          <w:szCs w:val="22"/>
          <w:lang w:val="uk-UA"/>
        </w:rPr>
      </w:pPr>
      <w:r>
        <w:rPr>
          <w:color w:val="000000"/>
          <w:sz w:val="22"/>
          <w:szCs w:val="22"/>
          <w:lang w:val="uk-UA"/>
        </w:rPr>
        <w:t xml:space="preserve">Загальною ідеєю, яка об'єднує представників психологічної школи права є те, що з їх точки зору причини, які обумовлюють існування і дію права базуються в психології особи або соціальної групи. Право розглядалося представниками даного напряму, як продукт різного роду психологічних настанов, інстинктів (наприклад, влади-підпорядкування), емоцій. Одним з основоположників даного напряму був французький соціолог і правознавець Габріель Тард (Tarde), 1843-1904, який в своїх працях, зокрема "Закони наслідування", "Злочини натовпу", "Соціальні закони" та ін. зазначав, що в основі всіх соціальних цінностей і норм, включаючи і правові лежить інстинкт наслідування. Основою суспільства є психологія індивіда, а ключовими процесами соціального життя, поряд з наслідуванням, є конфлікти і пристосування. Наслідування властиве всім індивідам і служить їх пристосуванню до природних та суспільних умов життя. Індивід засвоює в процесі наслідування, як вже існуючі норми і цінності, так і нововведення. Ці ідеї Тарда пізніше були розвинуті в теоріях соціалізації особи. Тард один з перших започаткував дослідження соціальної психології, показавши її відмінність від індивідуальної психології. Він підкреслював, що людина в масі, особливо в натовпі, набагато більш емоційна і менш інтелектуальна, ніж взята окремо. </w:t>
      </w:r>
    </w:p>
    <w:p>
      <w:pPr>
        <w:pStyle w:val="Style11"/>
        <w:spacing w:before="0" w:after="0"/>
        <w:ind w:firstLine="540"/>
        <w:jc w:val="both"/>
        <w:rPr>
          <w:color w:val="000000"/>
          <w:sz w:val="22"/>
          <w:szCs w:val="22"/>
          <w:lang w:val="uk-UA"/>
        </w:rPr>
      </w:pPr>
      <w:r>
        <w:rPr>
          <w:color w:val="000000"/>
          <w:sz w:val="22"/>
          <w:szCs w:val="22"/>
          <w:lang w:val="uk-UA"/>
        </w:rPr>
        <w:t xml:space="preserve">Найбільш глибоким та оригінальним представником психологічної напряму в праві був випускник юридичного факультету Київського університету Лев Петражицький, 1867-1931, творець психологічної теорії права, яка викладена в працях "Теорія права і держави в зв'язку з теорією моральності" та "Вступ до вивчення права і моральності. Емоційна психологія". </w:t>
      </w:r>
    </w:p>
    <w:p>
      <w:pPr>
        <w:pStyle w:val="Style11"/>
        <w:spacing w:before="0" w:after="0"/>
        <w:ind w:firstLine="540"/>
        <w:jc w:val="both"/>
        <w:rPr>
          <w:color w:val="000000"/>
          <w:sz w:val="22"/>
          <w:szCs w:val="22"/>
          <w:lang w:val="uk-UA"/>
        </w:rPr>
      </w:pPr>
      <w:r>
        <w:rPr>
          <w:color w:val="000000"/>
          <w:sz w:val="22"/>
          <w:szCs w:val="22"/>
          <w:lang w:val="uk-UA"/>
        </w:rPr>
        <w:t xml:space="preserve">Замість традиційного поділу елементів психічного життя на пізнання, почуття і волю Петражицького запропонував поділ на 1) двохсторонні активно-пасивні переживання, моторні подразнення - імпульси або емоції; 2) односторонні переживання, які, в свою чергу, поділяються на а) односторонньо-пасивні, пізнавальні та чуттєві й б) односторонньо-активні, вольові. При цьому він підкреслював, що імпульси або емоції відіграють в житті людини головних та визначальних факторів пристосування до умов життя. Саме емоції є завжди мотивами поведінки людини і будь-який зовнішній чи внутрішній подразник повинен пройти через його емоційну оцінку, яка і є поштовхом до певних дій та міркувань. </w:t>
      </w:r>
    </w:p>
    <w:p>
      <w:pPr>
        <w:pStyle w:val="Style11"/>
        <w:spacing w:before="0" w:after="0"/>
        <w:ind w:firstLine="540"/>
        <w:jc w:val="both"/>
        <w:rPr>
          <w:color w:val="000000"/>
          <w:sz w:val="22"/>
          <w:szCs w:val="22"/>
          <w:lang w:val="uk-UA"/>
        </w:rPr>
      </w:pPr>
      <w:r>
        <w:rPr>
          <w:color w:val="000000"/>
          <w:sz w:val="22"/>
          <w:szCs w:val="22"/>
          <w:lang w:val="uk-UA"/>
        </w:rPr>
        <w:t>Етичні переживання чи емоції поділяються на правові та моральні. Відмінність між ними полягає в тому, що у правовому переживанні існує, на думку Петражицького, уявлення про певних суб'єктів, які мають право вимагати виконання обов'язку. Натомість у моральному переживанні виступає тільки почуття обов'язку - це означає, що моральна емоція викликає обов'язок без одночасного переконання в праві іншого вимагати його виконання. Тобто головна відмінність між правом і мораллю в тому, що моральні імпульси мають суто імперативний характер, а право має імперативно-атрибутивний характер. Під "імперативністю" Петражицький розуміє індивідуально-особистісне усвідомлення обов'язку, під "атрибутивністю" - усвідомлення "свого права", яке виступає назовні, як вимога. Таким чином у правовому переживанні обов'язок і правомочність нерозривно пов'язані між собою. Правові емоції - це комплексне переживання, в якому поєднуються обов'язок і право вимоги. Відповідно правові переживання пов'язують двох осіб, з яких одна має право вимагати від другої виконання певного обов'язку. Результатом правового переживання є правова норма, яка виражає зв'язок, що з'єднує обов'язок і правомочність, і який знаходиться у правовому переживанні. Правова норма, як і правове переживання має імперативно-атрибутивний характер. І відповідно, за Петражицьким право це етичне переживання, емоції якого мають двохсторонній, імперативно-атрибутивний характер. Правові переживання повинні завжди супроводжуватися додатковим уявленням про право вимоги правомочної сторони, а також уявленням про саму правомочну сторону, тобто уявленням про суб'єкта правомочності. Петражицький писав: "Усвідомлення обов'язку іншого чи інших по відношенню до нас (усвідомлення нашого права) викликає своєрідне імпульсивне діяння; спонукає нас і заохочує до такої поведінки по відношенню до інших, яка відповідає змістові нашого права. В галузі моралі (в розумінні нашого поділу, тобто у значенні однобічного імперативного безпретензійного усвідомлення обов'язку) цей спосіб мотивування не існує, є з природи речей виключений</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На думку Петражицького право має, у порівнянні з мораллю, визначальне значення для життя суспільства. Правові переживання є основними ланками, що об'єднують суспільство, без них існування останнього є неможливим. Моральні переживання не вводять факторів стабільності і прогнозованості, що їх гарантує право. Проте, в ході розвитку суспільства межа між правом і мораллю постійно змінюється, оскільки існує тенденція до перетворення односторонніх обов'язків - моральних - у двохсторонні, тобто правові. Те, що ще вчора було моральним обов'язком, стає сьогодні правовим обов'язком. В цілому ж в суспільстві мораль доповнює право в тих ділянках, які не є врегульовані правовими нормами.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3. Соціологічна юриспруденція. Школа вільного права.</w:t>
      </w:r>
      <w:r>
        <w:rPr>
          <w:rFonts w:cs="Times New Roman" w:ascii="Times New Roman" w:hAnsi="Times New Roman"/>
          <w:color w:val="000000"/>
          <w:sz w:val="22"/>
          <w:szCs w:val="22"/>
          <w:lang w:eastAsia="ru-RU"/>
        </w:rPr>
        <w:t xml:space="preserve">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Одним з головних ідейно-теоретичних джерел сучасної юриспруденції є так званий рух за "вільне право", що виник наприкінці XIX - на початку XX ст. у Західної Європи. Цей напрям охоплював численні течії, які так чи інакше не сприймали нормативне розуміння права, як таке, що нездатне, на їхню думку, охопити всю багатоманітність правового життя, і прагнули протиставити цьому розумінню своє трактування права.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ченим, який одним з перших найбільш грунтовно розробив і висунув головні програмні засади цього напряму був творець "школи вільного права" Євген Ерліх, 1862-1922, основоположник соціології права, у нерозривному зв'язку з якою він і розробив свою теорію "вільного суддівського знаходження права". Головні праці вченого - "Вільне знаходження права і вільна наука права", яка вважається вихідним пунктом всього вільно-правового руху та "Основи соціології права" ("Grundlegung der Soziologie des Rechts"). Євген Ерліх народився у Чернівцях, проживав тут більшу частину свого життя, працював у Чернівецькому університеті.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У своїй теорії Ерліх поєднав суб'єктивні, природно-правові, психологічні та соціологічні чинники. За визнанням самого Ерліха, значну роль у формуванні його поглядів зіграло вивчення реального права тогочасної Буковині. При цьому він приділяв увагу не тільки законодавству, а й дослідженню звичаєвого права, судової практики, явищ господарського життя, зазначаючи, що "центр ваги розвитку права в наш час, як і у всі інші часи, знаходиться не в законодавстві, не в юриспруденції або судочинстві, а у самому суспільстві". В цьому, власне і полягав зміст будь-якої основи соціології права.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У концепції Ерліха право проявляється у подвійному порядку: один порядок містить норми, які виробляються при вирішенні спорів, другий норми, за якими здійснюється повсякденна людська діяльність. Перші він називає нормами рішень, другі - організаційними нормами, або суспільним правом. Суспільне право проявляється безпосередньо через суспільні сили, а правові положення виникають завдяки судовим рішенням і закону. Правопорядок, який створюється самостійно, суперечить правопорядку, який утворюється через правові положення і тільки через діяльність суду та державних установ проводиться в життя. "Тільки ті норми, які містять у собі обидва ці порядки, складають фактично ціле право суспільства", - підкреслював Ерліх.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ід суспільством вчений розумів сукупність людських об'єднань, які він поділяв на самобутні (генетичні) і нові. До перших належать рід, сім'я, родина. Вони зароджуються усередині самого людського суспільства і їхня поява зумовлена певними природними прагненнями. З об'єднання цих самобутніх спілок, які у примітивному суспільстві є єдиними організованими групами, які виконують всі суспільні завдання, будучи одночасно господарськими, релігійними, військовими і правовими спілками, зі спільністю мови та звичаїв, - і утворюється держава. Пізніше ці завдання, писав Ерліх, "приймають на себе інші спілки, що утворюються і які вже є усвідомленими, цілеспрямованими людськими творіннями. До таких належать магістрати, держави, релігійні громади, політичні партії, суспільні групи, які прагнуть досягнути своїх цілей, громадські об'єднання і виробничі спілки у сільському господарстві, в майстернях і фабриках, промислових товариствах, спілках спеціалістів, транспортних виробництвах". Суспільство з точки зору вченого це не сукупність окремих індивідів, а сплетіння людських спілок. Тому, підкреслює він, "щоб зрозуміти витоки, розвиток і сутність права, слід, перш за все, вивчити порядок, який існує у спілках".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раво завжди соціальне. Окремий індивід розглядається правом тільки як одна ланка багатьох спілок, і право вказує йому всередині кожної спілки його місце і завдання.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равом є норми, які самі по собі формуються у суспільстві, воно твориться не тільки законами, а й громадською самодіяльністю. Водночас, він відзначав роль держави у суспільстві, стверджуючи неможливість розвитку суспільства при повній анархії. "Все стає зрозумілим тоді, - підкреслював вчений, - коли держава розуміється не як сутність, яка висить у повітрі, а як орган суспільства . Зрозуміло, що все у суспільстві належить самому суспільству; все, що у суспільстві відбувається, стосується суспільства; тому виникає потреба всім самостійним суспільним спілкам встановлювати єдину правову основу через державу".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Розуміючи право набагато ширше, ніж правотворчість держави, Ерліх заперечував примус як обов'язкову і специфічну ознаку права, оскільки правопорядок, як такий, що задовольняє в цілому все суспільство, підтримується ним і без примусу, завдяки "почуттю необхідності правопорядку". Право, зазначав Ерліх, не застигла догма, а мінлива, жива сила, і те, що законодавець мав на увазі вчора, може застаріти сьогодні. </w:t>
      </w:r>
    </w:p>
    <w:p>
      <w:pPr>
        <w:pStyle w:val="Normal"/>
        <w:overflowPunct w:val="true"/>
        <w:autoSpaceDE w:val="true"/>
        <w:ind w:firstLine="540"/>
        <w:jc w:val="both"/>
        <w:textAlignment w:val="auto"/>
        <w:rPr/>
      </w:pPr>
      <w:r>
        <w:rPr>
          <w:rFonts w:cs="Times New Roman" w:ascii="Times New Roman" w:hAnsi="Times New Roman"/>
          <w:color w:val="000000"/>
          <w:sz w:val="22"/>
          <w:szCs w:val="22"/>
          <w:lang w:eastAsia="ru-RU"/>
        </w:rPr>
        <w:t xml:space="preserve">Найбільше розповсюдження соціологічна юриспруденція отримала в США. Одним з напрямів якої тут є </w:t>
      </w:r>
      <w:r>
        <w:rPr>
          <w:rFonts w:cs="Times New Roman" w:ascii="Times New Roman" w:hAnsi="Times New Roman"/>
          <w:b/>
          <w:bCs/>
          <w:color w:val="000000"/>
          <w:sz w:val="22"/>
          <w:szCs w:val="22"/>
          <w:lang w:eastAsia="ru-RU"/>
        </w:rPr>
        <w:t>функціоналізм</w:t>
      </w:r>
      <w:r>
        <w:rPr>
          <w:rFonts w:cs="Times New Roman" w:ascii="Times New Roman" w:hAnsi="Times New Roman"/>
          <w:color w:val="000000"/>
          <w:sz w:val="22"/>
          <w:szCs w:val="22"/>
          <w:lang w:eastAsia="ru-RU"/>
        </w:rPr>
        <w:t xml:space="preserve">- одна з провідних правових доктрин XX ст. Термін "функціоналізм" означає, власне, своєрідний метод підходу до питань, який переносить центр ваги з питань типу "що це таке?" на питання "як воно діє?". Прихильники цього напряму вважають, що, наприклад, наука не може пояснити, що таке електрика, але, незважаючи на це, існує великий розділ фізики, який говорить про дію електрики і її застосування для потреб людини. Пошук відповіді на перше питання не дав теоретикам позитивних результатів у суспільних науках і створив специфічне становище не лише у праві, а й в багатьох інших науках - таких, як соціологія чи психологія, де існує стільки теорій, скільки є теоретиків або, щонайменше, скільки є "шкіл", які об'єднують певну групу вчених.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Це, значною мірою, спричинило вагомий вплив функціонального методу з його вихідним пунктом: "Як діє право, держава та інші суспільні установи?". Деякі вчені (Р.Паунд, Г.Гурвич, Й.Стоун) визначають цей напрям як "соціологічну науку права" (sociological jurisprudence).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равовий функціоналізм, оминаючи питання суті права, займається лише його дією. Згідно з принципами цього напряму, або, користуючись терміном самого функціоналізму, згідно з "новим методом", юрист повинен займатися прогнозуванням викликаних правом наслідків. Тобто, предметом наукового та практичного інтересу є "право в дії" (law in action). При цьому, не потрібне дослідження суті права, а лише його дії, тобто завдання полягає в дослідженні, вивченні фактичного впливу права на поведінку людей в даному суспільстві, а також дослідженні чинників, які творять право. Право є засобом для досягнення суспільної мети, але сама проблема мети лежить вже поза межами правової науки. При цьому право визначається як комплекс елементів, які викликають узгодженість поведінки членів суспільного колективу, регулюючи конфлікти які в ньому виникають та запобігаючи його розкладові. Ідеалом, досягнення якого служить право є рівноваги між суперечливими інтересами у суспільстві.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Раско Паунд (Pound), 1870-1964, один з найбільш яскравих представників функціоналізму розглядав право як режим впорядкування людських стосунків. Юрист, на його думку, виконує роль "суспільного інженера". Власне створений Паундом термін "суспільна інженерія" (social engineering) пояснює думку вченого про те, що справедливість не є ані "індивідуальною доброчесністю", ні "ідеальними стосунками між людьми", а тільки чинником, який полегшує обіг благ.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аунд скептично ставився до догматики права, підкреслюючи, що "будь-яке юридичне знання є відносною істиною", проте головна мета теорії права є постійна і незмінна: збереження суспільної рівноваги. Завдання ж права полягає у забезпеченні шести суспільних інтересів: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1) загальна безпека, тобто правові норми, які гарантують безпеку і публічний порядок, а також охорону святості договорів;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2) суспільний інтерес, який полягає у забезпеченні таких суспільних установ, як сім'я, релігія і політичні права громадян;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3) охорона почуття суспільної моралі;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 збереження суспільних благ; цей інтерес виражається у правах, які захищають необхідні для життя людини блага;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5) суспільний інтерес, який виражається в загальному прогресі, у правовій підтримці економічного, політичного і культурного прогресу;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6) суспільний інтерес, який полягає в охороні життя особи. Цей останній, на думку вченого, є "певною мірою найважливішим з усіх".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аунд виділив три аспекти у понятті права: 1) право як правопорядок - режим впорядкованих стосунків між людьми за допомогою систематично застосовуваної сили організованої спільноти; 2) право як вся сукупність юридичних приписів (правил і норм) в даному політично організованому суспільстві; 3) право як судовий і адміністративний процес, здійснення правосуддя. Всі ці три поняття, або аспекти права, він об'єднує ідеєю соціального контролю.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4. Нормативізм</w:t>
      </w:r>
      <w:r>
        <w:rPr>
          <w:rFonts w:cs="Times New Roman" w:ascii="Times New Roman" w:hAnsi="Times New Roman"/>
          <w:color w:val="000000"/>
          <w:sz w:val="22"/>
          <w:szCs w:val="22"/>
          <w:lang w:eastAsia="ru-RU"/>
        </w:rPr>
        <w:t xml:space="preserve"> </w:t>
      </w:r>
    </w:p>
    <w:p>
      <w:pPr>
        <w:pStyle w:val="Normal"/>
        <w:overflowPunct w:val="true"/>
        <w:autoSpaceDE w:val="true"/>
        <w:ind w:firstLine="540"/>
        <w:jc w:val="both"/>
        <w:textAlignment w:val="auto"/>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xml:space="preserve">Провідна позитивістська доктрина в юриспруденції XX ст. Найбільш видатним представником цього напряму є Ганс Кельзен (Kelsen) (1881-1973). Його головна праця в якій викладено теорію нормативізму має назву "Чиста наука права". Вчений розробляючи свою теорію ставив перед собою завдання створити "чисту", тобто самодостатню і звільнену від будь-яких позаправових, метафізичних впливів, теорію права.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о суті нормативізм можна визначити як відтворення позитивізму на базі неокантіанства. Падіння впливу позитивізму та посилення правових шкіл соціологічної, психологічної та інших орієнтацій характерні для початку XX ст. Кельзен розцінював як виключно негативне явище. Він писав: "Зовсім не науковим чином юриспруденція виявилася змішаною з психологією, біологією, етикою, теологією. Це з неодмінністю обумовлювало крах справжньої науки права". Такому "ненормальному становищу" Кельзен протипоставив "принцип елімінації" (тобто відкидання, виключення), вимагаючи, щоб теорія права, у відповідності з традиціями позитивізму відмовилася від усіх метаюридичних підходів до права і вивчала право зі самого себе. Для цього, перш за все, слід "виключити будь-яку метафізику" у підході до права. Мова йде, перш за все, про "метафізику природного права" при допомозі якого "можна довести все і нічого". Теорія права, якщо вона претендує на те, щоб бути наукою, повинна бачити право таким, яким воно є, не захищаючи його як справедливе і не критикуючи як несправедливе. У цьому відношенні теорія права є, за словами вченого "радикально реалістичною й емпіричною теорією і відмовляється від оцінки права".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Наука про право є нормативною наукою, її завданням є дослідження втіленого в нормах належного. Категорія належного в кельзенівській системі позбавлена морально-оціночного змісту. Виходячи з кантівського протиставлення "сущого" і "належного" Кельзен стверджував, що право є належність, а належність є завжди чимсь відмінним від дійсності, від буття. Право є нормою належного, воно знаходить своє обгрунтування в самому собі, а не в чомусь іншому, що знаходиться поза його межами. "Принцип, у відповідності з яким природничі науки описують свій предмет, - це причиновість; принцип, у відповідності з яким наука права описує свій об'єкт, - це нормативність". Звідси, власне і "нормативізм" як синонім "чистої теорії права". Принцип нормативності полягає в тому, що незалежно від мотивів, якими керувався законодавець при встановленні обов'язкових, наділених санкцією, приписів, при їх осмисленні та впорядкуванні необхідно керуватися категорією "належного" (sollen). Правовий матеріал, при цьому, постає у формі логічних приписів (суджень) про належний розвиток подій: "Якщо є А, то повинно бути Б", тобто "при наявності таких-то умов повинні наступити такі-то наслідки (санкції). Цю формулу поєднання явищ із допомогою зв'язки "належно" Кельзен називає "імпутацією". Відмежовуючи імпутацію від причиновості, вчений писав: " .злочин - це не причина покарання, санкція не результат недозволеного акту . Відповідальність - це завжди наслідок норми". Причиновий зв'язок можливий, на думку Кельзена, тільки у світі природних, механічних явищ (у тому числі і тоді, коли їхнім учасником є людина як фізичне тіло), але і в цьому випадку причиновість - це апріорне поняття, спосіб мислення, який привноситься розумом в природу. Оскільки в суспільстві панує свобода волі, говорив Кельзен, і ми не знаємо, як на справді будуть розвиватися події, юридична наука може говорити тільки про те, як належить, у відповідності з нормою, цим подіям розвиватися, тобто обмежити себе описом правової належності, яка незалежить від того, здійснюється воно на практиці чи ні.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Кельзен підкреслював, що про право можна говорити тільки як про норму, яка може бути як загальною, так і індивідуальною. Включаючи в поняття позитивного права не тільки результати державної нормотворчості, але й договори, адміністративні акти, судові рішення й навіть односторонні угоди, такі як заповіт, Кельзен ототожнює поняття права і правопорядку. При цьому він підкреслював, що в області права, всупереч твердженню Маркса, не ідеальне є відображенням матеріального, а, навпаки, матеріальне виступає як відображення ідеального. Це пояснюється тим, що реальна поведінка людей повинна узгоджуватися з нормами діючого права і, відповідно, в даному випадку матеріальне, тобто поведінка людей, буде визначатися ідеальним.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Функцією юридичних норм Кельзен вважав встановлення обов'язків. Це первинне в праві. Норма права може наділяти і повноваженнями. Проте це несуттєве, вторинне для права. Реальними є норми і обов'язки. Суб'єктивне право є тільки відображення норми і встановленого нею обов'язку, а суб'єкт права є не що інше, як персоніфікація правової норми. </w:t>
      </w:r>
    </w:p>
    <w:p>
      <w:pPr>
        <w:pStyle w:val="Normal"/>
        <w:overflowPunct w:val="true"/>
        <w:autoSpaceDE w:val="true"/>
        <w:ind w:firstLine="540"/>
        <w:jc w:val="both"/>
        <w:textAlignment w:val="auto"/>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чений висунув положення про "ступеневу" структуру права та правопорядку. Він вважав, що всі юридичні норми однієї і тієї ж правової системи розміщуються немов би по ступенях в порядку зростання концентрації їх змісту. Право конкретизується від конституції через закон і інші нормативні акти до нижнього ступеня - судові рішення і взагалі акти застосування права. Сама ж конституція, і право в цілому базується на "основній нормі". Ця "основна норма" є завершенням абстрактно-логічної конструкції, вона знаходиться на вершині ієрархії правових норм. Вона не може бути виведена з якої б то не було іншої норми, навпаки з неї виводяться всі норми. "Обов'язкова сила основної норми очевидна сама по собі або презюмується такою, - писав Кельзен. - Основна норма не створюється шляхом правової процедури. Вона дійсна тому, що вважається дійсною; вона вважається дійсною тому, що без такого переконання жодна людська дія не може розглядатися як правова". Тобто "основна норма" це умоглядна конструкція, покликана замкнути систему правових норм. </w:t>
      </w:r>
    </w:p>
    <w:p>
      <w:pPr>
        <w:pStyle w:val="Normal"/>
        <w:overflowPunct w:val="true"/>
        <w:autoSpaceDE w:val="true"/>
        <w:jc w:val="both"/>
        <w:textAlignment w:val="auto"/>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p>
      <w:pPr>
        <w:pStyle w:val="Normal"/>
        <w:overflowPunct w:val="true"/>
        <w:autoSpaceDE w:val="true"/>
        <w:jc w:val="both"/>
        <w:textAlignment w:val="auto"/>
        <w:rPr>
          <w:rFonts w:ascii="Times New Roman" w:hAnsi="Times New Roman" w:cs="Times New Roman"/>
          <w:i/>
          <w:i/>
          <w:iCs/>
          <w:sz w:val="22"/>
          <w:szCs w:val="22"/>
          <w:lang w:eastAsia="ru-RU"/>
        </w:rPr>
      </w:pPr>
      <w:r>
        <w:rPr>
          <w:rFonts w:cs="Times New Roman" w:ascii="Times New Roman" w:hAnsi="Times New Roman"/>
          <w:b/>
          <w:bCs/>
          <w:i/>
          <w:iCs/>
          <w:sz w:val="22"/>
          <w:szCs w:val="22"/>
          <w:lang w:val="ru-RU" w:eastAsia="ru-RU"/>
        </w:rPr>
        <w:t>Рекоме</w:t>
      </w:r>
      <w:r>
        <w:rPr>
          <w:rFonts w:cs="Times New Roman" w:ascii="Times New Roman" w:hAnsi="Times New Roman"/>
          <w:b/>
          <w:bCs/>
          <w:i/>
          <w:iCs/>
          <w:sz w:val="22"/>
          <w:szCs w:val="22"/>
          <w:lang w:eastAsia="ru-RU"/>
        </w:rPr>
        <w:t>ндована література</w:t>
      </w:r>
    </w:p>
    <w:p>
      <w:pPr>
        <w:pStyle w:val="Normal"/>
        <w:numPr>
          <w:ilvl w:val="0"/>
          <w:numId w:val="14"/>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Дюги Л.Конституционное право.СПб., 1908.</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Дюги Л. Общество, личность, государство.СПб., 1909.</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Дюги Л. Социальное право, индивидуальное право и преобразование государства. М., 1909.</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Дюги Л.Общие преобразования гражданского права со времени кодекса Наполеона.М., 1919.</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Еллинек Г.Общее учение о государстве.М., 1908</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Еллинек Г. Социально-этическое значение права, неправды, наказания.М., 1910.</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Кельзен Г. Чистое учение о праве: Сб. переводов.-Вып.1.-М.,1987; Вып.2.- М., 1988.</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Ницше Ф. Сочинения в двух томах.-М., Мысль, 1990.</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Петражицкий Л.И. Теория права и государства в связи с теорией нравственности.Т.1-2. СПб., 1901-1909.</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Петражицкий Л.И.Очерки философии права. Вып.1. Спб.1900.</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Штаммлер Р. Сущность и задачи правоведения. СПб., 1908.</w:t>
      </w:r>
    </w:p>
    <w:p>
      <w:pPr>
        <w:pStyle w:val="Normal"/>
        <w:numPr>
          <w:ilvl w:val="0"/>
          <w:numId w:val="6"/>
        </w:numPr>
        <w:tabs>
          <w:tab w:val="clear" w:pos="708"/>
          <w:tab w:val="left" w:pos="142" w:leader="none"/>
          <w:tab w:val="left" w:pos="1080" w:leader="none"/>
        </w:tabs>
        <w:overflowPunct w:val="true"/>
        <w:autoSpaceDE w:val="true"/>
        <w:ind w:left="0"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Штаммлер Р. Хозяйство и право.Т.1-2. Спб., 1907.</w:t>
      </w:r>
    </w:p>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jc w:val="both"/>
        <w:rPr/>
      </w:pPr>
      <w:r>
        <w:rPr>
          <w:rFonts w:cs="Times New Roman" w:ascii="Times New Roman" w:hAnsi="Times New Roman"/>
          <w:b/>
          <w:sz w:val="22"/>
          <w:szCs w:val="22"/>
        </w:rPr>
        <w:t xml:space="preserve">ЛЕКЦІЯ №9 СУЧАСНІ ВЧЕННЯ ПРО ГРОМАДЯНСЬКЕ СУСПІЛЬСТВО , ПРАВОВУ ДЕРЖАВУ ТА ВЕРХОВЕНСТВО ПРАВ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Загальна характеристика політико-правової думки 20 ст.</w:t>
      </w:r>
    </w:p>
    <w:p>
      <w:pPr>
        <w:pStyle w:val="Normal"/>
        <w:jc w:val="both"/>
        <w:rPr/>
      </w:pPr>
      <w:r>
        <w:rPr>
          <w:rFonts w:cs="Times New Roman" w:ascii="Times New Roman" w:hAnsi="Times New Roman"/>
          <w:b/>
          <w:sz w:val="22"/>
          <w:szCs w:val="22"/>
        </w:rPr>
        <w:t>2.</w:t>
      </w:r>
      <w:r>
        <w:rPr>
          <w:rFonts w:cs="Times New Roman" w:ascii="Times New Roman" w:hAnsi="Times New Roman"/>
          <w:color w:val="5A5A5A"/>
          <w:sz w:val="22"/>
          <w:szCs w:val="22"/>
        </w:rPr>
        <w:t xml:space="preserve"> Неолібералізм і консерватизм</w:t>
      </w:r>
    </w:p>
    <w:p>
      <w:pPr>
        <w:pStyle w:val="Normal"/>
        <w:jc w:val="both"/>
        <w:rPr>
          <w:rFonts w:ascii="Times New Roman" w:hAnsi="Times New Roman" w:cs="Times New Roman"/>
          <w:color w:val="5A5A5A"/>
          <w:sz w:val="22"/>
          <w:szCs w:val="22"/>
        </w:rPr>
      </w:pPr>
      <w:r>
        <w:rPr>
          <w:rFonts w:cs="Times New Roman" w:ascii="Times New Roman" w:hAnsi="Times New Roman"/>
          <w:color w:val="5A5A5A"/>
          <w:sz w:val="22"/>
          <w:szCs w:val="22"/>
        </w:rPr>
        <w:t>3. Концепції плюралістичної демократії</w:t>
      </w:r>
    </w:p>
    <w:p>
      <w:pPr>
        <w:pStyle w:val="Normal"/>
        <w:jc w:val="both"/>
        <w:rPr>
          <w:rFonts w:ascii="Times New Roman" w:hAnsi="Times New Roman" w:cs="Times New Roman"/>
          <w:sz w:val="22"/>
          <w:szCs w:val="22"/>
        </w:rPr>
      </w:pPr>
      <w:r>
        <w:rPr>
          <w:rFonts w:cs="Times New Roman" w:ascii="Times New Roman" w:hAnsi="Times New Roman"/>
          <w:sz w:val="22"/>
          <w:szCs w:val="22"/>
        </w:rPr>
        <w:t>4. Концепції соціальної держави і політики загального благоденства</w:t>
      </w:r>
    </w:p>
    <w:p>
      <w:pPr>
        <w:pStyle w:val="Normal"/>
        <w:jc w:val="both"/>
        <w:rPr>
          <w:rFonts w:ascii="Times New Roman" w:hAnsi="Times New Roman" w:cs="Times New Roman"/>
          <w:sz w:val="22"/>
          <w:szCs w:val="22"/>
        </w:rPr>
      </w:pPr>
      <w:r>
        <w:rPr>
          <w:rFonts w:cs="Times New Roman" w:ascii="Times New Roman" w:hAnsi="Times New Roman"/>
          <w:sz w:val="22"/>
          <w:szCs w:val="22"/>
        </w:rPr>
        <w:t>5.Доктрина Альберта Дайсі.</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1.Загальна характеристика політико-правової думки 20 ст.</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Основні риси і тенденції розвитку сучасної західної політико-правової ідеології визначалися століття тому - під час глибоких соціальних змін, що поклали початок новітньої історії. На рубежі XIX - XX ст. провідні індустріальні держави - Англія, США, Німеччина та Франція вступили в період зрілого капіталізму (пізніше аналогічний шлях пройшли Японія, Канада, Італія та деякі інші країни). Як суспільно-економічний лад зрілий капіталізм характеризується концентрацією власності, пануванням великого капіталу і гігантських корпорацій над масою дрібних підприємців, а також переважанням інтенсивних способів ведення господарства. З переходом до зрілого капіталізму розширюються масштаби діяльності державної влади. Зростання великої індустрії при різноманітті форм власності призводить до утворення особливої системи управління суспільством, у якою механізми ринку поєднуються з державним регулюванням економіки (дослідники називають таку систему по-різному - організованим капіталізмом, керованої ринковою економікою і т.п.). Складовою частиною цих процесів з'явився криза класичного лібералізму, що виключає втручання держави в економічне життя. Для оновлення соціально-політичної теорії важливе значення мала демократизація суспільного життя в найбільш розвинених країнах кінця XIX - початку XX ст. Само поняття політики у зв'язку з цим набувало нового змісту: якщо раніше, приблизно до середини XIX ст., воно охоплювало лише сферу діяльності державної влади, то тепер його починають використовувати для позначення набагато більше широкого кола суспільних відносин, включаючи відносини між соціальними групами, політичними партіями, їх фракціями. Поява на європейському континенті перших фашистських режимів змусило теоретиків політико-правової думки внести суттєві корективи до класифікації форм держави і обгрунтування демократії. В ході дискусій, що розгорнулися в суспільствознавстві на зламі століть, були переглянуті філософські та методологічні основи суспільних наук, з'явилося чимало новаторських вчень про державу і право. Серед них такі авторитетні доктрини, що визначили шляхи розвитку сучасної політико-правової думки, як соціологія М. Вебера, теорія інститутів М. Оріу, біхевіоризм Г. Лассвелла, та ін Теоретичне зміст сучасних політичних вчень склалося під впливом науково-технічної революції і поширення в суспільній свідомості своєрідною ідейною позиції, що одержала найменування сцієнтизму (від латинського scientia - наука). Створюючи нові доктрини, західні політологи і правознавці орієнтуються на пануючі уявлення про науку. Особливу увагу вони приділяють методологічного забезпечення своїх концепцій. Проблеми методології займають сьогодні центральне місце в працях найбільш видатних теоретиків права і держави. Для сучасного етапу розвитку політичних і правових досліджень характерна тенденція до поглиблення їх спеціалізації. Найбільш виразно ця тенденція проявилася після закінчення другої світової війни, коли політична наука відокремилася від правознавства і знайшла статус автономної галузі знань (у переважній більшості західних університетів політологію і право тепер вивчають на різних факультетах). Спеціалізація досліджень у свою чергу призвела до зміни структури як політичної, так і правової науки. Одним з проявів цієї тенденції виступає диференціація політичної теорії, тобто формування усередині неї приватних концепцій, присвячених однієї або кількох проблем, -- такі концепції тоталітаризму, плюралістичної демократії, правлячих еліт. Ідеологічне зміст сучасних західних політико-правових вчень відображає протиборство соціальних груп високорозвиненого індустріального суспільства. Основою думки XX ст. є неолібералізм і консерватизм. Прихильники неоліберальної та консервативної ідеології в цілому дотримуються досить помірних політичних позицій, які можна розглядати як центр сучасного спектру суспільної думки. Ліва частина цього спектру представлена різними доктринами соціалізму, комунізму і так званим лівим радикалізмом (концепції "нових лівих", лівацький екстремізм і т.п.). Протилежний полюс утворюють теорії, що отримали узагальнена назва правого радикалізму (фашизм і неофашизм, "нові праві", расизм). </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2. Неолібералізм і консерватизм </w:t>
      </w:r>
    </w:p>
    <w:p>
      <w:pPr>
        <w:pStyle w:val="Normal"/>
        <w:ind w:firstLine="540"/>
        <w:jc w:val="both"/>
        <w:rPr/>
      </w:pPr>
      <w:r>
        <w:rPr>
          <w:rFonts w:cs="Times New Roman" w:ascii="Times New Roman" w:hAnsi="Times New Roman"/>
          <w:sz w:val="22"/>
          <w:szCs w:val="22"/>
        </w:rPr>
        <w:t xml:space="preserve">Як ідейні руху неолібералізм і сучасний консерватизм зародилися під кінець XIX ст., В умовах кризи класичної ліберальної ідеології, викликаного розширенням державної діяльності щодо регулювання економіки в індустріально розвинених країнах. З часом усередині кожного з цих напрямків склалося кілька течій і шкіл. (Серед істориків політичних вчень терміни "неолібералізм" і "консерватизм" не одержали загального визнання. Для позначення першого напряму дослідники використовують також поняття "соціальний лібералізм" (напротивагу старим, індивідуалістичному лібералізму), "демократичний лібералізм" (а протилежність аристократичного), ліберал-реформізм і ін Друге напрям позначають термінами "новий консерватизм", "неокласичний лібералізм "," ліберал-консерватизм "- Авт .). Ідеологи неолібералізму (Дж. Кейнс, А. Хансен, Дж. Гелбрейт та ін) висловлюють погляди реформістських налаштованих прошарків суспільства - великих промисловців, пов'язаних з державним сектором економіки, вищого чиновництва, а також значною частини інтелігенції. Неоліберали віддані ідеям розширення державного впливу на суспільні процеси для досягнення безкризового і стабільного розвитку виробництва. Вимога активного втручання держави в сферу частнопредпрінімательской діяльності є відмінною рисою всіх неоліберальних програм і концепцій. Провідним течією в неолібералізму першої половини і середини XX ст. виступало кейнсіанство. Його засновником був англійський економіст Джон Мейнард Кейнс (1883-1946 рр..), Що здобув світову популярність після виходу своєї книги "Загальна теорія зайнятості, відсотка і грошей ". Книга була написана ним невдовзі після "великої депресії" 1929-1933 рр.. У протилежність марксистам, сприймають події тих років як підтвердження ленінської теорії загниваючого капіталізму, Кейнс доводив, що ринкова економіка аж ніяк не втратила здатності до динамічного розвитку. Що охопила її криза - явище тимчасового порядку. Депресію породили не внутрішні пороки капіталізму, а відносини вільної конкуренції, за яких у найбільш вигідному положенні виявляються біржові спекулянти і рантьє, не зацікавлені в розширення виробництва. Акумуляція багатства в їх руках призводить до згортання інвестицій, спаду підприємницької активності, що в свою чергу викликає зростання безробіття та загострення соціальних конфліктів. У ситуації, що склалася, писав Кейнс, політики зобов'язані знайти "нові засоби, які дозволили б врятувати капіталізм від того, що називають більшовизмом ". Для цього необхідно перш за все покінчити з режимом вільного підприємництва (одна з робіт Кейнса так і називалася - "Кінець laisser-faire "). Держава повинна знизити ставки відсотків на капітал, обкласти спекулятивні угоди високими податками і, зібравши таким чином необхідні кошти, спрямувати їх на розвиток виробництва і рішення соціальних проблем. "Евтаназія рантьє і дозвільних інвесторів, - запевняв Кейнс, -- не спричинить за собою жодних потрясінь ". Державне регулювання економіки як йому здавалося, єдиним засобом, здатним гарантувати "Успішне здійснення приватної ініціативи". Хоча Кейнс не займався спеціально проблемами держави і права, розроблена ним програма мала безпосередній вплив на політичну практику і законодавство. Після другої світової війни в багатьох країнах Західної Європи були проведені реформи, націлені на запобігання криз в економіці, підвищення рівня зайнятості населення та споживчого попиту (сукупність таких заходів неоліберали називають "кейнсіанської революцією на Заході", протиставляючи їй комуністичні революції в країнах Східної Європи). Кейнсіанський принцип стимулювання зайнятості як постійної функції держави закріплений у Конституції Нідерландів 1983 р., в законодавчих актах інших високорозвинених країн. Практичне здійснення принципів неолібералізму поставило перед теоретиками держави ряд нових проблем. Реалізація цих принципів супроводжувалася посиленням влади уряду на шкоду законодавчим органам, бо парламентська процедура нерідко виявлялася занадто громіздкою для того, щоб коригувати що проводяться реформи відповідно до змін економічної кон'юнктури. Побоюючись переваги виконавчої гілки влади над законодавчою, ідеологи неолібералізму звернулися до розробки питань функціонування демократії в умовах регульованої економіки та контролю за діяльністю правлячої еліти. Розповсюдження ідей кейнсіанства досягло піку в 50-60-і рр.. Вони отримали розвиток в концепціях постіндустріального суспільства (Дж. Гелбрейт), стадій економічного росту (В. Ростоу), держави благоденства (Г. Мюрдаль) та ін Ідеологія неолібералізму була піддана критиці в навчаннях консерваторів. Сучасні консерватори (Ф. фон Хайєк, І. Крістол, М. Фрідман) виступають на захист вільного підприємництва. Соціальну базу цієї течії складають бізнесмени, які не зацікавлені в посиленні уряду, фінансова олігархія, істеблішмент, заможне фермерство і певні кола творчої інтелігенції. Не відкидаючи економічної діяльності держави повністю, консерватори висувають проекти її обмеження в інтересах приватного капіталу. Роль державної влади в економіці вони прагнуть звести до регулювання ринк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грунтування ідеології неоконсерватизму висунув австрійський економіст Фрідріх Август фон Хайек (1899-1992 рр..). На початку 30-х рр.. він приїхав для читання лекцій в Лондон, де вступив у полеміку з Дж. Кейнсом; згодом викладав в США, ФРН та Австрії. На основі своєї економічної концепції Хайєк побудував обширну соціально-філософську доктрину, в якій піднімалися проблеми методології наукового пізнання, організації сучасного суспільства, розвитку культури. Політико-правової тематики присвячені його роботи "Дорога до рабства", "Конституція свободи", а також трилогія "Право, законодавство і свобода", Ринкова економіка, згідно Хайєк, являє собою складний спонтанний порядок, в рамках якого вчинки одних індивідів координуються з вчинками інших за допомогою механізму цін. Останні виступають як своєрідні сигналів, що дозволяють передавати інформацію (про пропозицію товарів, запитах споживачів тощо). Що виникають при цьому відносини Хайєк описував як результат взаємодії безлічі людей, які мають різні інтереси. Він підкреслював, що товариство з ринковою економікою за своєю природою є плюралістичним. (В своїх ранніх роботах Хайєк використовував поняття капіталізму і капіталістичної економіки. Пізніше він відмовився від цих категорій і запровадив для позначення ринкових відносин термін "каталлаксія" (від грец. "обмін") - Авт.) Сучасне відкрите суспільство, писав він, "виросла з усвідомлення того, що люди можуть жити разом і приносити один одному користь, не маючи згоди щодо приватних цілей, які кожен з них переслідує ". Невід'ємною рисою високорозвинених соціальних систем Хайєк вважав "розсіяне знання" (у обгрунтуванні цієї ідеї консерватори бачили головну заслугу філософа). Для досягнення поставлених цілей кожен індивід накопичує масу відомостей, необхідних йому в конкретних умовах місця і часу. Повною інформацією про відбуваються події і процеси володіє тому тільки суспільство в цілому, вся сукупність його членів. Звідси робився висновок, що в сучасному суспільстві немає і не може бути будь-якого центру, здатного направляти діяльність величезного безлічі людей. Приватне підприємництво розглядалося філософом як "Єдина система, що дозволяє забезпечити найбільш оптимальне використання знань, розсіяних в суспільному організмі ". Соціальна концепція Хайєка, за його власним визнанням, була спрямована проти будь-яких форм державного регулювання ринку, і в першу чергу проти кейнсіанства. Втручання держави в економіку обмежує свободу індивідів і неминуче призводить до дезорганізації їх діяльності (саме цим Хайєк пояснював причини економічної депресії кінця 20-х - початку 30-х рр..). Аналогічні аргументи наводилися ним у спростування соціалізму. Як громадська система соціалізм економічно неспроможний, стверджував Хайєк, оскільки вся маса даних, необхідних для централізованого планування економіки, просто не піддається розрахунку. Соціалізація власності в ім'я загального блага на практиці обертається придушенням індивідуальної свободи і встановленням тоталітарного режиму. Сучасному плюралістичного суспільства, згідно його концепції, відповідає лише держава, заснована на принципах верховенства права (Rule of Law). Державна влада всередині країни має тільки одне завдання - забезпечити дотримання всіма громадянами загальних правил поведінки, тобто підтримувати правопорядок. Практично це означає, що "держава позбавляється можливості спрямовувати та контролювати економічну діяльність індивідів ". Як Хайєк підкреслював, верховенство права передбачає не тільки підпорядкування виконавчих органів влади закону (в такому випадку фашистська держава теж варто було б визнати правовим), але й невтручання самої законодавчої влади в сферу свободи і невідчужуваних прав людини. Правове держава передбачає верховенство приватного права над публічним і над конституцією в тому числі, тому що "приватна власність є головною гарантією свободи ". На цій підставі Хайєк відкидав антитрестівського законодавства, розглядаючи його як приклад публічно-правового регулювання в галузі приватноправових відносин. Так само негативно оцінювалося їм і соціальне законодавство. Хайєк пояснював появу соціального законодавства в некомуністичних країнах згубним впливом на політиків ідей соціалізму.  Протягом багатьох років твори Хайєка були відомі лише фахівцям. Широкий резонанс і визнання вони отримали в 60-і і 70-і рр.., з початком так званої "Консервативної хвилі", коли в США, Англії і деяких інших країнах до влади прийшли правоцентристські сили. Ідеї Хайєка використовувалися консерваторами при обгрунтуванні програм скорочення державного сектора економіки, а також у антикомуністичної пропаганди. </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Концепції плюралістичної демократії </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Загальної посилкою в концепціях плюралістичної демократії виступає положення про те, що держава є демократичною лише за наявності безлічі організацій або автономних груп, що беруть участь у здійсненні влади. Виникнення ідей політичного плюралізму було пов'язано з ускладненням соціальної структури зрілого капіталістичного суспільства,  формуванням багатопартійних систем в промислов, але розвинених країнах. I Початок плюралістичним поглядів на політику доповіли ідеологи реформістського соціалізму. Різноманіття соціальних об'єднань розглядалося ними як засіб, покликаний виражати і захищати інтереси непривілейованих верств суспільства, і перш за все робітників, які в умовах парламентської демократії позбавлені можливості реально впливати на політику вищих органів держави і домагаються захисту своїх інтересів за допомогою альтернативних (недержавних) організацій - профспілок, гільдій, споживчих кооперативів та ін З розгорнутим обгрунтуванням ідеалу плюралістичної демократії виступив Гарольд Ласки (1893 - 1950 рр..) - Видатний діяч і теоретик лейборістской партії Великобританії. Він сформулював такі поняття, як плюралістична теорія держави і політичний плюралізм, які були сприйняті наступними прихильниками концепції та вживаються нині в якості її найменувань. За вченню Ласки, сучасний тип держави зародився в епоху Реформації, коли світські правителі, отримавши перемогу над церквою, зосередили у своїх руках всю повноту влади. Надалі, у міру утвердження капіталізму, державна влада зазнала бюрократизації і перетворилася на централізовану ієрархічну систему управління, яка обслуговує інтереси приватних власників. Ласки називав таку державу моністичним. Представницькі установи (парламент та органи місцевого самоврядування) принципово справи не змінюють, оскільки вони включені в єдину систему інститутів, що захищають власників власності. У країнах парламентської демократії, писав Ласки, виборчі права робітників мають декларативний, формальний характер. "Громадяни безсилі перед обличчям ефективно діючої централізованої влади ". Звідси був зроблений загальний висновок: "Капіталізм несумісний зі свободою ". Затвердження свободи теоретик пов'язував з встановленням нового суспільного ладу -- промислової демократії. Описуючи майбутнє суспільство, Ласки виходив з того, що приватна власність в ньому збережеться, але функції управління виробництвом будуть передані колективам трудящих. На зміну централізованої організації влади прийде "плюралістична держава", в якому систему установ, побудованих за територіальним принципом, доповнять органи представництва професійних інтересів - виробничі асоціації (наприклад, корпорація залізних доріг), профспілки, об'єднання діячів культури та освіти, незалежні церкви. Тим самим відбудеться дисперсія (розсіювання) державного суверенітету: політична влада рассредоточится за численними об'єднань, що представляють різні соціальні інтереси. Збільшення числа центрів влади відобразить федеративну пріродуобщества, його диференційовану соціальну структуру. Аргументуючи ці положення, Ласки піддав критиці попередні вчення про державний суверенітет (Ж. Боден, Т. Гоббс), загальної волі держави (Ж.-Ж. Руссо) та право як вираженні волі суверена (Дж. Остін). Названі доктрини з його точки зору непомірно звеличують держава і суперечать федеративної природі суспільства. Насправді, "будь-яка асоціація, віддаючи накази своїм членам, створює для них право, яке відрізняється від законів держави швидше рівнем, ніж типом. Точно так само важко провести різницю між владою держави і владою інших асоціацій, крім відмінності їх рівнів</w:t>
      </w:r>
      <w:r>
        <w:rPr>
          <w:rFonts w:cs="Times New Roman" w:ascii="Times New Roman" w:hAnsi="Times New Roman"/>
          <w:b/>
          <w:sz w:val="22"/>
          <w:szCs w:val="22"/>
        </w:rPr>
        <w:t xml:space="preserve"> </w:t>
      </w:r>
      <w:r>
        <w:rPr>
          <w:rFonts w:cs="Times New Roman" w:ascii="Times New Roman" w:hAnsi="Times New Roman"/>
          <w:sz w:val="22"/>
          <w:szCs w:val="22"/>
        </w:rPr>
        <w:t>". Не погодився Ласки і з концепціями правової держави. Для того щоб стати правовим, сучасної держави необхідно визнати і забезпечити своїм громадянам такі природні права людини, як право на прожитковий мінімум і достатній дозвілля, право об'єднуватися для спільних соціальних дій. Ранні твори Ласки містять програму мирного переходу до промислової демократії. З середини 30-х рр.. його погляди зазнали істотну еволюцію під впливом змін, що відбулися в розстановці соціально-політичних сил. Він відмовився у цей період від пропаганди ідеалів плюралістичної демократії і</w:t>
      </w:r>
      <w:r>
        <w:rPr>
          <w:rFonts w:cs="Times New Roman" w:ascii="Times New Roman" w:hAnsi="Times New Roman"/>
          <w:b/>
          <w:sz w:val="22"/>
          <w:szCs w:val="22"/>
        </w:rPr>
        <w:t xml:space="preserve"> </w:t>
      </w:r>
      <w:r>
        <w:rPr>
          <w:rFonts w:cs="Times New Roman" w:ascii="Times New Roman" w:hAnsi="Times New Roman"/>
          <w:sz w:val="22"/>
          <w:szCs w:val="22"/>
        </w:rPr>
        <w:t xml:space="preserve">займався головним чином розробкою тактики Лейбористської партії на найближчу перспективу. У роки другої світової війни Ласки прийшов до переконання, що панування буржуазії, що спирається на військову машину, може бути повалити лише шляхом насильницької революції. </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Інше трактування ідеї політичного плюралізму отримали в неоліберальних доктринах (самі ранні концепції: інституціоналізм М. Оріу у Франції, теорія груп тиску А. Бентлі у США). Закликаючи державу до проведення активної економічної політики, неоліберали в той же час передбачали, що вона здатна обернутися режимом "найбільшого сприяння" для окремих підприємців та корпорацій. З урахуванням цього ідеологи неолібералізму вишукували додаткові кошти, які перешкоджали б державного втручання перерости відведені йому рамки гаранта стабільного розвитку економіки. Вирішальна роль серед таких засобів належала політичному забезпечення приватних інтересів, нейтралізації державної влади автономними соціальними інститутами. Моріс Оріу (1856-1929 рр..), Основоположник теорії інституціоналізму, був професором і деканом факультету права Тулузького університету. Його праці залишили помітний слід в історії соціології і юридичної науки. Французька юрист розглядав суспільство як сукупність величезного числа інститутів. Соціальні механізми, писав він, "являють собою організації, або інститути, включають у себе людей, а також ідею, ідеал, принцип, які служать свого роду горнилом, що витягає енергію цих індивідів ". Якщо спочатку той чи інше коло осіб, об'єднавшись для спільних дій, утворює організацію, то з моменту, коли входять до неї індивіди переймаються усвідомленням своєї єдності, вона постає вже інститутом. Відмітною ознакою інституту Оріу вважав саме направляючу ідею. За визначення Оріу, інститут - це ідея справи або підприємства, що здійснюється правовими засобами. Наприклад, комерційне підприємство побудоване на ідеї прибутковою спекуляції, госпіталь - на ідеї співчуття. Держава, підкреслював Оріу, реалізує ідеї заступництва громадянського суспільства нації, захисту приватної власності як сфери свободи індивідів. З плином часу інститути набувають стійкий характер і зазвичай живуть значно довше, ніж створили їхні обличчя. Оріу виділяв два типи інститутів: корпоративні (торгові товариства, асоціації, держава, профспілки, церква) та речові (правові норми). Обидва види були охарактеризовано їм як своєрідні ідеальні моделі соціальних відносин. Різниця між ними вбачалося в тому, що перші інкорпоровані в соціальні колективи, тоді як другі не мають власної організації і можуть застосовуватися в рамках будь-яких об'єднань. Основне увага в теорії Оріу було приділено корпоративним інститутам. Як автономні освіти вони мають спільні риси, а саме: певної направляючої ідеєю, організацією влади і сукупністю норм, що регулюють внутрішній розпорядок. "Управління групами людей, що здійснюється за допомогою створення права та порядку, вимагає, щоб ті, хто керує, самі могли творити право ", -- вказував Оріу. Поняття влади, управління, права в його доктрині були поширені на всі корпоративні інститути. Соціальні формування тим самим були прирівняні одне до одного; зображувалися явищами одного порядку. В відміну від Ласки, наповнювала концепцію плюралізму ідеями соціалізації управління та робітничого контролю над виробництвом, Оріу розглядав корпоративні інститути як інструменти зміцнення капіталістичного ладу. Теорія інститутів відводила соціальних груп роль механізмів, що підтримують ринкову економіку в стані стійкої рівноваги. Для ліберального режиму важливо, писав Оріу, щоб "підприємництво індивідів в економічному виробництві залишалося на першому місці, а підприємництво соціальних груп, у тому числі і держави, було відкладено на задній план ... У динамічної концепції соціального життя це означає, що зусилля індивідів є дією, тоді як зусилля груп - протидією, покликаним врівноважити дії індивідів ". Необхідність подібного роду противаг Оріу пояснював тим, що приватні підприємці прагнуть до накопичення капіталів і концентрації у своїх руках економічної влади. Свобода підприємницької діяльності, вважав він, призводить до порушення рівноваги в суспільстві. Як і інші ідеологи неолібералізму, Оріу доводив необхідність "визнати державне втручання, яке з'явиться політичним втручанням з метою підтримки порядку і не буде претендувати на те, щоб перетворити державу в економічну спільність "(маються на увазі комуністичні проекти одержавлення економіки). У свою чергу здійснення цієї політики потребують додаткових противаг по відношенню до урядової влади. Держава, відповідно до концепції Оріу, має стати публічною службою ліберального порядку. Його завдання - спрямовувати і контролювати економічне життя суспільства, залишаючись у той же час загальнонаціональним інститутом, тобто нейтральної посередницької силою. "Держава - це юридична персоніфікація нації, приведеної до впорядкованого і врівноваженої режиму ". Хоч би різні і навіть протилежні не були устремління соціальних колективів, суспільство виявлялося, за змістом цієї концепції, інтегрованим в єдину систему економічного і політичної рівноваги. Питання про співвідношення держави та інших соціальних інститутів Оріу вирішував за формулою "Перший серед рівних". Настав час, писав він, "розглянути держава не як суверенітет, але як інститут інститутів ". Ідеї політичного плюралізму в теорії Оріу ще не відрізнялися чіткістю формулювань. Запропонований ним інституційний підхід до дослідження суспільства і держави тим не менше послужив основою, на якій склалися концепції плюралістичної демократії Ж. Бюрдо, М. Дюверже та багатьох інших французьких політологів. Теорія інститутів сприяла утвердженню в ліберальній ідеології уявлень про політику як складному процесі з безліччю учасників і подолання поглядів класичного лібералізму, що зводив аналіз політики до взаєминам між індивідом і державною владою.</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середини сторіччя інстітуціоналістіческіе концепції зайняли панівне положення у французькій політології (це відбилося й на навчальних планах університетів, де замість традиційних курсів з державного права ввели курс конституційного права і політичних інститутів). В післявоєнний період ідейний зміст теорії політичного плюралізму значно розширилося. Велике місце в ній було відведено критиці тоталітарних (фашистських і комуністичних) режимів. Ідеологи ліберальної демократії в зв'язку з цим підкреслювали переваги багатопартійної політичної системи, посилили аргументацію на захист ідейного та світоглядного плюралізму, принципів терпимості по відношенню до прихильників інших політичних поглядів, права громадян на опозицію. Подальше розвиток теорії плюралістичної демократії було пов'язано з уточненням місця і ролі різних соціальних формувань у політичній системі суспільства. Політологи аж до теперішнього часу активно обговорюють проблеми класифікації партій, їх особливостей у порівнянні з масовими рухами, групами тиску і об'єднаннями суспільної підтримки. В останні десятиліття XX ст. західні політологи починають поширювати принципи плюралізму на виконавчу гілку влади. Як відзначається в ряді робіт, опублікованих у 80-і рр.., плюралізм вимагає організації на багатопартійної основі не тільки представницьких органів держави, а й урядових установ. Прихильники цієї точки зору переконані, що послідовна плюралістична демократія передбачає створення коаліційного уряду за участю представників від різних політичних партій, в тому числі і таких, які перебувають в опозиції по відношенню один до одному. </w:t>
      </w:r>
    </w:p>
    <w:p>
      <w:pPr>
        <w:pStyle w:val="Normal"/>
        <w:ind w:firstLine="900"/>
        <w:jc w:val="both"/>
        <w:rPr>
          <w:rFonts w:ascii="Times New Roman" w:hAnsi="Times New Roman" w:cs="Times New Roman"/>
          <w:b/>
          <w:b/>
          <w:sz w:val="22"/>
          <w:szCs w:val="22"/>
        </w:rPr>
      </w:pPr>
      <w:r>
        <w:rPr>
          <w:rFonts w:cs="Times New Roman" w:ascii="Times New Roman" w:hAnsi="Times New Roman"/>
          <w:b/>
          <w:sz w:val="22"/>
          <w:szCs w:val="22"/>
        </w:rPr>
        <w:t xml:space="preserve">4. Концепції соціальної держави і політики загального благоденства </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Формування ідей суспільного благоденства проходило паралельно з розвитком соціального законодавства в країнах Західної Європи і США. Ініціаторами реформ в області соціального забезпечення, як правило, виступали ліві сили - партії соціалістичної орієнтації та профспілки. Реформи соціального законодавства проводили також ліберальні і консервативні партії, які змушені враховувати в своїй політиці запити і вимоги незаможних. Ідеї держави благоденства і сам цей термін вперше з'явилися в суспільно-політичної думки Німеччини в 80-і рр.. XIX століття. Прагнучи послабити вплив партії соціал-демократів, уряд О. фон Бісмарка підготувало тоді серію законів про страхування робітників промислових підприємств. Як зазначалося в урядовій заяві з цього приводу, лікування соціальних недуг вимагає застосування не тільки репресивних заходів проти соціал-демократів, але й турботи про "добробут робітників". Соціальна політика була зведена в ранг офіційної доктрини Німеччини. Вона отримала закріплення в Веймарської конституції 1919 р. - перший європейської конституції, що наділили громадян соціальними правами (правами на об'єднання в профспілки, захист від безробіття, охорону здоров'я та працездатності). З кінця XIX ст. окремі заходи в галузі соціальної політики починають здійснювати й інші держави, однак її розвиток було перервано економічною кризою 30-х рр.. Процеси формування ідеології суспільного благоденства поновилися після другого світової війни. Кейнсіанські уявлення про загальну зайнятості і високих доходи населення надали відчутний вплив на реформи, проведені соціал-демократами Швеції і лейбористами Великобританії. Під політикою соціального благоденства у 40-50 - ^ рр.. розуміли програми, спрямовані на досягнення високого життєвого рівня населення шляхом створення державних систем освіти, охорони здоров'я та підтримки житлового будівництва, а також надання допомоги громадянам, які не в змозі власними силами забезпечити собі мінімум доходів. У наступні роки ці програми доповнювалися положеннями про демографічну політику держави, її завдання в галузі охорони навколишнього середовища, превенції соціальних відхилень, захисту національної культури та ін Соціальна політика промислово розвинених країн знайшла відображення в численних роботах, опублікованих у Великобританії і США, де за нею закріпилася назва політики держави благоденства (Welfare State). В офіційних документах та законодавстві західних країн поняття держави благоденства використовується вкрай рідко. Найчастіше вживається термін "соціальне держава ". Ця формула міститься в програмних документах багатьох політичних партій, а також в конституціях трьох держав Західної Європи: у Основному законі ФРН 1949 р., Конституції Франції 1958 р. і Конституції Іспанії 1978 Громадсько-політичні рухи і партії вкладають у поняття соціальної держави різне зміст. Ідеологи ліберально-демократичних партій трактують його як "держава соціальних послуг ". Ліберали вважають, що соціальна політика дозволяє стабілізувати розвиток суспільства, залагодити що виникають у ньому конфлікти і тим самим домогтися утвердження в суспільному житті відносин солідарності і партнерства. Соціальна держава, писав західнонімецький юрист Е. Губер, представляє собою "держава сучасної індустріальної епохи, що прагне подолати за допомогою соціальної інтеграції конфлікт між індустріальним класовим суспільством і традиційної державністю ". Найважливішими завданнями сучасної держави він називав забезпечення повної зайнятості і "Умиротворення суспільства".</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Ідеологи неолібералізму висувають гасла товариства з високим рівнем споживання, надання допомоги незаможним, але уникають говорити про загальний добробут, побоюючись породити у соціальних низів завищені очікування. Соціал-демократичні партії розглядають соціальну державу як ступінь до своєї головної мети -- демократичного соціалізму. Державна влада, заявляють вони, покликана підготувати умови для переходу до соціальної демократії, при якій демократичні методи управління будуть застосовуватися в усіх сферах суспільного життя. Одночасно підкреслюється, що соціальна політика є не послугою або милістю з боку держави, а його прямим обов'язком, що випливає з наданих громадянам соціальних прав. Теоретики соціал-демократії розробляють ідеї правової соціальної держави, відповідальної перед своїми громадянами, і покладають на нього велике коло за?? ач, аж до утвердження в суспільстві відносин соціальної справедливості. Проміжне положення між позиціями неолібералів і соціал-демократів займають концепції, висунуті ідеологами середніх класів і демократично налаштованої інтелігенції. В ідеології саме цих верств склалася теорія держави благоденства. Вона виникла в 50-і рр.. - В період економічного піднесення в країнах Західної Європи і США. Одним з творців теорії був шведський економіст і державний діяч Карл Гуннар Мюрдаль (1898-1987 рр..), Автор відомої книги "За межі держави благоденства ". В основі його концепції лежить твердження про те, що загальне благоденство вже досягнуто в індустріальних країнах Заходу. Інші країни рано чи пізно встануть на той же шлях економічного і соціального розвитку. Суть теорії суспільного благоденства, як її формулював Мюрдаль, полягає в тому, щоб "мирно і без революції - а фактично замість революції - проводити в капіталістичному державі скоординовану публічну політику, і притому з такою ефективністю, яка поступово призвела б економіку країни в відповідність з інтересами більшості громадян ". Держави благоденства, відповідно до його концепції, мають низку спільних ознак. Найбагатші країни Заходу мають змішану економіку, тобто ринкові відносини поєднуються в них з державним плануванням. Заперечуючи Ф. фон Хайєк і його послідовникам, Мюрдаль доводив, що планування в сучасному капіталістичному суспільстві викликано об'єктивними причинами, і перш за все утворенням монополій. Індустріально розвинені країни Заходу, писав він, "Нескінченно далекі від частину функцій, які традиційно здійснювало уряд, органам місцевого самоврядування і добровільним об'єднанням громадян. На відміну від держав минулого століття, сучасна західна демократія передбачає задоволення інтересів всіх верств суспільства, їх участь у розподілі соціальних благ. Політичний процес в найбільш розвинених державах благоденства (до них Мюрдаль відносив Швецію і Великобританію) поставлено під "розширюється народний контроль". Громадське життя за загальний добробут зображувалася теоретиком як стан повної гармонії і подолання ідеологічних розбіжностей, Більше докладно цю тему висвітлив американський соціолог Даніел Белл у своїй книзі "Кінець ідеології". Як і Мюрдаль, він називав отлічітелліберальної моделі вільного ринку". Державне втручання необхідне для підтримки рівноваги і стабільного зростання економіки. Планування покликане врегулювати діяльність великих економічних об'єднань і не зачіпає, отже, індивідуальної свободи. </w:t>
      </w:r>
    </w:p>
    <w:p>
      <w:pPr>
        <w:pStyle w:val="Normal"/>
        <w:ind w:firstLine="900"/>
        <w:jc w:val="both"/>
        <w:rPr>
          <w:rFonts w:ascii="Times New Roman" w:hAnsi="Times New Roman" w:cs="Times New Roman"/>
          <w:sz w:val="22"/>
          <w:szCs w:val="22"/>
          <w:lang w:val="ru-RU"/>
        </w:rPr>
      </w:pPr>
      <w:r>
        <w:rPr>
          <w:rFonts w:cs="Times New Roman" w:ascii="Times New Roman" w:hAnsi="Times New Roman"/>
          <w:sz w:val="22"/>
          <w:szCs w:val="22"/>
        </w:rPr>
        <w:t>Для держав соціального благоденства характерна також тенденція до демократизації політичного життя. Загальне виборче право і зростання суспільного добробуту, стверджував Мюрдаль, дозволяють перейти до децентралізації держави і передати</w:t>
      </w:r>
    </w:p>
    <w:p>
      <w:pPr>
        <w:pStyle w:val="Normal"/>
        <w:ind w:firstLine="900"/>
        <w:jc w:val="both"/>
        <w:rPr>
          <w:rFonts w:ascii="Times New Roman" w:hAnsi="Times New Roman" w:cs="Times New Roman"/>
          <w:b/>
          <w:b/>
          <w:sz w:val="22"/>
          <w:szCs w:val="22"/>
        </w:rPr>
      </w:pPr>
      <w:r>
        <w:rPr>
          <w:rFonts w:cs="Times New Roman" w:ascii="Times New Roman" w:hAnsi="Times New Roman"/>
          <w:b/>
          <w:sz w:val="22"/>
          <w:szCs w:val="22"/>
          <w:lang w:val="ru-RU"/>
        </w:rPr>
        <w:t>Рекомендована лі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Андрусяк Т. Г. Історія політичних та правових вчень / Львівський національний ун-т ім. Івана Франка. / Т.Г. Андрусяк. — Л. : Видавничий центр ЛНУ ім.Івана Франка, 2001. — 220с. </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История политических и правовых учений. История политических и правовых учений. Под ред. О. Э. Лейста. – М., 1997.</w:t>
      </w:r>
    </w:p>
    <w:p>
      <w:pPr>
        <w:pStyle w:val="Normal"/>
        <w:jc w:val="both"/>
        <w:rPr>
          <w:rFonts w:ascii="Times New Roman" w:hAnsi="Times New Roman" w:cs="Times New Roman"/>
          <w:sz w:val="22"/>
          <w:szCs w:val="22"/>
        </w:rPr>
      </w:pPr>
      <w:r>
        <w:rPr>
          <w:rFonts w:cs="Times New Roman" w:ascii="Times New Roman" w:hAnsi="Times New Roman"/>
          <w:sz w:val="22"/>
          <w:szCs w:val="22"/>
        </w:rPr>
        <w:t>3.</w:t>
        <w:tab/>
        <w:t>Марчук В. П. Історія політичних і правових вчень: навч. посіб / В. П. Марчук, Г. В. Марчук. – К.: ДП «Вид. Дім Прсонал», 2009. – 480 с.</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 xml:space="preserve">Мережко А. А. История международно-правовых учений. — К. : Таксон, 2006. — 492с. </w:t>
      </w:r>
    </w:p>
    <w:p>
      <w:pPr>
        <w:pStyle w:val="Normal"/>
        <w:jc w:val="both"/>
        <w:rPr>
          <w:rFonts w:ascii="Times New Roman" w:hAnsi="Times New Roman" w:cs="Times New Roman"/>
          <w:sz w:val="22"/>
          <w:szCs w:val="22"/>
        </w:rPr>
      </w:pPr>
      <w:r>
        <w:rPr>
          <w:rFonts w:cs="Times New Roman" w:ascii="Times New Roman" w:hAnsi="Times New Roman"/>
          <w:sz w:val="22"/>
          <w:szCs w:val="22"/>
        </w:rPr>
        <w:t>5.</w:t>
        <w:tab/>
        <w:t>Мережко А.А. История международно-правовых учений: Учебное пособие.-К.: Юридична думка, 2004. - 296 с.</w:t>
      </w:r>
    </w:p>
    <w:p>
      <w:pPr>
        <w:pStyle w:val="Normal"/>
        <w:jc w:val="both"/>
        <w:rPr>
          <w:rFonts w:ascii="Times New Roman" w:hAnsi="Times New Roman" w:cs="Times New Roman"/>
          <w:sz w:val="22"/>
          <w:szCs w:val="22"/>
        </w:rPr>
      </w:pPr>
      <w:r>
        <w:rPr>
          <w:rFonts w:cs="Times New Roman" w:ascii="Times New Roman" w:hAnsi="Times New Roman"/>
          <w:sz w:val="22"/>
          <w:szCs w:val="22"/>
        </w:rPr>
        <w:t>6.</w:t>
        <w:tab/>
        <w:t>Мироненко О.М., Горбатенко В.П. Історія вчень про державу і право: навч. посіб. / О. М. Мироненко, В. П. Горбатенко. — К. : Академія, 2010. — 454 с.</w:t>
      </w:r>
    </w:p>
    <w:p>
      <w:pPr>
        <w:pStyle w:val="Normal"/>
        <w:jc w:val="both"/>
        <w:rPr>
          <w:rFonts w:ascii="Times New Roman" w:hAnsi="Times New Roman" w:cs="Times New Roman"/>
          <w:sz w:val="22"/>
          <w:szCs w:val="22"/>
        </w:rPr>
      </w:pPr>
      <w:r>
        <w:rPr>
          <w:rFonts w:cs="Times New Roman" w:ascii="Times New Roman" w:hAnsi="Times New Roman"/>
          <w:sz w:val="22"/>
          <w:szCs w:val="22"/>
        </w:rPr>
        <w:t>7.</w:t>
        <w:tab/>
        <w:t>История политических и правовых учений. Учебник для вузов. Под общ. ред. члена-корреспондента РАН, доктора юридических наук, профессора В. С. Нерсесянца. – М.: Издательская группа НОРМА–ИНФРА • М, 1998. – 736 с.</w:t>
      </w:r>
    </w:p>
    <w:p>
      <w:pPr>
        <w:pStyle w:val="Normal"/>
        <w:jc w:val="both"/>
        <w:rPr>
          <w:rFonts w:ascii="Times New Roman" w:hAnsi="Times New Roman" w:cs="Times New Roman"/>
          <w:sz w:val="22"/>
          <w:szCs w:val="22"/>
        </w:rPr>
      </w:pPr>
      <w:r>
        <w:rPr>
          <w:rFonts w:cs="Times New Roman" w:ascii="Times New Roman" w:hAnsi="Times New Roman"/>
          <w:sz w:val="22"/>
          <w:szCs w:val="22"/>
        </w:rPr>
        <w:t>8.</w:t>
        <w:tab/>
        <w:t>Орач Є.М. Історія політичних і правових вчень: Навчальний посібник // Є. М. Орач. - К: Атіка, 2005.- 560 с.</w:t>
      </w:r>
    </w:p>
    <w:p>
      <w:pPr>
        <w:pStyle w:val="Normal"/>
        <w:jc w:val="both"/>
        <w:rPr/>
      </w:pPr>
      <w:r>
        <w:rPr>
          <w:rFonts w:cs="Times New Roman" w:ascii="Times New Roman" w:hAnsi="Times New Roman"/>
          <w:sz w:val="22"/>
          <w:szCs w:val="22"/>
        </w:rPr>
        <w:t>9.</w:t>
        <w:tab/>
        <w:t>Шульженко Ф.П. Історія політичних та правових вчень: підручник / Ф.П. Шульженко.- К: Юрінком Ін</w:t>
      </w:r>
      <w:r>
        <w:rPr/>
        <w:t>тер, 2007. - 464 с.</w:t>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4"/>
        </w:tabs>
        <w:ind w:left="117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174"/>
        </w:tabs>
        <w:ind w:left="117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284"/>
        </w:tabs>
        <w:ind w:left="851" w:hanging="284"/>
      </w:pPr>
      <w:rPr>
        <w:rFonts w:ascii="Times New Roman CYR" w:hAnsi="Times New Roman CYR" w:cs="Times New Roman CYR"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b/>
      <w:spacing w:val="20"/>
      <w:kern w:val="2"/>
      <w:sz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320" w:after="200"/>
      <w:ind w:left="1134" w:hanging="567"/>
      <w:outlineLvl w:val="1"/>
    </w:pPr>
    <w:rPr>
      <w:b/>
      <w:spacing w:val="1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1">
    <w:name w:val="WW8Num4z1"/>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InternetLink">
    <w:name w:val="Hyperlink"/>
    <w:rPr>
      <w:strike w:val="false"/>
      <w:dstrike w:val="false"/>
      <w:color w:val="51781B"/>
      <w:u w:val="none"/>
    </w:rPr>
  </w:style>
  <w:style w:type="character" w:styleId="Componentheading">
    <w:name w:val="componentheadi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0" w:after="50"/>
      <w:ind w:firstLine="567"/>
      <w:jc w:val="both"/>
    </w:pPr>
    <w:rPr>
      <w:rFonts w:ascii="PragmaticaCTT" w:hAnsi="PragmaticaCTT" w:cs="PragmaticaCTT"/>
      <w:sz w:val="24"/>
    </w:rPr>
  </w:style>
  <w:style w:type="paragraph" w:styleId="Text2">
    <w:name w:val="Text2"/>
    <w:basedOn w:val="Text1"/>
    <w:qFormat/>
    <w:pPr>
      <w:ind w:hanging="0"/>
      <w:jc w:val="left"/>
    </w:pPr>
    <w:rPr/>
  </w:style>
  <w:style w:type="paragraph" w:styleId="Bullets1">
    <w:name w:val="Bullets1"/>
    <w:basedOn w:val="Text1"/>
    <w:qFormat/>
    <w:pPr>
      <w:widowControl w:val="false"/>
      <w:numPr>
        <w:ilvl w:val="0"/>
        <w:numId w:val="9"/>
      </w:numPr>
      <w:spacing w:lineRule="auto" w:line="264" w:before="0" w:after="60"/>
      <w:ind w:left="851" w:hanging="284"/>
    </w:pPr>
    <w:rPr>
      <w:rFonts w:ascii="Arial" w:hAnsi="Arial" w:cs="Arial"/>
      <w:lang w:val="ru-RU"/>
    </w:rPr>
  </w:style>
  <w:style w:type="paragraph" w:styleId="Style11">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9:00Z</dcterms:created>
  <dc:creator>Test</dc:creator>
  <dc:description/>
  <cp:keywords/>
  <dc:language>en-US</dc:language>
  <cp:lastModifiedBy>User</cp:lastModifiedBy>
  <cp:lastPrinted>2011-11-04T14:02:00Z</cp:lastPrinted>
  <dcterms:modified xsi:type="dcterms:W3CDTF">2018-03-16T10:49:00Z</dcterms:modified>
  <cp:revision>27</cp:revision>
  <dc:subject/>
  <dc:title/>
</cp:coreProperties>
</file>