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lang w:val="uk-UA" w:bidi="zxx"/>
        </w:rPr>
      </w:pPr>
      <w:r>
        <w:rPr>
          <w:rFonts w:cs="Times New Roman" w:ascii="Times New Roman" w:hAnsi="Times New Roman"/>
          <w:b/>
          <w:bCs/>
          <w:sz w:val="24"/>
          <w:lang w:val="uk-UA" w:bidi="zxx"/>
        </w:rPr>
        <w:t>ПЕРЕЛІК  ПИТАНЬ  ДО  ПІДГОТОВКИ  ДО  ДИФЕРЕНЦІЙОВАНОГО ЗАЛІКУ З ДИСЦИПЛІНИ «ФІЛОСОФІЇ ПРАВ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lang w:val="uk-UA" w:bidi="zxx"/>
        </w:rPr>
      </w:pPr>
      <w:r>
        <w:rPr>
          <w:rFonts w:cs="Times New Roman" w:ascii="Times New Roman" w:hAnsi="Times New Roman"/>
          <w:b/>
          <w:bCs/>
          <w:sz w:val="24"/>
          <w:lang w:val="uk-UA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едмет філософії права та її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Філософія права та інші галузі юридичного з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Залежність ступеня розвиненості філософії права від стану розвитку філософії та юриспруд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Функції філософії права. Роль філософії права в підготовці юриста-гуман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Методи філософії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Сутність юридичного мет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Особливості філософських мет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Проблеми розрізнення і співвідношення права та зако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оняття типу праворозуміння. Основні типи праворозум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Легізм як тип праворозуміння (загальна характеристи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облема співвідношення права та закону в легістському типі праворозум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Витоки та основні ідеї "юридичного позитивізму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Юснатуралізм як тип праворозуміння. Його набутки та недол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Критика позитивного права представниками юснатуралі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 w:bidi="zxx"/>
        </w:rPr>
        <w:t>Лібертарно-юридична концепція праворозуміння (загальна</w:t>
      </w:r>
      <w:r>
        <w:rPr>
          <w:rFonts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 w:bidi="zxx"/>
        </w:rPr>
        <w:t xml:space="preserve">характеристи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lang w:val="uk-UA" w:bidi="zxx"/>
        </w:rPr>
      </w:pPr>
      <w:r>
        <w:rPr>
          <w:rFonts w:cs="Times New Roman" w:ascii="Times New Roman" w:hAnsi="Times New Roman"/>
          <w:color w:val="000000"/>
          <w:sz w:val="24"/>
          <w:lang w:val="uk-UA" w:bidi="zxx"/>
        </w:rPr>
        <w:t>Співвідношення права та закону в лібертарно-юридичній концеп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lang w:val="ru-RU" w:bidi="zxx"/>
        </w:rPr>
      </w:pPr>
      <w:r>
        <w:rPr>
          <w:rFonts w:cs="Times New Roman" w:ascii="Times New Roman" w:hAnsi="Times New Roman"/>
          <w:color w:val="000000"/>
          <w:sz w:val="24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lang w:val="uk-UA" w:bidi="zxx"/>
        </w:rPr>
      </w:pPr>
      <w:r>
        <w:rPr>
          <w:rFonts w:cs="Times New Roman" w:ascii="Times New Roman" w:hAnsi="Times New Roman"/>
          <w:color w:val="000000"/>
          <w:sz w:val="24"/>
          <w:lang w:val="uk-UA" w:bidi="zxx"/>
        </w:rPr>
        <w:t>Онтологія права в юснатуралізмі. Універсальний принцип природного права та смисловий зміст й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Універсальна модель природного права. Аксіологічний аспект в юснатураліз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lang w:val="uk-UA" w:bidi="zxx"/>
        </w:rPr>
      </w:pPr>
      <w:r>
        <w:rPr>
          <w:rFonts w:cs="Times New Roman" w:ascii="Times New Roman" w:hAnsi="Times New Roman"/>
          <w:color w:val="000000"/>
          <w:sz w:val="24"/>
          <w:lang w:val="uk-UA" w:bidi="zxx"/>
        </w:rPr>
        <w:t xml:space="preserve">Поняття природного права. Ренесанс концепції природного права в сучасному сві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Закон як наслідок державно-владної форми  вираження загальнозначимого соціального сенсу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Загальнообов'язковість правового закону і воля законодав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Праворозуміння сучасної України: тип його, онтологічний, гносеологічний та аксіологічний аспекти права в межах цього тип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аво та інші види соціальни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Основні ідеї теорії природної теорії права Гроція, Гоббса, Спіно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Філософсько-правові ідеї І.К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Філософія права Гег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Історична школа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Марксистські філософсько-правові ід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Соціологічна юриспруденція. Є.Ерліх та його ідея “живого прав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Екзистенціальна філософія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Феноменологічна філософія права, основні її ри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Психологічна концепція права П.Петражицького. Право як явище індивідуальної психіки людини. Оцінка концеп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Розуміння права та правовідносин з позицій фрейдизму та неофрейдизму. Роль психоаналізу в поясненні мотивів правової поведінки індиві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Право як формальна рівні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облема співвідношення формальної та фактичної рів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аво як своб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аво як справедливість. Проблема співвідношення правової справедливості з неправовими її проя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Генезис ідеї правової держави. Ідея правової держави та реа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ава і свободи людини і громадянина. Конституція України та проблема реалізації прав і свобод людини і громадянина в сучасній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оняття громадянського суспільства. Громадянське суспільство як гарант реалізації прав людини та громадя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Роль права у здійсненні влади. Проблема заперечення владою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Розширення права власності як розширення своб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инцип абсолютної цінності людського життя. Проблема смертної кари в сучасній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Неправовий закон як особливий вид несвободи. Форми не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Поняття істини в праві. Істина як мета пра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. кафедри                                                                                    І.Л. Бородін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Тематика домашніх завдань з «Філософія пра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Генеза предмету філософії права в культурі та цивіл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Філософія права і полі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Значення філософії права в підготовці майбутніх юри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Методологічна функція філософії права в системі правов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Співвідношення основних методологічних підходів до визначення поняття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Легізм та юридичне праворозуміння: порівняльн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eastAsia="Times New Roman"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sz w:val="24"/>
          <w:lang w:val="uk-UA" w:bidi="zxx"/>
        </w:rPr>
        <w:t>Необхідність зміни типу праворозуміння в сучасних українських ум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Легістський стиль мислення: загальн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облема утвердження правового закону та правової держави як основна ідея лібертарної концеп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Юснатуралізм як традиція в філософсько-правовій думці Західної Євро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Гуго Гроцій:  розробка ідей природного права та суспіль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Філософські основи права та держави Т.Гоббса. Три закони природ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Філософсько-правове вчення Дж.Лок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Теорія Монтеск’є – систематизація політико-правових зн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eastAsia="Times New Roman"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sz w:val="24"/>
          <w:lang w:val="uk-UA" w:bidi="zxx"/>
        </w:rPr>
        <w:t>Політико-правове вчення Руссо: теорія суспіль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Історична школа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Кант: людина як суб’єкт моральної та правової свідом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Категоріальна структура дослідження права в “Філософії права” Г.Гегеля: абстрактне право, вільна воля, договір,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Гегель: свобода як субстанція права. Право як дійсність свобо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Гегель про правову держ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Вчення Г.Кельзена про  “чисту” теорію права як вершина легі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77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eastAsia="Times New Roman"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sz w:val="24"/>
          <w:lang w:val="uk-UA" w:bidi="zxx"/>
        </w:rPr>
        <w:t>Відродження природно-правових ідей в ХХ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eastAsia="Times New Roman"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sz w:val="24"/>
          <w:lang w:val="uk-UA" w:bidi="zxx"/>
        </w:rPr>
        <w:t>Принцип плюралізму в сучасних філософських концепціях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eastAsia="Times New Roman"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sz w:val="24"/>
          <w:lang w:val="uk-UA" w:bidi="zxx"/>
        </w:rPr>
        <w:t>Світоглядні основи світських і теологічних концепцій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eastAsia="Times New Roman" w:cs="Times New Roman" w:ascii="Times New Roman" w:hAnsi="Times New Roman"/>
          <w:sz w:val="24"/>
          <w:lang w:val="uk-UA" w:bidi="zxx"/>
        </w:rPr>
        <w:t xml:space="preserve"> </w:t>
      </w:r>
      <w:r>
        <w:rPr>
          <w:rFonts w:cs="Times New Roman" w:ascii="Times New Roman" w:hAnsi="Times New Roman"/>
          <w:sz w:val="24"/>
          <w:lang w:val="uk-UA" w:bidi="zxx"/>
        </w:rPr>
        <w:t>Р. Паунд як представник американської соціологічної юриспруд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Є.Ерліх  про “живе право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Концепція аномії Р. Мер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Соціально-правове протиріччя як основний предмет філософсько-правового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Г.Гегель про антагонізм раба і п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Ідея агонально-ігрового начала в правосудді в концепції Й.Гейзі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Державне (позитивне) та надпозитивн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Звичаєве право, його роль і значимість в умовах побудови громадянського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Нормативна структура релігійної та правової свідом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Становлення особистості як суб’єкта права в епоху антич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Сучасні філософські концепції про походження та сутність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ерсоналістична революція в сучасному світі: загальн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Образ людини в сучасному пра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аво на життя: філософсько-правовий анал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аво як культурна ці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Сутність аксіологічного підходу д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Моральні засад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Робота Л. Фуллера “Мораль права: загальна характеристик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Концепція Ролза про справедливість як ввищу цінність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Моральна якість закону як актуальна проблема української суч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Особливості міждисциплінарної кореляції визначень категорій “злочин” та “покаранн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 xml:space="preserve">Історичний розвиток змісту категорій “злочин” та “покарання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облема визначення абсолютних якісних ознак зло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Проблема смертної кари як найвищої міри покарання через призму філософського осмислення недоторканості людського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Філософське осмислення відплати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9:00Z</dcterms:created>
  <dc:creator>Администратор</dc:creator>
  <dc:description/>
  <cp:keywords/>
  <dc:language>en-US</dc:language>
  <cp:lastModifiedBy>User</cp:lastModifiedBy>
  <dcterms:modified xsi:type="dcterms:W3CDTF">2018-03-16T13:16:00Z</dcterms:modified>
  <cp:revision>7</cp:revision>
  <dc:subject/>
  <dc:title/>
</cp:coreProperties>
</file>