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ії та історії держави і права</w:t>
      </w:r>
    </w:p>
    <w:p>
      <w:pPr>
        <w:pStyle w:val="Normal"/>
        <w:ind w:firstLine="30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Філософія права</w:t>
      </w:r>
    </w:p>
    <w:p>
      <w:pPr>
        <w:pStyle w:val="Normal"/>
        <w:ind w:firstLine="30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з виконання контрольних робіт для студенті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іальності 081 «Право» </w:t>
      </w:r>
      <w:r>
        <w:rPr>
          <w:rFonts w:cs="Times New Roman" w:ascii="Times New Roman" w:hAnsi="Times New Roman"/>
          <w:sz w:val="28"/>
          <w:szCs w:val="28"/>
        </w:rPr>
        <w:t>заочної форми навча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ЇВ – 201</w:t>
      </w:r>
      <w:r>
        <w:rPr>
          <w:rFonts w:cs="Times New Roman" w:ascii="Times New Roman" w:hAnsi="Times New Roman"/>
          <w:sz w:val="28"/>
          <w:szCs w:val="28"/>
          <w:lang w:val="uk-UA"/>
        </w:rPr>
        <w:t>6р.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Обговорено та схвалено на засіданні 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афедри теорії та історії держави і права</w:t>
      </w:r>
    </w:p>
    <w:p>
      <w:pPr>
        <w:pStyle w:val="TextBody"/>
        <w:spacing w:lineRule="auto" w:line="360"/>
        <w:ind w:left="540" w:hanging="0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Навчально-наукового Юридичного інституту </w:t>
        <w:br/>
        <w:t xml:space="preserve">Національного авіаційного університету </w:t>
        <w:br/>
        <w:t>(протокол № …… від ……2016 р.)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ладач: І.Л. Бородін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цензент:  д.ю.н., професор В.К. Колпаков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3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блеми теорії держави і пра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з виконання контрольних робіт для студенті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іальності 081 «Право» </w:t>
      </w:r>
      <w:r>
        <w:rPr>
          <w:rFonts w:cs="Times New Roman" w:ascii="Times New Roman" w:hAnsi="Times New Roman"/>
          <w:sz w:val="28"/>
          <w:szCs w:val="28"/>
        </w:rPr>
        <w:t>заочної форми навча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Уклад. І.Л. Бородін</w:t>
      </w:r>
    </w:p>
    <w:p>
      <w:pPr>
        <w:pStyle w:val="TextBody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360"/>
        <w:ind w:left="0" w:firstLine="4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/>
        <w:ind w:left="0" w:firstLine="4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НА КОНТРОЛЬНУ РОБОТУ З ДИСЦИПЛІНИ</w:t>
      </w:r>
    </w:p>
    <w:p>
      <w:pPr>
        <w:pStyle w:val="Style16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ілософія права»</w:t>
      </w:r>
    </w:p>
    <w:p>
      <w:pPr>
        <w:pStyle w:val="Style16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навчального плану підготовки спеціалістів права студенти заочної форми навчання виконують одну контрольну роботу з філософії права. Виконання контрольної роботи є одним із видів самостійної навчальної роботи студентів, який призначений засвідчити якість набутих студентами знань та вмінь використовувати їх при опрацюванні теоретичних питань у галузі пра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на робота виконується з метою закріплення, поглиблення і узагальнення знань, засвоєних за час навчання та надбання навичок їх застосування для комплексного вирішення конкретних завдань: розвиток, закріплення вмінь і навичок самостійної роботи, пошуково-дослідницької діяльності та творчої ініціативи; використання загальнонаукових знань з філософії права, навчальної, методичної та довідкової літератури при вирішенні завдань роботи; формування професійних умінь і навич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на робота виконується у терміни робочого навчального плану відповідної ступеневої підготовки і повинні мати обсяг 10-15 друкованих сторінок. </w:t>
      </w:r>
    </w:p>
    <w:p>
      <w:pPr>
        <w:pStyle w:val="Style16"/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ма для конкретного виконавця визначається за сумою двох останніх цифр номера залікової книжки. Наприклад, якщо сума останніх двох цифр залікової книжки складає “8”, то студент обирає, відповідно варіант № 8 (7+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на робота має бути відповідно стилістично, граматично та технічно оформлена. Матеріали потрібно подати у вигляді, прийнятному для читання та сприйняття інформації. Контрольна робота комплектується у наступній послідовності: титульний аркуш; зміст (план); вступ; основна частина; висно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інці контрольної роботи має бути подано перелік використаних при її написанні джерел.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3"/>
        <w:tabs>
          <w:tab w:val="left" w:pos="708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повинна бути надрукована на одній стороні аркушів білого паперу формату А4. Текст друкується шрифтом Times New Roman розміром 14 пт з полуторним міжрядковим інтервалом. Рукописний текст повинен бути обсягом 18 сторінок на аркушах паперу формату А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а робота проходить перевірку та захищається студентом, що і є однією із підстав допуску до екзамену.</w:t>
      </w:r>
    </w:p>
    <w:p>
      <w:pPr>
        <w:pStyle w:val="Style16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я 1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дання на контрольну роботу</w:t>
      </w:r>
    </w:p>
    <w:p>
      <w:pPr>
        <w:pStyle w:val="Style16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оретична частина</w:t>
      </w:r>
    </w:p>
    <w:p>
      <w:pPr>
        <w:pStyle w:val="Style16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Предмет філософії права та її завд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. Філософія права та інші галузі юридичного зна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Залежність ступеня розвиненості філософії права від стану розвитку філософії та юриспруден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. Функції філософії права. Роль філософії права в підготовці юриста-гуманіс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Методи філософії пра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. Сутність юридичного метод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Особливості філософських метод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 xml:space="preserve">2. Проблеми розрізнення і співвідношення права та закон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Поняття типу праворозуміння. Основні типи праворозумін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. Легізм як тип праворозуміння (загальна характеристик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Проблема співвідношення права та закону в легістському типі праворозумі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 xml:space="preserve">2. Витоки та основні ідеї "юридичного позитивізму"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Юснатуралізм як тип праворозуміння. Його набутки та недолі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. Критика позитивного права представниками юснатуралізм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zxx"/>
              </w:rPr>
              <w:t>1. Онтологія права в юснатуралізмі. Універсальний принцип природного права та смисловий зміст й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. Універсальна модель природного права. Аксіологічний аспект в юснатуралізм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zxx"/>
              </w:rPr>
              <w:t xml:space="preserve">1. Поняття природного права. Ренесанс концепції природного права в сучасному світ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 xml:space="preserve">2. Закон як наслідок державно-владної форми  вираження загальнозначимого соціального сенсу прав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Загальнообов'язковість правового закону і воля законодавц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. Праворозуміння сучасної України: тип його, онтологічний, гносеологічний та аксіологічний аспекти пра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Право та інші види соціальних нор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. Основні ідеї теорії природної теорії права Гроція, Гоббса, Спіноз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Філософсько-правові ідеї І.Кан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. Філософія права Гег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Історична школа пра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. Марксистські філософсько-правові ідеї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Соціологічна юриспруденція. Є.Ерліх та його ідея “живого права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 xml:space="preserve">2. Екзистенціальна філософія прав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 xml:space="preserve">1. Феноменологічна філософія права, основні її рис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 xml:space="preserve">2. Психологічна концепція права П.Петражицького. Право як явище індивідуальної психіки людини. Оцінка концепцій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Розуміння права та правовідносин з позицій фрейдизму та неофрейдизму. Роль психоаналізу в поясненні мотивів правової поведінки індивід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lang w:bidi="zxx"/>
              </w:rPr>
              <w:t xml:space="preserve">2. Право як формальна рівніст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Проблема співвідношення формальної та фактичної рів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. Право як свобо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. Право як справедливість. Проблема співвідношення правової справедливості з неправовими її проява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. Генезис ідеї правової держави. Ідея правової держави та реаль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360"/>
        <w:ind w:left="709" w:hanging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жере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лексеев Н.Н. Основы философии права.-СПб.: Лань, 1999. - 256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лексеев С.С. Философия права. - М.: Норма, 1998. - 336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Баскин Ю.Я. Очерки философии права. - Сыктывкар, 1996.- 55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Бачинин В.А. Философия права и преступления. - Харьков: Фолио, 1999. - 607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ачинін В.А., Панов М.І. Філософія права: Підручник для юрид. спец-тей вищих навч. закладів освіти. - К.: Видавничий Дім “Ін Юре”, 2002. - 472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Біленчук П.Д., Гвоздецький В.Д., Сливка С.С. Філософія права: Навчальний посібник. - К.: Атіка, 1999. - 207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Гарник О.В. Вступ до філософії права: Навчальний посібник // Дніпропетровський держ. ун-т. - Д.: ДДУ,1 999. - 100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Гегель Г.В.Ф. Философия права. - М.: Наука, 1990. - 526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Гегель Г.В.Ф. Основи філософії права, або Природне право і державознавство. - К.: Юніверс, 2000. - 329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Жоль К.К. Философия и социология права: Учебное пособие. - К.: Юринком Интер, 2000. - 480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Кузнєцов В.І. Філософія права. Історія та сучасність: Навчальний посібник. - К.: ПЦ "Стилос": ПЦ "Фоліант" 2003. - 382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Патей-Братасюк М. Філософія права. Курс лекцій. Ч.1. - Тернопіль, 2002. - 131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Радбрух Г. Философия права /Пер. с нем. - М.: Международные отношения, 2004. - 238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Філософія права: Навчальний посібник / За ред. М.В.Костицького, Б.Ф.Чміля. - К.: Юрінком Інтер, 2000. - 334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Філософія права: проблеми і підходи. - Львів: Юридичний факультетЛьвівського національного університету ім. Івана Франка, 2005. - 332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ілософія права: Навчальний посібник, А.О. Баумейстер - К: Видавничо-поліграфічний центр «Київський університет», 2010. - 311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ілософія права: Підручник для студентів юрид. вищ. навч. закл. // За ред. О.Г. Данильяна - Х: Право, 2009 - 208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илософия права: Учебник // Под. ред. О.Г. Данильяна - Х: Прапор, 2005 - 384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илософия права: Учебник // Г.И. Иконникова, В.П. Ляшенко: 2-е изд. Юрайт, 2010 - 351 с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зловський А.А. Філософія права: Навч-метод. посіб. - Чернівці: Рута, 2003. - 128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sz w:val="28"/>
      <w:lang w:val="uk-UA" w:bidi="ar-SA"/>
    </w:rPr>
  </w:style>
  <w:style w:type="character" w:styleId="Style15">
    <w:name w:val=" 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9:00Z</dcterms:created>
  <dc:creator>User</dc:creator>
  <dc:description/>
  <cp:keywords/>
  <dc:language>en-US</dc:language>
  <cp:lastModifiedBy>User</cp:lastModifiedBy>
  <cp:lastPrinted>2014-03-12T15:41:00Z</cp:lastPrinted>
  <dcterms:modified xsi:type="dcterms:W3CDTF">2018-03-16T12:40:00Z</dcterms:modified>
  <cp:revision>15</cp:revision>
  <dc:subject/>
  <dc:title/>
</cp:coreProperties>
</file>