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ВЧАЛЬНО_НАУКОВИЙ ЮРИДИЧНИЙ І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ІЇ ТА ІСТОРІЇ ДЕРЖАВИ І 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кафедри </w:t>
      </w:r>
    </w:p>
    <w:p>
      <w:pPr>
        <w:pStyle w:val="Normal"/>
        <w:tabs>
          <w:tab w:val="clear" w:pos="708"/>
          <w:tab w:val="left" w:pos="5610" w:leader="none"/>
          <w:tab w:val="right" w:pos="9354" w:leader="none"/>
        </w:tabs>
        <w:spacing w:lineRule="auto" w:line="360"/>
        <w:ind w:left="64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    І. Бороді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______________2017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итан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 Модульної контрольної роботи </w:t>
      </w:r>
      <w:r>
        <w:rPr>
          <w:b/>
          <w:sz w:val="28"/>
          <w:szCs w:val="28"/>
        </w:rPr>
        <w:t>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дисципліни  «Філософія пра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ія права в системі суспільних відноси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ілософія права як окрема навчальна дисциплі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ії філософії права як навчальної дисциплі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та об’єкт філософії права як навчальної дисциплі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ями дослідження філософії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одження української філософії пра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озвиток філософії права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. в Україн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озвиток філософії права 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сько-правові погляди Михайла Грушевськ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сько-правові погляди Богдана Кістяківськ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тологічна природа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е пра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итивне пра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як формальна рівні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вність і відмінність у соціальній сфер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 рівні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як своб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як справедливі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сили і вл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ітимне пра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правового оцінювання вл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ітична юриспруденці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іологія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як вияв законів приро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е право як ідеї розу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а людини і пра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логічні основи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ський зміст і обґрунтування прав люди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истість і пра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істична природа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логічні передумови правової теорі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логічний базис конституювання й усвідомлення пра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нтропологічні виміри розвитку філософії права в Украї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логічний вимір та проблеми взаємовідносин суспільства і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 аксіологія: ціннісні основи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нності в праві і право як цінні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а як цінні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як форма свобо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едливість як основна правова цінні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на в праві: аксіологічний підхі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іологічні колізії в міжнародному приватному прав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і питання аксіології адміністративного права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іологія юридичної відповідальн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едливість як правова цінність, що забезпечує дотримання основних прав і свобод люди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іологія свобо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ія вл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ія власн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ія злочи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ія покар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ія прав люди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а як онтологічна сутність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тя і природа вол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спільство як об’єкт і як суб’єкт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як соціальне явищ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спільні відносини як основне джерело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а герменев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а характеристика філософії права ХХ с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кантіанська філософія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ія права неогегельян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жнародні документи з прав люди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ладач:                                              </w:t>
        <w:tab/>
        <w:t xml:space="preserve">       І.Л. Бороді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6:00Z</dcterms:created>
  <dc:creator>Admin</dc:creator>
  <dc:description/>
  <cp:keywords/>
  <dc:language>en-US</dc:language>
  <cp:lastModifiedBy>User</cp:lastModifiedBy>
  <dcterms:modified xsi:type="dcterms:W3CDTF">2018-03-16T13:04:00Z</dcterms:modified>
  <cp:revision>12</cp:revision>
  <dc:subject/>
  <dc:title/>
</cp:coreProperties>
</file>