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ІЇ ТА ІСТОРІЇ ДЕРЖАВИ І ПРА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на засіданні кафедри</w:t>
      </w:r>
    </w:p>
    <w:p>
      <w:pPr>
        <w:pStyle w:val="Normal"/>
        <w:ind w:left="7200" w:hanging="0"/>
        <w:rPr/>
      </w:pPr>
      <w:r>
        <w:rPr>
          <w:b/>
        </w:rPr>
        <w:t>30 серпня 2017 року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__________ І. Бороді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 модульної контрольної  роботи</w:t>
      </w:r>
      <w:r>
        <w:rPr>
          <w:b/>
          <w:sz w:val="28"/>
          <w:szCs w:val="28"/>
        </w:rPr>
        <w:t xml:space="preserve">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дисципліни «Теорія держави і пра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Дати загальне поняття науки, з подальшим розкриттям змісту юридичної науки та її класифікацією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Функції держави, їх характеристика за класифікацією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Міждержавні об'єднання: співдружність, федерація, конфедерація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Теорія держави і права як наука та навчальна дисципліна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Причини виникнення держави. Порівняльна характеристика первісного ладу і держави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Структура методології теорії держави і права (загальна характеристика)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Поняття, суть, об'єкт і предмет теорії держави і права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Різноманітність поглядів, щодо визначення поняття держави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Вказати часткові методи наукового пізнання та розкрити їх сутність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методології і її значення . Дати визначення методології правотворчої діяльності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форми держави, її елементи (загальна характеристика)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звати спеціально-юридичні методи та викласти їх зміст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функцій теорії держави і права, їх види та зміст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крити поняття та зміст форми правління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казати, які методи формують методологію теорії держави і права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ль і місце теорії держави в системі суспільних та юридичних наук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ипи держави, їх загальна характеристика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ти характеристику спеціальним методам наукового пізнання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і походження юриспруденції – науки про державу і право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державної влади, її ознаки. Співвідношення державної влади і політичної влади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зкрити значення науки теорії держави і права в теоретичному, практичному, соціологічному та ідеологічному спрямуванні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уктура методології теорії держави і права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та основні ознаки держави, їх характеристика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ти визначення: форма правління, форма державного устрою, форма політичного режиму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ифікація методів вивчення держави і права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сновні теорії походження держави (їх представники, переваги та недоліки )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та характеристика форми державного устрою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ологічні принципи, як складові елементи внутрішньої структури методології, їх характеристика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гальні закономірності виникнення держави. Виникнення держав в інших народів.</w:t>
      </w:r>
    </w:p>
    <w:p>
      <w:pPr>
        <w:pStyle w:val="Normal"/>
        <w:numPr>
          <w:ilvl w:val="0"/>
          <w:numId w:val="4"/>
        </w:numPr>
        <w:spacing w:lineRule="exact" w:line="260"/>
        <w:ind w:left="714" w:hanging="35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та характеристика форми державного політичного режи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ч: </w:t>
        <w:tab/>
        <w:tab/>
        <w:tab/>
        <w:tab/>
        <w:tab/>
        <w:tab/>
        <w:tab/>
        <w:tab/>
        <w:t xml:space="preserve"> Н. Пильгу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ІЇ ТА ІСТОРІЇ ДЕРЖАВИ І ПРА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на засіданні кафедри</w:t>
      </w:r>
    </w:p>
    <w:p>
      <w:pPr>
        <w:pStyle w:val="Normal"/>
        <w:ind w:left="7200" w:hanging="0"/>
        <w:rPr/>
      </w:pPr>
      <w:r>
        <w:rPr>
          <w:b/>
        </w:rPr>
        <w:t xml:space="preserve">   </w:t>
      </w:r>
      <w:r>
        <w:rPr>
          <w:b/>
        </w:rPr>
        <w:t>30 серпня 2017 року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токол № 12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__________ І. Бороді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 модульної контрольної  роботи</w:t>
      </w:r>
      <w:r>
        <w:rPr>
          <w:b/>
          <w:sz w:val="28"/>
          <w:szCs w:val="28"/>
        </w:rPr>
        <w:t xml:space="preserve">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дисципліни «Теорія держави і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механізму держави, його основні ознак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і концепції демократії, ї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правової держави, та її ознак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ття апарату держави, його ознак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овий статус: поняття та структур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Лобіювання, як один із чинників оптимізації прийняття політичних рішень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 держави, як основа механізму держав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овий статус особи та громадя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оняття</w:t>
      </w:r>
      <w:r>
        <w:rPr>
          <w:sz w:val="27"/>
          <w:szCs w:val="27"/>
          <w:lang w:val="ru-RU"/>
        </w:rPr>
        <w:t xml:space="preserve"> та о</w:t>
      </w:r>
      <w:r>
        <w:rPr>
          <w:sz w:val="27"/>
          <w:szCs w:val="27"/>
        </w:rPr>
        <w:t>знаки правової держави, їх характеристика. Співвідношення п правової держави та громадянського суспі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Інститут держави: поняття, види, їх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ифікація прав людини за критері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тність правової держави, особливості її функціонування в Украї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ифікація органів державної вл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і ознаки демократії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ципи правової держави, їх реалізація в Конституції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ципи поділу влади. Загальна характеристика трьох гілок вл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рантії прав та свобод людини і громадя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няття та ознаки громадянського суспільства. Розкрити роль та значення  правової держави для формування громадянського суспі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стема «стримань і противаг» органів державної вл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і структура політичної системи суспі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знаки громадянського суспільства, їх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ісцеве самоврядування: поняття, о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ункції політичної системи суспі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уктура створення громадянського суспі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мократія, як форма політичної організації суспі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икнення і розвиток ідеї правової держа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блеми формування громадянського суспільства в Украї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гальна характеристика функції і принципів демократ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ипи політичної системи суспільства, їх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блеми реалізації  прав людини в Україні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firstLine="12"/>
        <w:jc w:val="both"/>
        <w:rPr/>
      </w:pPr>
      <w:r>
        <w:rPr>
          <w:sz w:val="27"/>
          <w:szCs w:val="27"/>
        </w:rPr>
        <w:t xml:space="preserve">Укладач: </w:t>
        <w:tab/>
        <w:tab/>
        <w:tab/>
        <w:tab/>
        <w:tab/>
        <w:tab/>
        <w:tab/>
        <w:tab/>
        <w:tab/>
        <w:t xml:space="preserve"> Н. Пильгу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ІЇ ТА ІСТОРІЇ ДЕРЖАВИ І ПРА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7380" w:leader="none"/>
        </w:tabs>
        <w:ind w:left="7200" w:hanging="0"/>
        <w:rPr>
          <w:b/>
          <w:b/>
        </w:rPr>
      </w:pPr>
      <w:r>
        <w:rPr>
          <w:b/>
        </w:rPr>
        <w:t>на засіданні кафедри</w:t>
      </w:r>
    </w:p>
    <w:p>
      <w:pPr>
        <w:pStyle w:val="Normal"/>
        <w:ind w:left="7200" w:hanging="0"/>
        <w:rPr/>
      </w:pPr>
      <w:r>
        <w:rPr>
          <w:b/>
        </w:rPr>
        <w:t>30 серпня 2017 року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tabs>
          <w:tab w:val="clear" w:pos="708"/>
          <w:tab w:val="left" w:pos="7380" w:leader="none"/>
        </w:tabs>
        <w:ind w:left="720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tabs>
          <w:tab w:val="clear" w:pos="708"/>
          <w:tab w:val="left" w:pos="7380" w:leader="none"/>
        </w:tabs>
        <w:ind w:left="7200" w:hanging="0"/>
        <w:rPr>
          <w:b/>
          <w:b/>
        </w:rPr>
      </w:pPr>
      <w:r>
        <w:rPr>
          <w:b/>
        </w:rPr>
        <w:t>__________ І. Бороді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 модульної контрольної  роботи</w:t>
      </w:r>
      <w:r>
        <w:rPr>
          <w:b/>
          <w:sz w:val="28"/>
          <w:szCs w:val="28"/>
        </w:rPr>
        <w:t xml:space="preserve">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дисципліни «Теорія держави і пра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о, як історичне явище. Причини виникнення права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ктрина природнього права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іввідношення системи права і системи законодавства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знаки, які відрізняють норми права від норм поведінки в первісному суспільстві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ормативний підхід до визначення права (юридичний позитивізм)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руктура норми права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орми моралі і норми права: їхній зв'язок і взаємодія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ціологічний підхід до розуміння права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ія нормативно-правових актів: поняття, фор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ифікація соціальних норм за критері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мет і метод правового регулювання: поняття, особливості, їх  співвідношен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и (способи) викладу норм права в статтях нормативно-правових акт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, ознаки і види соціальних нор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і галузі права, їх коротка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алогія закону і аналогія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іввідношення держави і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рпоративні норми і норми права, їх співвідношен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і ознаки норми права.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тність і соціальне призначення права.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, основні ознаки і структура системи права.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прогалин в праві, причини їх подоланн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заємозв'язок права з державою, політикою і економіко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а система, її струк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еціалізовані норми права, причини їх створення та ви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форми (джерела) права, їх ви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підгалузі права і інституту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ди норм права за критері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гальна характеристика юридичних (спеціальних) джерел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тя системи законодавства, та її струк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Відмінність норм процесуального права від норм матеріального пра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ч: </w:t>
        <w:tab/>
        <w:tab/>
        <w:tab/>
        <w:tab/>
        <w:tab/>
        <w:tab/>
        <w:tab/>
        <w:tab/>
        <w:t xml:space="preserve"> Н.Пильгун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ІЇ ТА ІСТОРІЇ ДЕРЖАВИ І ПРА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на засіданні кафедр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30 серпня 2017 ро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отокол № 12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__________ І. Бороді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о модульної контрольної  роботи</w:t>
      </w:r>
      <w:r>
        <w:rPr>
          <w:b/>
          <w:sz w:val="28"/>
          <w:szCs w:val="28"/>
        </w:rPr>
        <w:t xml:space="preserve">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дисципліни «Теорія держави і прав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тя нормативного правового акту, його особливост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і вимоги правильного застосування норм пра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тя, ознаки правовідносин, їх структу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тя правового акту, його вид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і стадії застосування норм права, їх характерист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тя та значення  тлумачення норм прав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Структурні елементи нормативно-правового ак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тя законодавчого процесу, його стадії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и тлумачення норм п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на техніка: поняття, цілі, складові елементи, вимо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уб'єктність фізичних та юридичних осіб: поняття, ви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нність нормативного акту у часі, просторі і за колом осіб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і ознаки зако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, ознаки, склад та види правомірної поведін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основні риси правотворч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, ознаки та структура суб'єктів юридичного права та обов'яз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актів застосування</w:t>
      </w:r>
      <w:r>
        <w:rPr>
          <w:sz w:val="28"/>
          <w:szCs w:val="28"/>
          <w:lang w:val="ru-RU"/>
        </w:rPr>
        <w:t xml:space="preserve"> норм права, </w:t>
      </w:r>
      <w:r>
        <w:rPr>
          <w:sz w:val="28"/>
          <w:szCs w:val="28"/>
        </w:rPr>
        <w:t>їх</w:t>
      </w:r>
      <w:r>
        <w:rPr>
          <w:sz w:val="28"/>
          <w:szCs w:val="28"/>
          <w:lang w:val="ru-RU"/>
        </w:rPr>
        <w:t xml:space="preserve"> характерис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и та функції правотворч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законів за критері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, ознаки та склад правопоруш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ії правотворчого процесу, їх характерис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правозастосовчого акту та ознаки акту застосування норм пра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на відповідальність: поняття, ознаки, принципи, функції. Підстави та цілі юридичної відповідаль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і форми правотворчості  державо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тлумачення норм пра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ність: поняття, принципи та гарант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правотворчості громадянського суспіль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порядок: поняття, функції, принцип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відомість: поняття, особливості. Поняття, суть і види правової культури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/>
        <w:t>Укладач:</w:t>
        <w:tab/>
        <w:tab/>
        <w:tab/>
        <w:t xml:space="preserve">                                     </w:t>
        <w:tab/>
        <w:tab/>
        <w:t>Н. Пильгу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spacing w:lineRule="auto" w:line="360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" w:right="-55" w:hanging="0"/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6:00Z</dcterms:created>
  <dc:creator>Test</dc:creator>
  <dc:description/>
  <cp:keywords/>
  <dc:language>en-US</dc:language>
  <cp:lastModifiedBy>Admin</cp:lastModifiedBy>
  <cp:lastPrinted>2015-10-07T15:33:00Z</cp:lastPrinted>
  <dcterms:modified xsi:type="dcterms:W3CDTF">2018-03-17T09:33:00Z</dcterms:modified>
  <cp:revision>3</cp:revision>
  <dc:subject/>
  <dc:title/>
</cp:coreProperties>
</file>