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методич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16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7665338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lang w:val="uk-UA"/>
              </w:rPr>
              <w:t>Теорія держави та пра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081 „Правознавство”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9 – 081/16-3.1.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СМЯ НАУ ККР 13.01.01 (01) – 01 - 2016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інституту (факультету)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33.5pt;mso-wrap-distance-left:9pt;mso-wrap-distance-right:0pt;mso-wrap-distance-top:0pt;mso-wrap-distance-bottom:0pt;margin-top:3.85pt;mso-position-vertical-relative:text;margin-left:2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дакційною радою Навчально-наукового інституту (факультету)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u w:val="single"/>
          <w:lang w:val="uk-UA"/>
        </w:rPr>
        <w:t>Навчально-науковий Юридичний інститут</w:t>
      </w:r>
      <w:r>
        <w:rPr>
          <w:szCs w:val="24"/>
          <w:lang w:val="uk-UA"/>
        </w:rPr>
        <w:t xml:space="preserve"> </w:t>
      </w:r>
    </w:p>
    <w:p>
      <w:pPr>
        <w:pStyle w:val="Normal"/>
        <w:ind w:firstLine="1260"/>
        <w:rPr/>
      </w:pPr>
      <w:r>
        <w:rPr>
          <w:sz w:val="20"/>
          <w:lang w:val="uk-UA"/>
        </w:rPr>
        <w:t xml:space="preserve">                                             </w:t>
      </w: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 теорії та історії держави і права</w:t>
      </w:r>
    </w:p>
    <w:p>
      <w:pPr>
        <w:pStyle w:val="Normal"/>
        <w:ind w:firstLine="1260"/>
        <w:rPr/>
      </w:pPr>
      <w:r>
        <w:rPr>
          <w:sz w:val="20"/>
          <w:lang w:val="uk-UA"/>
        </w:rPr>
        <w:t xml:space="preserve">                                             </w:t>
      </w: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6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«Теорія держави і права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___________________________________________________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омплексні контрольні роботи рецензовані кафедрою господарського, космічного та повітряного права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(назва випускової кафедри 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напрям підготовки (спеціальність, спеціалізація (ОП)) 081</w:t>
      </w:r>
      <w:r>
        <w:rPr>
          <w:szCs w:val="24"/>
          <w:u w:val="single"/>
          <w:lang w:val="uk-UA"/>
        </w:rPr>
        <w:t xml:space="preserve"> „Правознавство”</w:t>
      </w:r>
    </w:p>
    <w:p>
      <w:pPr>
        <w:pStyle w:val="Normal"/>
        <w:ind w:firstLine="3600"/>
        <w:jc w:val="center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17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 </w:t>
            </w:r>
            <w:r>
              <w:rPr>
                <w:szCs w:val="24"/>
                <w:u w:val="single"/>
                <w:lang w:val="uk-UA"/>
              </w:rPr>
              <w:t>С. Юлдаше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(підпис )       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_</w:t>
            </w:r>
            <w:r>
              <w:rPr>
                <w:szCs w:val="24"/>
                <w:u w:val="single"/>
                <w:lang w:val="uk-UA"/>
              </w:rPr>
              <w:t>2017</w:t>
            </w:r>
            <w:r>
              <w:rPr>
                <w:szCs w:val="24"/>
                <w:lang w:val="uk-UA"/>
              </w:rPr>
              <w:t>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. Перелік  питань для ККР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Предмет, об`єкт та методи теорії  держави і права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Поняття та елементи правового статусу особи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Основні правові системи сучасності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Методи теорії держави і права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Поняття та види органів держави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Поняття та ознаки законності і правопорядку, їх співвідношення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Функції теорії держави і права.</w:t>
      </w:r>
    </w:p>
    <w:p>
      <w:pPr>
        <w:pStyle w:val="Normal"/>
        <w:numPr>
          <w:ilvl w:val="0"/>
          <w:numId w:val="3"/>
        </w:numPr>
        <w:rPr>
          <w:lang w:val="uk-UA" w:eastAsia="ru-RU"/>
        </w:rPr>
      </w:pPr>
      <w:r>
        <w:rPr>
          <w:lang w:val="uk-UA" w:eastAsia="ru-RU"/>
        </w:rPr>
        <w:t>Поняття та основні ознаки системи прав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9. Правотворчий процес: поняття, ознаки, стадії.</w:t>
      </w:r>
    </w:p>
    <w:p>
      <w:pPr>
        <w:pStyle w:val="Normal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10. Теорія держави і права в системі юридичних наук.</w:t>
      </w:r>
    </w:p>
    <w:p>
      <w:pPr>
        <w:pStyle w:val="Normal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11.Основні теорії походження держави, їх представник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структура правосвідом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держави та ознаки, що відрізняють її від публічної влади первіснообщинного лад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ознаки системи законодавства, її особлив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равозастосовчий акт: поняття, ознаки,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Основні закономірності та причини виникнення держав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ознаки норми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равозастосування: поняття, ознаки та особливості функціонува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утність, ознаки та принцип побудови держави, на сучасному етапі її розвитк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Функції і цінність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Значення правосвідомості в процесі правотворчості і реалізації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уверенітет держави: поняття, ознаки,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труктурні елементи норми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ідстави притягнення особи до юридичної відповідальн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влади. Співвідношення політичної та державної вла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Види норм права. Характеристика матеріальних і процесуальних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види правової культури. Характеристика форм правового вихова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Функції держави та їх класифікаці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піввідношення права і закон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Роль особистості в процесі державотворення (на прикладі сучасної Української держави)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функцій держави, їх класифікаці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Юридичні джерела права, їх характеристик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ринципи та юридичні гарантії законн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Внутрішні та зовнішні функції держави: поняття і зміст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піввідношення системи права і системи законодавст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Види юридичної відповідальності: поняття, принципи, функції, ціл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політичної системи суспільства та її елемент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ознаки закон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клад і види правомірної поведінк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Типологія держав. Підходи: формаційний та цивілізаційний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структура правової систем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Юридичні факти та їх класифікаці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структура форми держави, характеристика елементів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Дія нормативно-правового акту в часі, просторі і за колом осіб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ознаки юридичної відповідальн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види форм державного правлі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Норми права і норми моралі: їх взаємозв’язок і взаємоді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равосуб’єктність фізичних та юридичних осіб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види форм державного устрою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, ознаки і види соціальних норм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авопорушення: поняття, склад та їх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Сучасні теоретичні концепції поняття та сутності держав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ознаки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Характеристика понять «правоздатність», «дієздатність» та «деліктоздатність»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Характеристика унітарної держави. Особливості унітарної будови Української держав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форми систематизації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, структура та ознаки правовідносин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Місце і роль держави в політичній системі суспільст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едмет і метод правового регулюва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уб’єкти, об’єкти та види правовідносин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види форм політичного режим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Види нормативно-правових актів, їх характеристик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та способи тлумачення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Громадянське суспільство та держава, їх взаємоді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правового прецеденту, його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Способи тлумачення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. Поняття, ознаки і види міждержавних об’єднань, їх відмінність від форм державного устрою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підзаконного нормативно-правового акту, його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сновні права та обов’язки людини і громадянина відповідно до Конституції Україн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діл влади як принцип організації роботи державного апарат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нормативно-правового акту і його відмінність від інших правових актів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истема гарантій прав, свобод і обов’язків людини та громадянина в демократичній держав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, ознаки та структура громадянського суспільст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співвідношення об’єктивного і суб’єктивного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авовий акт: поняття, ознаки, ви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Поняття і структура механізму держави. 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і основні форми реалізації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ознаки демократії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труктура органів державної влади в Україн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види актів застосування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Юридичні колізії та способи їх виріше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ознаки соціальної правової держав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сновні стадії процесу застосування норм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, принципи і функції правотворч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та основні принципи правової держави. Шляхи побудови правової держави в Україн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і співвідношення природного та позитивного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Законодавчий процес, його стадії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Місцеве самоврядування. Поняття, сутність, функції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огалини в праві та способи їх усуне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сновні правові системи сучасн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авоохоронні та контрольно-наглядові органи державної влад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публічного і приватного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та структура правосвідомості. Правовий нігілізм та шляхи його подола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Сутність держави, її соціальне призначення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аналогії  закону і аналогії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няття та види юридичної відповідальності, їх характеристик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оняття та види органів держави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Види тлумачення норм права за суб’єктами та обсягом їх зміст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Правова культура: поняття, функції, види та елементи зміст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ласифікація методів вивчення держави і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>Структурні елементи норми права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инципи та юридичні гарантії законності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оділ влади як принцип організації роботи державного апарату.</w:t>
      </w:r>
    </w:p>
    <w:p>
      <w:pPr>
        <w:pStyle w:val="Normal"/>
        <w:numPr>
          <w:ilvl w:val="0"/>
          <w:numId w:val="5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Співвідношення права і закону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я України.-К.: Преса України, 199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ія Автономної Республіки Крим.-К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теории государства и права. Словарь.-Домодедово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ешетников С.М. Правовые системы стран мира : Справочник. – М., 199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ія України. Науково-практичний коментар. К.- 1996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ація про державний суверенітет України від 16.07.1990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оголошення незалежності України від 24.08.1991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а декларація прав людини ООН 1948 р. // Міжнародні договори України декларації, документи.-К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жнародний пакт про економічні, соціальні і культурні права 1996 р. // Міжнародні договори України, декларації, документи.-К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жнародний пакт про громадянські і політичні права 1996 р. // Міжнародні договори України, декларації, документи. – К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місцеве самоврядування в Україні : Закон України від 21.05.1997 р. Відомості Верховної Ради, 1997, № 2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нко А.И. Краткий словарь-справочник по теории государства и права. М., 1994. Свечникова Л.Г. Понятие обычая в современной науке : подходы, традиции, проблемы (на метериалах юрид. и этнологич. наук) // Государство и право.–1998.-№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2736"/>
        <w:gridCol w:w="1275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 w:eastAsia="ru-RU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vertAlign w:val="superscript"/>
                <w:lang w:val="uk-UA" w:eastAsia="ru-RU"/>
              </w:rPr>
            </w:pPr>
            <w:r>
              <w:rPr>
                <w:sz w:val="20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 w:eastAsia="ru-RU"/>
              </w:rPr>
              <w:t>Н.В. Пильгун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sz w:val="20"/>
                <w:szCs w:val="24"/>
                <w:u w:val="single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4"/>
                <w:u w:val="single"/>
                <w:vertAlign w:val="superscript"/>
                <w:lang w:val="uk-UA" w:eastAsia="ru-RU"/>
              </w:rPr>
              <w:t>28. 08. 2016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  <w:t>(Ф 03.02–89)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Навчально-науковий інститут (факультет) </w:t>
      </w:r>
      <w:r>
        <w:rPr>
          <w:sz w:val="22"/>
          <w:szCs w:val="22"/>
          <w:u w:val="single"/>
          <w:lang w:val="uk-UA" w:eastAsia="ru-RU"/>
        </w:rPr>
        <w:t>Навчально-науковий Юридичний інститут</w:t>
      </w:r>
    </w:p>
    <w:p>
      <w:pPr>
        <w:pStyle w:val="Normal"/>
        <w:ind w:firstLine="216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Кафедра  теорії та історії держави і права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                      </w:t>
      </w: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назва кафедр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прям підготовки 081</w:t>
      </w:r>
      <w:r>
        <w:rPr>
          <w:sz w:val="22"/>
          <w:szCs w:val="22"/>
          <w:u w:val="single"/>
          <w:lang w:val="uk-UA" w:eastAsia="ru-RU"/>
        </w:rPr>
        <w:t xml:space="preserve"> „Правознавство”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lang w:val="uk-UA" w:eastAsia="ru-RU"/>
        </w:rPr>
        <w:t xml:space="preserve">                                               </w:t>
      </w:r>
      <w:r>
        <w:rPr>
          <w:sz w:val="20"/>
          <w:lang w:val="uk-UA" w:eastAsia="ru-RU"/>
        </w:rPr>
        <w:t>(шифр та назва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пеціальність, (</w:t>
      </w:r>
      <w:r>
        <w:rPr>
          <w:sz w:val="22"/>
          <w:szCs w:val="22"/>
          <w:lang w:val="uk-UA"/>
        </w:rPr>
        <w:t>спеціалізація (ОП))</w:t>
      </w:r>
      <w:r>
        <w:rPr>
          <w:sz w:val="22"/>
          <w:szCs w:val="22"/>
          <w:lang w:val="uk-UA" w:eastAsia="ru-RU"/>
        </w:rPr>
        <w:t xml:space="preserve"> _______________________________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шифр та назва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сципліна </w:t>
      </w:r>
      <w:r>
        <w:rPr>
          <w:sz w:val="22"/>
          <w:szCs w:val="22"/>
          <w:u w:val="single"/>
          <w:lang w:val="uk-UA" w:eastAsia="ru-RU"/>
        </w:rPr>
        <w:t>«Теорія держави і права»</w:t>
      </w:r>
    </w:p>
    <w:p>
      <w:pPr>
        <w:pStyle w:val="Normal"/>
        <w:rPr/>
      </w:pPr>
      <w:r>
        <w:rPr>
          <w:sz w:val="20"/>
          <w:lang w:val="uk-UA" w:eastAsia="ru-RU"/>
        </w:rPr>
        <w:t xml:space="preserve">                             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caps/>
          <w:sz w:val="22"/>
          <w:szCs w:val="28"/>
          <w:lang w:val="uk-UA" w:eastAsia="ru-RU"/>
        </w:rPr>
      </w:pPr>
      <w:r>
        <w:rPr>
          <w:b/>
          <w:caps/>
          <w:sz w:val="22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 xml:space="preserve">ВАРІАНТ №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lang w:val="uk-UA" w:eastAsia="ru-RU"/>
        </w:rPr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аналізувати причини та умови виникнення держав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крити поняття, ознаки і структуру норм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азати на особливості функціонування законодавчої влади в Україн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4860" w:hanging="0"/>
        <w:rPr/>
      </w:pPr>
      <w:r>
        <w:rPr>
          <w:lang w:val="uk-UA" w:eastAsia="ru-RU"/>
        </w:rPr>
        <w:t xml:space="preserve">                        </w:t>
      </w:r>
      <w:r>
        <w:rPr>
          <w:lang w:val="uk-UA" w:eastAsia="ru-RU"/>
        </w:rPr>
        <w:t>Завідувач кафедри</w:t>
      </w:r>
    </w:p>
    <w:p>
      <w:pPr>
        <w:pStyle w:val="Normal"/>
        <w:ind w:left="6379" w:hanging="567"/>
        <w:jc w:val="center"/>
        <w:rPr>
          <w:lang w:val="uk-UA" w:eastAsia="ru-RU"/>
        </w:rPr>
      </w:pPr>
      <w:r>
        <w:rPr>
          <w:lang w:val="uk-UA" w:eastAsia="ru-RU"/>
        </w:rPr>
        <w:t xml:space="preserve">__________            </w:t>
      </w:r>
      <w:r>
        <w:rPr>
          <w:u w:val="single"/>
          <w:lang w:val="uk-UA" w:eastAsia="ru-RU"/>
        </w:rPr>
        <w:t>І. Л. Бородін</w:t>
      </w:r>
      <w:r>
        <w:rPr>
          <w:lang w:val="uk-UA" w:eastAsia="ru-RU"/>
        </w:rPr>
        <w:t xml:space="preserve"> </w:t>
      </w:r>
    </w:p>
    <w:p>
      <w:pPr>
        <w:pStyle w:val="Normal"/>
        <w:ind w:left="6379" w:hanging="567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            </w:t>
      </w:r>
      <w:r>
        <w:rPr>
          <w:sz w:val="20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lang w:val="uk-UA" w:eastAsia="ru-RU"/>
        </w:rPr>
        <w:t>«30» серпня 2017 р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абз Знак"/>
    <w:qFormat/>
    <w:rPr>
      <w:sz w:val="28"/>
      <w:lang w:val="uk-UA" w:bidi="ar-SA"/>
    </w:rPr>
  </w:style>
  <w:style w:type="character" w:styleId="Style15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6">
    <w:name w:val="а- Знак"/>
    <w:qFormat/>
    <w:rPr>
      <w:spacing w:val="-2"/>
      <w:sz w:val="24"/>
      <w:lang w:val="uk-UA" w:bidi="ar-SA"/>
    </w:rPr>
  </w:style>
  <w:style w:type="character" w:styleId="Style17">
    <w:name w:val="аформа Знак"/>
    <w:qFormat/>
    <w:rPr>
      <w:sz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Верхний колонтитул Знак"/>
    <w:qFormat/>
    <w:rPr>
      <w:sz w:val="24"/>
      <w:lang w:val="en-US" w:bidi="ar-SA"/>
    </w:rPr>
  </w:style>
  <w:style w:type="character" w:styleId="Style20">
    <w:name w:val="Схема документа Знак"/>
    <w:qFormat/>
    <w:rPr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2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b w:val="false"/>
      <w:bCs w:val="false"/>
      <w:sz w:val="28"/>
      <w:szCs w:val="28"/>
      <w:lang w:val="uk-UA"/>
    </w:rPr>
  </w:style>
  <w:style w:type="paragraph" w:styleId="12">
    <w:name w:val="а1"/>
    <w:basedOn w:val="Style21"/>
    <w:qFormat/>
    <w:pPr>
      <w:tabs>
        <w:tab w:val="clear" w:pos="708"/>
        <w:tab w:val="left" w:pos="993" w:leader="none"/>
      </w:tabs>
      <w:ind w:firstLine="540"/>
    </w:pPr>
    <w:rPr>
      <w:spacing w:val="-2"/>
    </w:rPr>
  </w:style>
  <w:style w:type="paragraph" w:styleId="22">
    <w:name w:val="а2"/>
    <w:basedOn w:val="Style21"/>
    <w:qFormat/>
    <w:pPr>
      <w:tabs>
        <w:tab w:val="clear" w:pos="708"/>
        <w:tab w:val="left" w:pos="993" w:leader="none"/>
      </w:tabs>
      <w:ind w:firstLine="540"/>
    </w:pPr>
    <w:rPr>
      <w:spacing w:val="-2"/>
    </w:rPr>
  </w:style>
  <w:style w:type="paragraph" w:styleId="31">
    <w:name w:val="а3"/>
    <w:basedOn w:val="Style21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/>
  </w:style>
  <w:style w:type="paragraph" w:styleId="Style23">
    <w:name w:val="а-"/>
    <w:basedOn w:val="Style21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spacing w:val="-2"/>
      <w:sz w:val="24"/>
    </w:rPr>
  </w:style>
  <w:style w:type="paragraph" w:styleId="Style24">
    <w:name w:val="аформа"/>
    <w:basedOn w:val="Normal"/>
    <w:qFormat/>
    <w:pPr>
      <w:jc w:val="right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8:00Z</dcterms:created>
  <dc:creator>Master</dc:creator>
  <dc:description/>
  <cp:keywords/>
  <dc:language>en-US</dc:language>
  <cp:lastModifiedBy>Admin</cp:lastModifiedBy>
  <dcterms:modified xsi:type="dcterms:W3CDTF">2018-03-17T09:35:00Z</dcterms:modified>
  <cp:revision>3</cp:revision>
  <dc:subject/>
  <dc:title/>
</cp:coreProperties>
</file>