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ЦІОНАЛЬНИЙ АВІАЦІЙНИЙ УНІВЕРСИТЕТ</w:t>
      </w:r>
    </w:p>
    <w:p>
      <w:pPr>
        <w:pStyle w:val="Normal"/>
        <w:jc w:val="center"/>
        <w:rPr/>
      </w:pPr>
      <w:r>
        <w:rPr>
          <w:sz w:val="28"/>
          <w:szCs w:val="28"/>
        </w:rPr>
        <w:t>НАВЧАЛЬНО - НАУКОВИЙ ЮРИДИЧНИЙ ІНСТИТ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ТЕОРІЇ ТА ІСТОРІЇ ДЕРЖАВИ І ПРА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660" w:hanging="0"/>
        <w:rPr>
          <w:b/>
          <w:b/>
        </w:rPr>
      </w:pPr>
      <w:r>
        <w:rPr>
          <w:b/>
        </w:rPr>
        <w:t>Затверджено</w:t>
      </w:r>
    </w:p>
    <w:p>
      <w:pPr>
        <w:pStyle w:val="Normal"/>
        <w:ind w:left="6660" w:hanging="0"/>
        <w:rPr>
          <w:b/>
          <w:b/>
        </w:rPr>
      </w:pPr>
      <w:r>
        <w:rPr>
          <w:b/>
        </w:rPr>
        <w:t xml:space="preserve">на засіданні кафедри </w:t>
      </w:r>
    </w:p>
    <w:p>
      <w:pPr>
        <w:pStyle w:val="Normal"/>
        <w:ind w:left="6660" w:hanging="0"/>
        <w:rPr/>
      </w:pPr>
      <w:r>
        <w:rPr>
          <w:b/>
        </w:rPr>
        <w:t xml:space="preserve">Протокол № 12 від 30.08. </w:t>
      </w:r>
    </w:p>
    <w:p>
      <w:pPr>
        <w:pStyle w:val="Normal"/>
        <w:ind w:left="6660" w:hanging="0"/>
        <w:rPr>
          <w:b/>
          <w:b/>
        </w:rPr>
      </w:pPr>
      <w:r>
        <w:rPr>
          <w:b/>
        </w:rPr>
        <w:t>2017р.</w:t>
      </w:r>
    </w:p>
    <w:p>
      <w:pPr>
        <w:pStyle w:val="Normal"/>
        <w:ind w:left="6660" w:hanging="0"/>
        <w:rPr>
          <w:b/>
          <w:b/>
        </w:rPr>
      </w:pPr>
      <w:r>
        <w:rPr>
          <w:b/>
        </w:rPr>
        <w:t>Завідувач кафедри</w:t>
      </w:r>
    </w:p>
    <w:p>
      <w:pPr>
        <w:pStyle w:val="Normal"/>
        <w:ind w:left="6660" w:hanging="0"/>
        <w:rPr>
          <w:b/>
          <w:b/>
        </w:rPr>
      </w:pPr>
      <w:r>
        <w:rPr>
          <w:b/>
        </w:rPr>
        <w:t>_____________ І. Бородін</w:t>
      </w:r>
    </w:p>
    <w:p>
      <w:pPr>
        <w:pStyle w:val="Normal"/>
        <w:ind w:left="66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питань</w:t>
      </w:r>
    </w:p>
    <w:p>
      <w:pPr>
        <w:pStyle w:val="Normal"/>
        <w:jc w:val="center"/>
        <w:rPr/>
      </w:pPr>
      <w:r>
        <w:rPr>
          <w:sz w:val="28"/>
          <w:szCs w:val="28"/>
        </w:rPr>
        <w:t>до  іспи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ципліна „Теорія держави і права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Предмет, об</w:t>
      </w:r>
      <w:r>
        <w:rPr>
          <w:bCs/>
          <w:sz w:val="28"/>
          <w:szCs w:val="28"/>
          <w:lang w:val="ru-RU"/>
        </w:rPr>
        <w:t>`</w:t>
      </w:r>
      <w:r>
        <w:rPr>
          <w:bCs/>
          <w:sz w:val="28"/>
          <w:szCs w:val="28"/>
        </w:rPr>
        <w:t>єкт та методи теорії держави і прав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 Методи теорії держави і прав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. Функції теорії держави і права.</w:t>
      </w:r>
    </w:p>
    <w:p>
      <w:pPr>
        <w:pStyle w:val="Normal"/>
        <w:rPr>
          <w:rFonts w:ascii="Book Antiqua" w:hAnsi="Book Antiqua" w:cs="Courier New"/>
          <w:bCs/>
          <w:color w:val="000000"/>
          <w:sz w:val="28"/>
        </w:rPr>
      </w:pPr>
      <w:r>
        <w:rPr>
          <w:bCs/>
          <w:sz w:val="28"/>
          <w:szCs w:val="28"/>
        </w:rPr>
        <w:t xml:space="preserve">4. </w:t>
      </w:r>
      <w:r>
        <w:rPr>
          <w:bCs/>
          <w:color w:val="000000"/>
          <w:sz w:val="28"/>
        </w:rPr>
        <w:t>Теорія держави і права в системі юридичних наук.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>5. Поняття держави та ознаки, що відрізняють її від публічної влади первіснообщинного ладу.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>6. Основні закономірності та причини виникнення держави.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>7. Сутність, ознаки та принцип побудови держави, на сучасному етапі її розвитку.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>8. Суверенітет держави: поняття, ознаки, види.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>9. Поняття влади. Співвідношення політичної та державної влади.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>10. Функції держави та їх класифікаці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color w:val="000000"/>
          <w:sz w:val="28"/>
        </w:rPr>
        <w:t>11. Поняття функцій держави, їх класифікація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bCs/>
          <w:sz w:val="28"/>
          <w:szCs w:val="28"/>
        </w:rPr>
        <w:t>Внутрішні та зовнішні функції держави: поняття і зміст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3. Поняття політичної системи суспільства та її елемент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4. Типологія держав. Підходи: формаційний та цивілізаційни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5. Поняття і структура форми держави, характеристика елементі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6. Поняття і види форм державного правлінн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7. Поняття і види форм державного устрою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8. Сучасні теоретичні концепції поняття та сутності держав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9. Характеристика унітарної держави. Особливості унітарної будови Української держав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0. Місце і роль держави в політичній системі суспільств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1. Поняття і види форм політичного режиму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2. Громадянське суспільство та держава, їх взаємоді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3. Поняття, ознаки і види міждержавних об</w:t>
      </w:r>
      <w:r>
        <w:rPr>
          <w:bCs/>
          <w:sz w:val="28"/>
          <w:szCs w:val="28"/>
          <w:lang w:val="ru-RU"/>
        </w:rPr>
        <w:t>’</w:t>
      </w:r>
      <w:r>
        <w:rPr>
          <w:bCs/>
          <w:sz w:val="28"/>
          <w:szCs w:val="28"/>
        </w:rPr>
        <w:t>єднань, їх відмінність від форм державного устрою 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4. Поділ влади як принцип організації роботи державного апарату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5. Поняття, ознаки та структура громадянського суспільств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6. Поняття і структура механізму держав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7. Структура органів державної влади в Україні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8. Поняття і ознаки соціальної правової держав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9. Поняття та основні принципи правової держави. Шляхи побудови правової держави в Україні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0. Місцеве самоврядування. Поняття, сутність, функції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1. Правоохоронні та контрольно-наглядові органи державної влад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2. Сутність держави, її соціальне призначенн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3. Поняття та види органів держав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4. Класифікація методів вивчення держави і прав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5. Поділ влади як принцип організації роботи державного апарату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6. Поняття та елементи правового статусу особ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7. Поняття та види органів держав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8. Поняття та основні ознаки системи прав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9. Основні теорії походження держави, їх представник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0. Поняття та ознаки системи законодавства, її особливості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1. Поняття та ознаки норми прав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2. Функції і цінність прав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3. Структурні елементи норми прав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4. Види норм права. Характеристика матеріальних і процесуальних норм прав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5. Співвідношення права і закону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6. Юридичні джерела  права, їх характеристик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7. Співвідношення системи права і системи законодавств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8. Поняття і ознаки закону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49. Поняття і структура правової системи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50. </w:t>
      </w:r>
      <w:r>
        <w:rPr>
          <w:bCs/>
          <w:sz w:val="28"/>
          <w:szCs w:val="28"/>
        </w:rPr>
        <w:t>Дія нормативно-правового акту в часі, просторі і за колом осіб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1. Норми права і норми моралі: їх взаємозв’язок і взаємоді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2. Поняття, ознаки і види соціальних нор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3. Поняття і ознаки прав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4. Поняття і форми систематизації норм прав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5. Предмет і метод правового регулюванн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6. Види нормативно-правових актів, їх характеристика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57. </w:t>
      </w:r>
      <w:r>
        <w:rPr>
          <w:bCs/>
          <w:color w:val="000000"/>
          <w:sz w:val="28"/>
        </w:rPr>
        <w:t>Поняття правового прецеденту, його види.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>58. Поняття підзаконного нормативно-правового акту, його види.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>59. Поняття нормативно-правового акту і його відмінність від інших правових актів.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>60. Поняття і співвідношення об’єктивного і суб’єктивного права.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>61. Поняття і основні форми реалізації норм права.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>62. Поняття та види актів застосування норм права.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>63. Основні стадії процесу застосування норм права.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>64. Поняття і співвідношення природного та позитивного права.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Cs/>
          <w:color w:val="000000"/>
          <w:sz w:val="28"/>
        </w:rPr>
        <w:t>65. Прогалини в праві та способи їх усунення.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>66. Поняття публічного і приватного права.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>67. Поняття аналогії  закону і аналогії  права.</w:t>
      </w:r>
    </w:p>
    <w:p>
      <w:pPr>
        <w:pStyle w:val="Normal"/>
        <w:rPr/>
      </w:pPr>
      <w:r>
        <w:rPr>
          <w:bCs/>
          <w:color w:val="000000"/>
          <w:sz w:val="28"/>
        </w:rPr>
        <w:t>68. Види тлумачення норм права за суб’єктами та обсягом їх змісту.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>69. Структурні елементи норми права.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>70. Співвідношення права і закону.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>71. Основні правові системи сучасності.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>72. Поняття та ознаки законності і правопорядку, їх співвідношення.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>73. Правотворчий процес: поняття, ознаки, стадії.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>74. Поняття та структура правосвідомості.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>75. Правозастосовчий акт: поняття, ознаки, види.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>76. Правозастосування: поняття, ознаки та особливості функціонування.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>77. Значення правосвідомості в процесі правотворчості і реалізації права.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>78. Підстави притягнення особи до юридичної відповідальності.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>79. Поняття та види правової культури. Характеристика форм правового виховання.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Cs/>
          <w:color w:val="000000"/>
          <w:sz w:val="28"/>
        </w:rPr>
        <w:t>80. Роль особистості в процесі державотворення (на прикладі сучасної Української держави).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>81. Принципи та юридичні гарантії законності.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>82. Види юридичної відповідальності: поняття, принцип, функції, цілі.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>83. Склад і види правомірної поведінки.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>84. Юридичні факти та їх класифікація.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>85. Поняття і ознаки юридичної відповідальності.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>86. Правосуб</w:t>
      </w:r>
      <w:r>
        <w:rPr>
          <w:bCs/>
          <w:color w:val="000000"/>
          <w:sz w:val="28"/>
          <w:lang w:val="ru-RU"/>
        </w:rPr>
        <w:t>’</w:t>
      </w:r>
      <w:r>
        <w:rPr>
          <w:bCs/>
          <w:color w:val="000000"/>
          <w:sz w:val="28"/>
        </w:rPr>
        <w:t>єктність фізхичних та юридичних осіб.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>87. Правопорушення: поняття, склад та їх види.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>88. Характеристика понять „ правоздатність”, „дієздатність” та „деліктоздатність”.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>89. Поняття, структура та ознаки правовідносин.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>90. Суб</w:t>
      </w:r>
      <w:r>
        <w:rPr>
          <w:bCs/>
          <w:color w:val="000000"/>
          <w:sz w:val="28"/>
          <w:lang w:val="ru-RU"/>
        </w:rPr>
        <w:t>’</w:t>
      </w:r>
      <w:r>
        <w:rPr>
          <w:bCs/>
          <w:color w:val="000000"/>
          <w:sz w:val="28"/>
        </w:rPr>
        <w:t>єкти, об</w:t>
      </w:r>
      <w:r>
        <w:rPr>
          <w:bCs/>
          <w:color w:val="000000"/>
          <w:sz w:val="28"/>
          <w:lang w:val="ru-RU"/>
        </w:rPr>
        <w:t>’</w:t>
      </w:r>
      <w:r>
        <w:rPr>
          <w:bCs/>
          <w:color w:val="000000"/>
          <w:sz w:val="28"/>
        </w:rPr>
        <w:t>єкти  та види правовідносин.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>91. Поняття та способи тлумачення норм права.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>92. Способи  тлумачення норм права.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>93. Основні права та обов</w:t>
      </w:r>
      <w:r>
        <w:rPr>
          <w:bCs/>
          <w:color w:val="000000"/>
          <w:sz w:val="28"/>
          <w:lang w:val="ru-RU"/>
        </w:rPr>
        <w:t>’</w:t>
      </w:r>
      <w:r>
        <w:rPr>
          <w:bCs/>
          <w:color w:val="000000"/>
          <w:sz w:val="28"/>
        </w:rPr>
        <w:t>язки людини і громадянина відповідно до Конституції України.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>94. Система гарантій прав, свобод і обов’язків людини та громадянина в демократичній державі.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>95. Правовий акт: поняття, ознаки, види.</w:t>
      </w:r>
    </w:p>
    <w:p>
      <w:pPr>
        <w:pStyle w:val="Normal"/>
        <w:rPr/>
      </w:pPr>
      <w:r>
        <w:rPr>
          <w:bCs/>
          <w:color w:val="000000"/>
          <w:sz w:val="28"/>
        </w:rPr>
        <w:t>96. Поняття і ознаки демократії.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>97. Юридичні колізії та способи їх вирішення.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>98. Поняття, принципи і функції правотворчості.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>99. Законодавчий процес, його стадії.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>100. Основні правові системи сучасності.</w:t>
      </w:r>
    </w:p>
    <w:p>
      <w:pPr>
        <w:pStyle w:val="Normal"/>
        <w:rPr/>
      </w:pPr>
      <w:r>
        <w:rPr>
          <w:bCs/>
          <w:color w:val="000000"/>
          <w:sz w:val="28"/>
        </w:rPr>
        <w:t xml:space="preserve">101. Поняття та структура правосвідомості. Правовий нігілізм та шляхи його подолання. 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>102. Поняття та види юридичної відповідальності, їх характеристика.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>103. Правова культура: поняття, функції, види та елементи змісту.</w:t>
      </w:r>
    </w:p>
    <w:p>
      <w:pPr>
        <w:pStyle w:val="Normal"/>
        <w:rPr/>
      </w:pPr>
      <w:r>
        <w:rPr>
          <w:bCs/>
          <w:color w:val="000000"/>
          <w:sz w:val="28"/>
        </w:rPr>
        <w:t>104. Принципи та юридичні гарантії законності.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>105. Правозастосування як особлива форма реалізації прав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кладач:</w:t>
        <w:tab/>
        <w:tab/>
        <w:tab/>
        <w:tab/>
        <w:tab/>
        <w:tab/>
        <w:tab/>
        <w:tab/>
        <w:tab/>
        <w:tab/>
        <w:t>Н.В. Пильгун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8:59:00Z</dcterms:created>
  <dc:creator>Master</dc:creator>
  <dc:description/>
  <cp:keywords/>
  <dc:language>en-US</dc:language>
  <cp:lastModifiedBy>Admin</cp:lastModifiedBy>
  <cp:lastPrinted>2011-01-19T09:47:00Z</cp:lastPrinted>
  <dcterms:modified xsi:type="dcterms:W3CDTF">2018-03-17T09:45:00Z</dcterms:modified>
  <cp:revision>4</cp:revision>
  <dc:subject/>
  <dc:title>НАЦІОНАЛЬНИЙ АВІАЦІЙНИЙ УНІВЕРСИТЕТ</dc:title>
</cp:coreProperties>
</file>