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іністерство освіти і наук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2"/>
        <w:rPr/>
      </w:pPr>
      <w:r>
        <w:rPr/>
        <w:t>Навчально – науковий Юридичний Інститу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Методичні рекомендації з виконання </w:t>
      </w:r>
      <w:r>
        <w:rPr>
          <w:b/>
          <w:bCs/>
          <w:sz w:val="28"/>
          <w:lang w:val="uk-UA"/>
        </w:rPr>
        <w:t xml:space="preserve">домашнього завданн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 навчальної дисципліни “Теорії держави і права”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ля студентів </w:t>
      </w:r>
      <w:r>
        <w:rPr>
          <w:b/>
          <w:bCs/>
          <w:sz w:val="28"/>
          <w:lang w:val="uk-UA"/>
        </w:rPr>
        <w:t xml:space="preserve">денної </w:t>
      </w:r>
      <w:r>
        <w:rPr>
          <w:b/>
          <w:bCs/>
          <w:sz w:val="28"/>
        </w:rPr>
        <w:t xml:space="preserve"> форми навч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Укладач: к.ю.н., доцент Н.В. Пильгу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иїв –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5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Indent"/>
        <w:ind w:left="283" w:firstLine="567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машнє завдання  виконуються в першому семестрі, з метою закріплення та поглиблення теоретичних знань та вмінь студентів і є важливим етапом у засвоєнні навчального матеріалу, що викладається у другому семестрі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є завдання виконується на основі навчального матеріалу, винесеного на самостійне опрацювання студентами, і є складовою модулю №1 «Методологія загальної теорії держави і права»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а мета завдання міститься, в залежності від теми завдання. Студент повинен розкрити сутність та зміст теми, вказуючи на основні особливості та характеристики ознак, форм та принципів її структурної побудови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, оформлення та захист домашнього завдання здійснюється студентом в індивідуальному порядку відповідно до вимог написання наукових робіт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, потрібний для виконання домашнього завдання – до 8 годин самостійної роботи.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ерелік тем для домашнього завдання</w:t>
      </w:r>
      <w:r>
        <w:rPr>
          <w:b/>
          <w:bCs/>
          <w:sz w:val="28"/>
          <w:szCs w:val="28"/>
          <w:lang w:val="uk-UA"/>
        </w:rPr>
        <w:t xml:space="preserve"> за модулем №1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Поняття та класифікація науки і юридичної нау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Загальна характеристика теорії держави і пра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Роль і значення теорії держави і права в системі юридичних нау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Функції теорії держави і права, їх характерист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  <w:tab/>
        <w:t>Поняття і значення методології юридичної науки та теорії держави і пра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</w:t>
        <w:tab/>
        <w:t>Загальна характеристика принципів наукового піз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</w:t>
        <w:tab/>
        <w:t>Структура методології теорії держави і пр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Загальна характеристика методів наукового піз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значення та ознаки держави,  їх особлив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Основні теорії походження держави, їх загальна характерист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оціальна  держава: поняття, ознаки, признач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няття соціального партнерства, соціальної злагоди і соціальн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собливості переходу від одного типу держави до інш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Державна влада: поняття, особливості її функціон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Основні ознаки державної влади, які відрізняють її від влади інших організа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</w:t>
        <w:tab/>
        <w:t>Поняття форми держави та її структурні елемен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</w:t>
        <w:tab/>
        <w:t>Особливості республіканської та монархічної форми 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</w:t>
        <w:tab/>
        <w:t>Основні особливості унітарної держа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</w:t>
        <w:tab/>
        <w:t xml:space="preserve"> Характерні риси складних держ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  <w:tab/>
        <w:t>Особливості державного (політичного) режи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</w:t>
        <w:tab/>
        <w:t>Форма Української держави в конституційних акт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</w:t>
        <w:tab/>
        <w:t>Стан розвитку та конституційні принципи державного устрою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  <w:tab/>
        <w:t>Перспективи розвитку державного устрою в Украї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 Співвідношення державної і політичної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Механізм держ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труктура механізму держ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Апарат держави, його характерис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Органи держави,їх ознаки та класифік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Інститути держави, їх класифік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истема стримувань та протива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инцип поділу вд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Загальна характеристика законодавчої, виконавчої і судової вл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Функції держави, їх характерис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ичини виникнення держ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Особливості виникнення держави у різних нар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Теорії походження держави, їх представники та позитивні і негативні сторо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Взаємодія ТДП з іншими нау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Функції держави за критер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Рабовласницька держава: поняття, класи, соціальний устрій, економічна основа та правова сист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Феодальна  держава: поняття, соціальний та політичний устрій, економічна основа та правова сист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</w:t>
      </w:r>
      <w:r>
        <w:rPr/>
        <w:t xml:space="preserve"> </w:t>
      </w:r>
      <w:r>
        <w:rPr>
          <w:sz w:val="28"/>
          <w:szCs w:val="28"/>
          <w:lang w:val="uk-UA"/>
        </w:rPr>
        <w:t>Соціалістична держава: поняття, соціальний та політичний устрій, економічна основа та правова сист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Сучасна держава, її поняття економічна, політична і правова сист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2:00Z</dcterms:created>
  <dc:creator>User</dc:creator>
  <dc:description/>
  <cp:keywords/>
  <dc:language>en-US</dc:language>
  <cp:lastModifiedBy>Admin</cp:lastModifiedBy>
  <dcterms:modified xsi:type="dcterms:W3CDTF">2018-03-17T09:30:00Z</dcterms:modified>
  <cp:revision>3</cp:revision>
  <dc:subject/>
  <dc:title/>
</cp:coreProperties>
</file>