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і наук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2"/>
        <w:rPr/>
      </w:pPr>
      <w:r>
        <w:rPr/>
        <w:t>Навчально – науковий Юридичний Інститу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ні рекомендації з виконання контрольних робі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 навчальної дисципліни “Теорії держави і права”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студентів заочної форми навч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Укладач: к.ю.н., доцент Н.В. Пильгу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иїв –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лік питань для контрольної робо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навчальної дисципліни “Теорії держави і права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заочної форми навчанн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моги до написання контрольної роботи: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ибір питань на контрольну роботу за сумою двох останніх цифр залікової книжки, наприклад :дві останні цифри залікової книги -17 , тоді 1+7 = 8 – ви виконуєте 8 варіант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нтрольна робота виконується виключно в межах поставлених питань та відповідаючи на всі задані питання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ана робота проходить перевірку та захищається студентом, що і є підставою допуску до іспиту.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 xml:space="preserve">4. В роботі необхідно робити зноски по тексту та вказувати в списку літератури джерела, які студент використав при написанні контрольної роботи. 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ання до студентів, перелік питань не виносити за меж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и!!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іант №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озкрийте предмет теорії держави і права та вкажіть на методи наукового пізнання, розкриваючи їх змі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характеризуйте суб’єктивне та об’єктивне право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йте характеристику таких понять: влада, державна влада, політична влада. Зробіть співвідношення державної влади та політичної вл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зкрийте структуру норми права та вкажіть на 2-3 х прикладах її реалізацію.</w:t>
      </w:r>
    </w:p>
    <w:p>
      <w:pPr>
        <w:pStyle w:val="Heading1"/>
        <w:spacing w:lineRule="auto" w:line="360"/>
        <w:rPr/>
      </w:pPr>
      <w:r>
        <w:rPr/>
        <w:t>Варіант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крийте суть та зміст інститутів держави, вказуючи на їх ви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робіть співвідношення між нормами моралі та правовими нормами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лідіть в історико-правовому аспекті загальні та спеціальні закономірності виникнення держави і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ажіть та охарактеризуйте структуру правових відносин з точки зору права та правової держа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озкрийте структуру державного апарату, вказуючи на органи які її характеризую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робіть співвідношення матеріального і процесуального права. Проаналізуйте 2-3 галузі у співвідношен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теоріям походження держави і права, вказуючи на позитивні і негативні сторони останні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кажіть та розкрийте всі публічні і приватні галузі права, вказуючи їх предмет та метод правового регулювання. Зробіть співвідношення публічного та приватного права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рабовласницькій та феодальній державі, розкриваючи: періоди розвитку, економічну основу, правову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зкрийте поняття правового акту та нормативно-правового акту, вкажіть їх види, розкриваючи зміст та суть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буржуазної та соціалістичної держави, розкриваючи: періоди розвитку, економічну основу, правову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ажіть та охарактеризуйте ознаки правового акту та нормативно-правового акту. </w:t>
      </w:r>
    </w:p>
    <w:p>
      <w:pPr>
        <w:pStyle w:val="Heading1"/>
        <w:spacing w:lineRule="auto" w:line="360"/>
        <w:rPr/>
      </w:pPr>
      <w:r>
        <w:rPr/>
        <w:t>Варіант №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Зробіть співвідношення завдань та функцій держави, вказуючи на їх основні ви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характеризуйте норму права, розкриваючи її ознаки та особливості в системі 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зкрийте сутність та соціальне призначення держави. Наведіть сім визначень науковців, які розкривають поняття держави і вказують на класичні її озна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робіть співвідношення законності і правопорядку, розкриваючи їх зміст.</w:t>
      </w:r>
    </w:p>
    <w:p>
      <w:pPr>
        <w:pStyle w:val="Heading1"/>
        <w:spacing w:lineRule="auto" w:line="360"/>
        <w:rPr/>
      </w:pPr>
      <w:r>
        <w:rPr/>
        <w:t>Варіант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крийте елементи політичної системи, вказуючи на їх взаємозв’язки і взаємоді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арактеризуйте ознаки права, розкриваючи їх змістовну основу.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айте аналіз політичним підсистемам, розкриваючи їх суть та змі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кажіть та розкрийте класифікацію законів за критеріями (та їх характеристику). Зробіть співвідношення конституційних законів і звичай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зкрийте поняття та зміст демократії, вказуючи на її форми та інститу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.Вкажіть та розкрийте класифікацію підзаконних нормативних актів за критеріями (та їх характеристику). Зробіть співвідношення указу президента і наказу міні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Вкажіть та розкрийте зміст ознак державної влади, в подальшому з наведенням прикладу на одній із гілок публічної вл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крийте поняття  та ознаки правовідносин, вказуючи на їх види, з повною характеристикою.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озкрийте суть і зміст поняття, структури та принципів механізму держа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арактеризуйте правосуб’єктність з її елементами фізичних та юридичних осіб, розкриваючи змістовну основу.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айте характеристику органу держави, розкриваючи їх види за критері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робіть співвідношення таких понять: система права та система законодавства.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арактеризуйте Україну, як правову державу в її історичному розви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робіть співвідношення правотворчості і законотворчості, розкриваючи їх змі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озкрийте ознаки правової держави, беручи за основу сучасну систему державотвор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ажіть на стадії законотворчого процесу, розкриваючи їх змі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Варіант №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робіть співвідношення правової держави і громадянського суспі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крийте змістовну частину юридичної техніки, вказуючи на особливості її застосування. </w:t>
      </w:r>
    </w:p>
    <w:p>
      <w:pPr>
        <w:pStyle w:val="Heading1"/>
        <w:spacing w:lineRule="auto" w:line="360"/>
        <w:rPr/>
      </w:pPr>
      <w:r>
        <w:rPr/>
        <w:t>Варіант №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гляньте інститут лобіювання з точки зору демократичних процесів у суспільст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повну характеристику способам і формам тлумачення норм права. </w:t>
      </w:r>
    </w:p>
    <w:p>
      <w:pPr>
        <w:pStyle w:val="Heading1"/>
        <w:spacing w:lineRule="auto" w:line="360"/>
        <w:rPr/>
      </w:pPr>
      <w:r>
        <w:rPr/>
        <w:t>Варіант №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изначте проблеми формування соціальної держави, вказуючи на шляхи їх подол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робіть співвідношення правової і правомірної поведінки, вкажіть на їх види.</w:t>
      </w:r>
    </w:p>
    <w:p>
      <w:pPr>
        <w:pStyle w:val="Heading1"/>
        <w:spacing w:lineRule="auto" w:line="360"/>
        <w:rPr/>
      </w:pPr>
      <w:r>
        <w:rPr/>
        <w:t>Варіант № 22</w:t>
      </w:r>
    </w:p>
    <w:p>
      <w:pPr>
        <w:pStyle w:val="Normal"/>
        <w:rPr/>
      </w:pPr>
      <w:r>
        <w:rPr>
          <w:sz w:val="28"/>
          <w:szCs w:val="28"/>
        </w:rPr>
        <w:t xml:space="preserve">1. Порівняйте діяльність інституту лобіювання США і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озкрийте поняття прогалин в праві та вкажіть на їх особливості, з подальшим розкриттям механізму їх усуненн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іант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значте проблеми формування громадянського суспільства, вказуючи на шляхи їх подол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крити поняття правопорушення та вказати на їх види, з наведенням прикладів розкриваючи елементи скла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іант № 24</w:t>
      </w:r>
    </w:p>
    <w:p>
      <w:pPr>
        <w:pStyle w:val="Normal"/>
        <w:jc w:val="both"/>
        <w:rPr/>
      </w:pPr>
      <w:r>
        <w:rPr>
          <w:sz w:val="28"/>
          <w:szCs w:val="28"/>
        </w:rPr>
        <w:t>1. Дайте характеристику основних сучасних концепцій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робіть співвідношення аналогії права і аналогії зако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іант № 25</w:t>
      </w:r>
    </w:p>
    <w:p>
      <w:pPr>
        <w:pStyle w:val="Normal"/>
        <w:jc w:val="both"/>
        <w:rPr/>
      </w:pPr>
      <w:r>
        <w:rPr>
          <w:sz w:val="28"/>
          <w:szCs w:val="28"/>
        </w:rPr>
        <w:t>1. Схарактеризуйте правові системи сучасності (ознаки, особливо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крийте поняття та ознаки праворозуміння, вкажіть на його значення для юридичної практик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Варіант № 26</w:t>
      </w:r>
    </w:p>
    <w:p>
      <w:pPr>
        <w:pStyle w:val="Normal"/>
        <w:jc w:val="both"/>
        <w:rPr/>
      </w:pPr>
      <w:r>
        <w:rPr>
          <w:sz w:val="28"/>
          <w:szCs w:val="28"/>
        </w:rPr>
        <w:t>1. Розкрийте зміст форми правління, в подальшому роблячи співвідношення різних форм монархії та респуб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характеризуйте вчення про право (концепції вчень про право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іант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зкрийте зміст форми державного устрою, в подальшому роблячи співвідношення між унітарною державою та унітарною державою з автономним утворенням (на прикладі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арактеризуйте джерела та форми права, роблячи співвідношення останні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іант № 28</w:t>
      </w:r>
    </w:p>
    <w:p>
      <w:pPr>
        <w:pStyle w:val="Normal"/>
        <w:jc w:val="both"/>
        <w:rPr/>
      </w:pPr>
      <w:r>
        <w:rPr>
          <w:sz w:val="28"/>
          <w:szCs w:val="28"/>
        </w:rPr>
        <w:t>1. Зробіть співвідношення між складними форми державного устрою: федерація, імперія, співдружність, розкриваючи їх зміст та особли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крийте зміст та особливості систематизації нормативно-правових акті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іант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крийте зміст політичного режиму, вказуючи на особливості в демократичному та антидемократичному режим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визначення юридичної відповідальності, в подальшому порівнюючи її види та розкриваючи ознаки та підстави притягнення до юридичної відповідальності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іант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робіть співвідношення між ліберальним та консервативним політичним режимом, як формою держа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крийте поняття реалізації норм права, вкажіть на її стадії, розкриваючи їх на прикла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3:00Z</dcterms:created>
  <dc:creator>1</dc:creator>
  <dc:description/>
  <dc:language>en-US</dc:language>
  <cp:lastModifiedBy>Admin</cp:lastModifiedBy>
  <cp:lastPrinted>2011-10-22T18:19:00Z</cp:lastPrinted>
  <dcterms:modified xsi:type="dcterms:W3CDTF">2018-03-17T08:53:00Z</dcterms:modified>
  <cp:revision>2</cp:revision>
  <dc:subject/>
  <dc:title>АВТОБІОГРАФІЯ</dc:title>
</cp:coreProperties>
</file>