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>Тетяна Григор’єва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ЛЕКСИК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ХУДОЖНЬ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МОВ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ВИГУК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(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н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матеріал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французьк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художнь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літератур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гук – це частина мови, яка служить для вираже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ізних емоцій і почуттів, миттєва і спонтанна реакція на якус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ію або судження, а також для того, щоб зробити мовле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азнішим. Вигук може підкреслити цілий спектр емоцій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ість і бажання, біль і жаль, острах і нерішучість, гордість 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еваг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гук може складатися як з одного або декількох складів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так і з одного або декількох слів. </w:t>
      </w:r>
      <w:r>
        <w:rPr>
          <w:i/>
          <w:iCs/>
          <w:color w:val="000000"/>
          <w:sz w:val="22"/>
          <w:szCs w:val="22"/>
          <w:lang w:val="fr-FR"/>
        </w:rPr>
        <w:t>Quel dommage! De tout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fr-FR"/>
        </w:rPr>
        <w:t>maniere, je prends celle-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 xml:space="preserve">ci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ç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 t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 fait du bien, n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est</w:t>
      </w:r>
      <w:r>
        <w:rPr>
          <w:i/>
          <w:iCs/>
          <w:color w:val="000000"/>
          <w:sz w:val="22"/>
          <w:szCs w:val="22"/>
          <w:lang w:val="fr-FR"/>
        </w:rPr>
        <w:t>-ce pa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Alexander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? s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ssure la cliente aupr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è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s de son animal.</w:t>
      </w:r>
    </w:p>
    <w:p>
      <w:pPr>
        <w:pStyle w:val="Normal"/>
        <w:autoSpaceDE w:val="false"/>
        <w:rPr/>
      </w:pPr>
      <w:r>
        <w:rPr>
          <w:color w:val="333333"/>
          <w:sz w:val="22"/>
          <w:szCs w:val="22"/>
          <w:lang w:val="fr-FR"/>
        </w:rPr>
        <w:t xml:space="preserve">- </w:t>
      </w:r>
      <w:r>
        <w:rPr>
          <w:i/>
          <w:iCs/>
          <w:color w:val="000000"/>
          <w:sz w:val="22"/>
          <w:szCs w:val="22"/>
          <w:lang w:val="fr-FR"/>
        </w:rPr>
        <w:t>Mon Dieu, Alexander, mai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s qu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vez</w:t>
      </w:r>
      <w:r>
        <w:rPr>
          <w:i/>
          <w:iCs/>
          <w:color w:val="000000"/>
          <w:sz w:val="22"/>
          <w:szCs w:val="22"/>
          <w:lang w:val="fr-FR"/>
        </w:rPr>
        <w:t>-vous , mon amour ?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gemit la cliente affolee.</w:t>
      </w:r>
    </w:p>
    <w:p>
      <w:pPr>
        <w:pStyle w:val="Normal"/>
        <w:autoSpaceDE w:val="false"/>
        <w:rPr/>
      </w:pPr>
      <w:r>
        <w:rPr>
          <w:color w:val="333333"/>
          <w:sz w:val="22"/>
          <w:szCs w:val="22"/>
          <w:lang w:val="fr-FR"/>
        </w:rPr>
        <w:t xml:space="preserve">- </w:t>
      </w:r>
      <w:r>
        <w:rPr>
          <w:i/>
          <w:iCs/>
          <w:color w:val="000000"/>
          <w:sz w:val="22"/>
          <w:szCs w:val="22"/>
          <w:lang w:val="fr-FR"/>
        </w:rPr>
        <w:t>Toutes les dix secondes, elle soupire, regarde sa montr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peste entre ses dents: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30</w:t>
      </w:r>
    </w:p>
    <w:p>
      <w:pPr>
        <w:pStyle w:val="Normal"/>
        <w:autoSpaceDE w:val="false"/>
        <w:rPr/>
      </w:pPr>
      <w:r>
        <w:rPr>
          <w:color w:val="333333"/>
          <w:sz w:val="22"/>
          <w:szCs w:val="22"/>
          <w:lang w:val="fr-FR"/>
        </w:rPr>
        <w:t xml:space="preserve">-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Bon sang, il est presque midi... Que c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 xml:space="preserve">est long, ici </w:t>
      </w:r>
      <w:r>
        <w:rPr>
          <w:i/>
          <w:iCs/>
          <w:color w:val="000000"/>
          <w:sz w:val="22"/>
          <w:szCs w:val="22"/>
          <w:lang w:val="fr-FR"/>
        </w:rPr>
        <w:t>! (Fann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Joly, Double Martin contre Poison </w:t>
      </w:r>
      <w:r>
        <w:rPr>
          <w:color w:val="000000"/>
          <w:sz w:val="22"/>
          <w:szCs w:val="22"/>
          <w:lang w:val="fr-FR"/>
        </w:rPr>
        <w:t>Rose)</w:t>
      </w:r>
    </w:p>
    <w:p>
      <w:pPr>
        <w:pStyle w:val="Normal"/>
        <w:autoSpaceDE w:val="false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 французькій мові є такі приклади вигуків: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He! He bien! Helas!Tous deux! Fi ! Aie ! Ahi !</w:t>
      </w:r>
      <w:r>
        <w:rPr>
          <w:color w:val="000000"/>
          <w:sz w:val="22"/>
          <w:szCs w:val="22"/>
          <w:lang w:val="fr-FR"/>
        </w:rPr>
        <w:t xml:space="preserve">– </w:t>
      </w:r>
      <w:r>
        <w:rPr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</w:rPr>
        <w:t>багат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ши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звичай на письмі вигук супроводжується знаком оклику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 усній мові – наголосо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ня вигуку частo залежить від того, як його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имовляють. Наприклад, вигук </w:t>
      </w:r>
      <w:r>
        <w:rPr>
          <w:i/>
          <w:iCs/>
          <w:color w:val="000000"/>
          <w:sz w:val="22"/>
          <w:szCs w:val="22"/>
        </w:rPr>
        <w:t xml:space="preserve">Ah! </w:t>
      </w:r>
      <w:r>
        <w:rPr>
          <w:color w:val="000000"/>
          <w:sz w:val="22"/>
          <w:szCs w:val="22"/>
        </w:rPr>
        <w:t>може виражати доси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гато емоцій: біль, захоплення, іронію тощо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h, 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lg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è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bre! J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vais oubli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 xml:space="preserve"> que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ç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 existait! Heureusement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que je n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i plus treize ans.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(Sophie Kinsella, 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ccro du shopping a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 xml:space="preserve">une soeur)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h ! Lui ? Il travaille pour un d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nomm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.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h! dis</w:t>
      </w:r>
      <w:r>
        <w:rPr>
          <w:i/>
          <w:iCs/>
          <w:color w:val="000000"/>
          <w:sz w:val="22"/>
          <w:szCs w:val="22"/>
          <w:lang w:val="fr-FR"/>
        </w:rPr>
        <w:t>- je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en jetant un oeil curieux autour de moi, c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est une boutique!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quelle heure vous avez termine? Assez tard. Ah oui, dis- je, un peu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jalouse.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само і інші вигуки можуть передавати різні емоції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Наприклад</w:t>
      </w:r>
      <w:r>
        <w:rPr>
          <w:color w:val="000000"/>
          <w:sz w:val="22"/>
          <w:szCs w:val="22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‖</w:t>
      </w:r>
      <w:r>
        <w:rPr>
          <w:i/>
          <w:iCs/>
          <w:color w:val="000000"/>
          <w:sz w:val="22"/>
          <w:szCs w:val="22"/>
          <w:lang w:val="fr-FR"/>
        </w:rPr>
        <w:t>oh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―</w:t>
      </w:r>
      <w:r>
        <w:rPr>
          <w:i/>
          <w:iCs/>
          <w:color w:val="000000"/>
          <w:sz w:val="22"/>
          <w:szCs w:val="22"/>
          <w:lang w:val="fr-FR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‖</w:t>
      </w:r>
      <w:r>
        <w:rPr>
          <w:i/>
          <w:iCs/>
          <w:color w:val="000000"/>
          <w:sz w:val="22"/>
          <w:szCs w:val="22"/>
          <w:lang w:val="fr-FR"/>
        </w:rPr>
        <w:t>Tu a eu le demenagemen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t... ta soeur.. . Oh, n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en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 xml:space="preserve">parlons pas. Pensons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>à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  <w:lang w:val="fr-FR"/>
        </w:rPr>
        <w:t xml:space="preserve"> nous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 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venir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Mais tu dois manger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quelque chose! Non! Un caf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me suffit. Oh, quel dommage!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Oh</w:t>
      </w:r>
      <w:r>
        <w:rPr>
          <w:i/>
          <w:iCs/>
          <w:color w:val="000000"/>
          <w:sz w:val="22"/>
          <w:szCs w:val="22"/>
        </w:rPr>
        <w:t>- j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uis un peu decu-, je peux aller chercher une autre cassette . Bravo !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ors,comment ca se passe entre vous? Oh, parfaitement, dis- je 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ontinuant mon chemin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(Sophie Kinsella, 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ccro du shopping 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ne soeur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можуть виникнути певні труднощі при вибор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гуків: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Ah!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Ha!, Oh! i Ho</w:t>
      </w:r>
      <w:r>
        <w:rPr>
          <w:i/>
          <w:iCs/>
          <w:color w:val="000000"/>
          <w:sz w:val="22"/>
          <w:szCs w:val="22"/>
        </w:rPr>
        <w:t>!, Eh! i He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я різноманітність в орфографії залежить від складност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і в письмовій мові крику, що не артикулюється, аб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гук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гуки можуть бути вираженими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прикметником з прислівником </w:t>
      </w:r>
      <w:r>
        <w:rPr>
          <w:i/>
          <w:iCs/>
          <w:color w:val="000000"/>
          <w:sz w:val="22"/>
          <w:szCs w:val="22"/>
        </w:rPr>
        <w:t>(Tout doux! Tout beau!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крики </w:t>
      </w:r>
      <w:r>
        <w:rPr>
          <w:i/>
          <w:iCs/>
          <w:color w:val="000000"/>
          <w:sz w:val="22"/>
          <w:szCs w:val="22"/>
        </w:rPr>
        <w:t>(Bah!, Ah!, Chut!, Paf!)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Tu m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touffes. H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, doucement. J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i un caillou qui me rentr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a jou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-Chut ! Boucle - la et regarde. (Boileau-Narcejac, Dans l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ueule du loup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Tu veux dire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qu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elle est formidable. Et on se ressembl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ellement, tu ne trouves pas ?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Hein 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>Oui, Jess et moi, on est vraiment pareilles ! (Sophie Kinsella,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ccro du shopping a une soeur)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D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en bas, sa petite voix semble tr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è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s lointaine 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Hou hou ! Rose ! Martin ! Venez 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Hourrah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! crie Zo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, en deterrant du fond d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une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tag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è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re, un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aquet de cent sacs poubelles geants. (Fanny Joly, Double Martin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ntre Poison Ros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іменником з прийменником і без нього, з означенням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ttention!, Minute!, Par Dieu, Ma foi!, Ciel!, Oh mon Dieu!, Par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xemple!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ess me retient 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Minute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! Moi aussi je t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i apport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un cadeau. C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est pas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rand-chose, mais.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u devrais devenir docteur es stockages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Bonne idee !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Dis- moi, tu as branche ton ordinateur ?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Quais, repond Luke en examinant de pres un des oeufs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Bien ! Je vais regarder mes e-mails et... pendant ce temps-la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epare-nous du caf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дієсловом </w:t>
      </w:r>
      <w:r>
        <w:rPr>
          <w:i/>
          <w:iCs/>
          <w:color w:val="000000"/>
          <w:sz w:val="22"/>
          <w:szCs w:val="22"/>
        </w:rPr>
        <w:t>(Voyons!, Tiens!, Allons!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artin vient d‘avoir une idée :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«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Tiens, j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i deux francs dans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 poche, ca me donne une bonne idee : je vais aller embeter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ermite ! » (Fanny Joly, Double Martin contre Poison Ros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Je te presente Luke, mon mari,dis-je vivement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Ravi de te connaitre ! dit-il en souriant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Allons, passons au salon, nous presse maman.(Sophie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Kinsella, 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ccro du shopping a une soeur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а кількість слів (дієслів, іменників, прикметників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ивається як вигук, для вираження наказу, схвалення, згод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есту, здивування, сумніву, прохання, застереження.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Horreur! Et s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il lui prenait 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id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e de rendre visite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à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Luke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Pardon, je n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ai pas </w:t>
      </w:r>
      <w:r>
        <w:rPr>
          <w:i/>
          <w:iCs/>
          <w:color w:val="000000"/>
          <w:sz w:val="22"/>
          <w:szCs w:val="22"/>
        </w:rPr>
        <w:t>entendu ce que Becky faisait de s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argent? Demande Luke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Bon, bravo! C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est manifique! J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d</w:t>
      </w:r>
      <w:r>
        <w:rPr>
          <w:i/>
          <w:iCs/>
          <w:color w:val="000000"/>
          <w:sz w:val="22"/>
          <w:szCs w:val="22"/>
        </w:rPr>
        <w:t>ore ces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eilles etiquettes...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Minute! Moi aussi je t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i apport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un cadeau! C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est pas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rand-chose, mais...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llons, ma ch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é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rie, 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encourage maman, qui est </w:t>
      </w:r>
      <w:r>
        <w:rPr>
          <w:i/>
          <w:iCs/>
          <w:color w:val="000000"/>
          <w:sz w:val="22"/>
          <w:szCs w:val="22"/>
        </w:rPr>
        <w:t>arrivee su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mes talons, profites-en un peu!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(Sophie Kinsella, L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ccro du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hopping a une soeur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Incroyable ! Et ou cette bete pouvait-elle se cacher ?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Mais partout. Ce ne sont pas les endroits qui manquent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Boileau-Narcejac, Dans la gueule du loup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йже всі вигуки мають французьке походження. Одна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використовуються слова із інших мов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baste ! </w:t>
      </w:r>
      <w:r>
        <w:rPr>
          <w:color w:val="000000"/>
          <w:sz w:val="22"/>
          <w:szCs w:val="22"/>
        </w:rPr>
        <w:t xml:space="preserve">(з італійської basta), </w:t>
      </w:r>
      <w:r>
        <w:rPr>
          <w:i/>
          <w:iCs/>
          <w:color w:val="000000"/>
          <w:sz w:val="22"/>
          <w:szCs w:val="22"/>
        </w:rPr>
        <w:t xml:space="preserve">bravo ! </w:t>
      </w:r>
      <w:r>
        <w:rPr>
          <w:color w:val="000000"/>
          <w:sz w:val="22"/>
          <w:szCs w:val="22"/>
        </w:rPr>
        <w:t>(з італійської brav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rave), </w:t>
      </w:r>
      <w:r>
        <w:rPr>
          <w:i/>
          <w:iCs/>
          <w:color w:val="000000"/>
          <w:sz w:val="22"/>
          <w:szCs w:val="22"/>
        </w:rPr>
        <w:t xml:space="preserve">halte ! </w:t>
      </w:r>
      <w:r>
        <w:rPr>
          <w:color w:val="000000"/>
          <w:sz w:val="22"/>
          <w:szCs w:val="22"/>
        </w:rPr>
        <w:t>(з німецької halte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частіше вигуки зустрічаються в діалогах і не маю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вного місця в мовленні. Але не треба забувати про те, що вон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винні з‘являтися поміж двох слів, використання яких є н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окремлюваним: між підметом та присудком, між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кметником та іменником.</w:t>
      </w:r>
      <w:r>
        <w:rPr>
          <w:rFonts w:cs="Times New Roman,BoldItalic" w:ascii="Times New Roman,BoldItalic" w:hAnsi="Times New Roman,BoldItalic"/>
          <w:color w:val="000000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03:00Z</dcterms:modified>
  <cp:revision>12</cp:revision>
  <dc:subject/>
  <dc:title/>
</cp:coreProperties>
</file>