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2"/>
          <w:szCs w:val="2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2"/>
          <w:szCs w:val="22"/>
        </w:rPr>
        <w:t>Ірина Григорова,</w:t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2"/>
          <w:szCs w:val="2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2"/>
          <w:szCs w:val="22"/>
        </w:rPr>
        <w:t>Ольга Савченко</w:t>
      </w:r>
    </w:p>
    <w:p>
      <w:pPr>
        <w:pStyle w:val="Normal"/>
        <w:autoSpaceDE w:val="false"/>
        <w:rPr>
          <w:rFonts w:ascii="Times New Roman,Italic;Arial Unicode MS" w:hAnsi="Times New Roman,Italic;Arial Unicode MS" w:eastAsia="Times New Roman,Italic;Arial Unicode MS" w:cs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Харківський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національний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університет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Повітряних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Сил</w:t>
      </w:r>
    </w:p>
    <w:p>
      <w:pPr>
        <w:pStyle w:val="Normal"/>
        <w:autoSpaceDE w:val="false"/>
        <w:rPr>
          <w:rFonts w:ascii="Times New Roman,Italic;Arial Unicode MS" w:hAnsi="Times New Roman,Italic;Arial Unicode MS" w:eastAsia="Times New Roman,Italic;Arial Unicode MS" w:cs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імені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Івана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Кожедуба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м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.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Харків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(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Україна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)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КУЛЬТУРОЛОГІЧНІ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АСПЕКТИ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ПРИ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ВИВЧЕННІ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ІНОЗЕМНИХ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М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 сучасному етапі розвитку освіти культура мови, щ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вчається, стає безумовно необхідним елементом вивче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ви як засобу комунікації у професійному 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гальнолюдському контексті. Таким чином, важливою стає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мплементація культурологічних аспектів в освітні програ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вчення мови, де набуття культури мовлення на іноземній мові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та вивчення аспектів культури іншої країни включає, на думк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атрика Морана, чотири основні взаємопов'язані види взаємоді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іж тими, хто вивчає мову: знаю про що говорити, знаю я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оворити, знаю чому так говорити та знаю самого себе [1]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Так, можна розширити запропоновані види мовленнєво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заємодії беручи до уваги те, що знання студента про що і я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оворити, має під собою певну базу культурологічно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нформації. Ця інформація складається з фактів про культур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осіїв мови, яка вивчається, та інформації, яка допомагає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вчати культуру цієї мови, де культурні практики набувалис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шляхом тренування і розвитку навичок говоріння, читання 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удіювання на мові, що вивчається, протягом певного час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удиторних та самостійних годин вивчення мови. Важливим для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студента, що вивчає іноземну мову, є адаптація та інтеграція 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вну і мовленнєву культуру мови,що вивчається, за рахуно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озвитку культурологічних знань, які допомагають більш легкі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даптації та інтеграції мовленнєвих навичок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акож слід відмітити, що для студента, який вивчає мову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еобхідно розвивати і фундаментальне розумі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ультурологічних проекцій, які складаються з сприйняття ново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ультури, усвідомлення її цінностей та розуміння усіх елементі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ультурної спадщини, пов'язаних із застосуванням мови 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всякденному та професійному середовищі. Такі зна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жуть набуватися лише у процесі безпосереднь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постереження за культурою мови, що вивчається, яке 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вжди легко забезпечити без перебування студента у мовном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ередовищі, мови,що вивчається, але за умови використа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учасних інформаційних технологій та Інтернету візуалізаці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радицій і культури іншої країни стає можливою у будь-які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очці світу. Студенти можуть відпрацьовувати культурологічн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актики під час аудиторних занять (читання текстів 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ультурологічною складовою, залучення фільмів про культуру 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сторію мови, що вивчається, і т. ін.) та під час позааудиторн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ходів. На нашу думку, під час позааудиторних заходів студен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легше сприймає і засвоює культуру мови, що вивчається, з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ахунок психологічної комфортності таких заходів. Тут студен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ам може обирати цікаві аспекти культури, аналізувати наявні з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мою матеріали і залучати порівняння культур рідної 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ноземної мови, що допомагає легшому засвоєнню і сприйнятт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атеріалу. Тому що важливим аспектом успішного засвоє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ультури мови, що вивчається, є розуміння культур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собистісними понятійними одиницями, які базуються 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передньому аналізі і порівнянні різних культур (своєї 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ншомовної). У такому порівнянні важливими є базові елементи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культури іншомовної, що легко співвідносяться з базови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елементами рідної культур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рім того не слід забувати, що культурний досвід є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ндивідуальним досвідом кожного студента у тій чи інші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итуації, де самоусвідомлення себе, як частини культури, 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лише рідної, а й іншомовної, стає ключовим елементом набутт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ультурних навичок. Лише людина, яка самоусвідомлює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еобхідність вивчення культури іноземної мови, яку во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вчає, як одного з важливих елементів успішного засвоє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ви для повсякденного та професійного використання, мож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ирати інтенсивність засвоєння культурних практик мови, щ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вчаєтьс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аме тому у нашому університеті курсантам пропонуєтьс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широкий вибір позааудиторних заходів, пов'язаних з вивчення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ультури англійської мови. Враховуючи військово-професійн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пецифіку та вимоги до сучасних освітніх програм, викладач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федри розробляють різноманітні тематики культурологічн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ходів, в залежності від основних вимог до різних дисциплін п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вченню англійської мови. Так, курсантам перших курсів, як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вчають загально-військові аспекти англійської мови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понується ознайомлення з традиційними свята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нгломовних держав, враховуючі військову тематику. Під ча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аких заходів курсанти обирають самостійно культурологічн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спект, який їх зацікавив і у групі, або індивідуально, робля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езентації за обраною тематикою. Зроблені презентаці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урсанти представляють потім іншим зацікавленим у вивченн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ультури студентам, обмінюючись інформацією та розширююч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вій мовний і культурний кругозір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ля курсантів других курсів передбачається більш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плив військового аспекту, де до вивчення культур англомовн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раїн включаються елементи і практики військової культур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аке використання вивчення культури у тісному контакті 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вченням мови, дає можливість підвищувати внутрішню 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овнішню мотивацію курсантів. Вмотивованість далі вдал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кріплюється під час залучення успішних у вивченні мов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урсантів до сумісних заходів з представниками країн НАТО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иї делегації постійно прибувають до нашого університету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урсанти старших курсів використовують набут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ультурологічні мовні навички під час участі у науков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нференціях та розробки доповідей до дипломних робіт 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нглійській мові. Крім того, вже протягом біля 5 років наш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урсанти мають змогу на навчання за кордоном та відвідува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ійськових ЗВО у Європі та Америці, де в житті можу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стосувати набуті культурологічні навички. Після повернення 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аких відряджень курсанти з задоволенням діляться свої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свідом з іншими, таким чином мотивуючи їх до вивче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ви та культури країни, мова якої вивчається.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Список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використаних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джере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Patric R. Moran Teaching Culture. Perspectives in Practice. Hein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gage Learning: 2001.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Italic"/>
    <w:charset w:val="cc"/>
    <w:family w:val="roman"/>
    <w:pitch w:val="default"/>
  </w:font>
  <w:font w:name="Times New Roman">
    <w:altName w:val="Italic"/>
    <w:charset w:val="80"/>
    <w:family w:val="roman"/>
    <w:pitch w:val="default"/>
  </w:font>
  <w:font w:name="Times New Roman">
    <w:altName w:val="Bold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8:00Z</dcterms:created>
  <dc:creator>Admin</dc:creator>
  <dc:description/>
  <cp:keywords/>
  <dc:language>en-US</dc:language>
  <cp:lastModifiedBy>Admin</cp:lastModifiedBy>
  <dcterms:modified xsi:type="dcterms:W3CDTF">2018-04-13T06:05:00Z</dcterms:modified>
  <cp:revision>15</cp:revision>
  <dc:subject/>
  <dc:title/>
</cp:coreProperties>
</file>