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,BoldItalic" w:hAnsi="Times New Roman,BoldItalic" w:cs="Times New Roman,BoldItalic"/>
          <w:b/>
          <w:b/>
          <w:bCs/>
          <w:i/>
          <w:i/>
          <w:iCs/>
          <w:sz w:val="22"/>
          <w:szCs w:val="22"/>
        </w:rPr>
      </w:pPr>
      <w:r>
        <w:rPr>
          <w:rFonts w:cs="Times New Roman,BoldItalic" w:ascii="Times New Roman,BoldItalic" w:hAnsi="Times New Roman,BoldItalic"/>
          <w:b/>
          <w:bCs/>
          <w:i/>
          <w:iCs/>
          <w:sz w:val="22"/>
          <w:szCs w:val="22"/>
        </w:rPr>
        <w:t>Тетяна Журавель</w:t>
      </w:r>
    </w:p>
    <w:p>
      <w:pPr>
        <w:pStyle w:val="Normal"/>
        <w:autoSpaceDE w:val="false"/>
        <w:rPr>
          <w:rFonts w:ascii="Times New Roman,Italic;Arial Unicode MS" w:hAnsi="Times New Roman,Italic;Arial Unicode MS" w:eastAsia="Times New Roman,Italic;Arial Unicode MS" w:cs="Times New Roman,Italic;Arial Unicode MS"/>
          <w:i/>
          <w:i/>
          <w:iCs/>
          <w:sz w:val="22"/>
          <w:szCs w:val="22"/>
        </w:rPr>
      </w:pP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Національний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 xml:space="preserve"> 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авіаційний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 xml:space="preserve"> 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університет</w:t>
      </w:r>
    </w:p>
    <w:p>
      <w:pPr>
        <w:pStyle w:val="Normal"/>
        <w:autoSpaceDE w:val="false"/>
        <w:rPr/>
      </w:pP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м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 xml:space="preserve">. 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Київ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 xml:space="preserve"> (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Україна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)</w:t>
      </w:r>
    </w:p>
    <w:p>
      <w:pPr>
        <w:pStyle w:val="Normal"/>
        <w:autoSpaceDE w:val="false"/>
        <w:rPr>
          <w:rFonts w:ascii="Times New Roman,Bold;Arial Unicode MS" w:hAnsi="Times New Roman,Bold;Arial Unicode MS" w:eastAsia="Times New Roman,Bold;Arial Unicode MS" w:cs="Times New Roman,Bold;Arial Unicode MS"/>
          <w:b/>
          <w:b/>
          <w:bCs/>
          <w:sz w:val="22"/>
          <w:szCs w:val="22"/>
        </w:rPr>
      </w:pP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>АВТЕНТИЧНІ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 xml:space="preserve"> 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>ВІДЕОМАТЕРІАЛИ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 xml:space="preserve"> 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>ЯК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 xml:space="preserve"> 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>СПОСІБ</w:t>
      </w:r>
    </w:p>
    <w:p>
      <w:pPr>
        <w:pStyle w:val="Normal"/>
        <w:autoSpaceDE w:val="false"/>
        <w:rPr>
          <w:rFonts w:ascii="Times New Roman,Bold;Arial Unicode MS" w:hAnsi="Times New Roman,Bold;Arial Unicode MS" w:eastAsia="Times New Roman,Bold;Arial Unicode MS" w:cs="Times New Roman,Bold;Arial Unicode MS"/>
          <w:b/>
          <w:b/>
          <w:bCs/>
          <w:sz w:val="22"/>
          <w:szCs w:val="22"/>
        </w:rPr>
      </w:pP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>ОПАНУВАННЯ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 xml:space="preserve"> 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>СТУДЕНТАМИ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 xml:space="preserve"> 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>ІНОЗЕМНОЇ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 xml:space="preserve"> 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>МОВ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еред проблем, що належать до галузі дослідженн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етодики іноземних мов, комунікативна компетенція і способ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її досягнення є однією з найбільш актуальних. Опануват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омунікативну компетенцію на іноземній мові, не перебуваюч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 країні мови, що вивчається, є надзвичайно складним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завданням. Тому на заняттях з іноземної мови викладач має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амагатися створити реальні і уявні ситуації спілкування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икористовуючи для цього різноманітні методи і прийом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роботи. При вирішенні даної проблеми величезну роль грають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технічні засоби навчання, які дозволяють дати студентам більш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овну і точну інформацію з досліджуваної теми, підвищують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аочність навчання і викликають прагнення до подальшог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досконалення мовленнєвої культури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62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Звідси очевидна важливість і актуальність дослідженн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икористання відеоматеріалів на заняттях з іноземної мови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айефективнішим засобом навчання іноземної мови є мовн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ередовище. Проведення заняття цілком іноземною мовою створює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рототип іншомовного середовища, наближає навчальний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роцес до умов справжньої комунікації на мові, що вивчається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У політкультурних умовах сучасного життя будь-як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свічена людина має володіти значним багажем знань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еобхідних для повноцінного функціонування у суспільстві. Ц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имога також є обов‘язковою для тих студентів, які мають н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еті стати висококваліфікованими спеціалістами у сфері своєї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пеціалізації. Володіння соціокультурними знаннями допомож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айбутнім фахівцям у їхній щоденній професійній діяльності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абуть, не існує іншого такого джерела, яке б надавало повнішу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інформацію про особливості суспільства, побуту, різноманітних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аспектів життя американського та британського народів, аніж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інострічка. До того ж, перегляд кінофільмів є чи не одним з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айпопулярніших способів проведення дозвілля серед сучасної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олоді. Таким чином, популярність кінематографу у сучасному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успільстві спричинює особливий інтерес до використанн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ідеоматеріалів на заняттях з іноземної мови [2, c. 4]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З метою найбільш ефективного використання відео 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роцесі навчання іноземній мові необхідно з'ясувати переваг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зазначеного засобу навчання. Д. Вілліс виділяє наступні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позитивні характеристики використання відео у процесі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авчання: контакт викладача з учнями носить безперервний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характер; відео надає можливість використання різні режим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роботи, наприклад, роботи зі стоп-кадром, роботи з вимкненим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звуком); відеоматеріали легко використовуються при різних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идах роботи: індивідуальній, парній, груповій, колективній [6, с. 17]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ід час підготовки до заняття з використанням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ідеоматеріалу викладачеві необхідно дотримуватись певних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ринципів відбору матеріалів для отримання кращого результату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та подальшого вдосконалення студентами вмінь і навичок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 вимоги до зйомки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63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зображення та звук мають бути чіткими та якісними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. вимоги до сюжету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овинен прослідковуватися чіткий зв‘язок між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южетом та змістом діалогів у сценах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. вимоги до мовлення персонажів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мовлення повинно прослуховуватися достатньо чітко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без сторонніх та фонових шумів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мовлення повинно бути достатньо чітким та не дуж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швидким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акцент або діалект того, хто розмовляє, має бут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зрозумілим для студентів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. вимоги до мови: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мова має бути сучасною, відповідати вимогам т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ормам літературної мови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необхідна наявність природніх пауз між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исловлюваннями [3, с. 7]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ідеофільми використовуються з метою інтенсифікації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авчального процесу і надання йому максимальної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омунікативної спрямованості. Вони створюють додатков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овне середовище і відтворюють мовну ситуацію звуковими і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зоровими засобами. Таким чином, студент отримує великий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бсяг інформації відразу по двох каналах: зоровому і слуховому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Зоровий ряд допомагає краще запам'ятати мовні структури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розширити словниковий запас і стимулює розвиток мовних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авичок і навичок аудіювання. Так, Томас Дж. Гарза зазначає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що сприйняті зором факти легше стають особистим досвідом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тудента, в той час як словесні пояснення відображають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посередкований досвід». Крім того, нерідко зорове сприйнятт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загалі не може бути замінене словами [1, с. 44]. Отже, сам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ізуально-образотворча опора є важливою для смисловог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розуміння відеофільму. Вона розвантажує пам'ять, сприяє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егментації мовного потоку, поліпшує точність і повноту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розуміння, оскільки пропускна здатність слухового аналізатор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 багато разів менша зорового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64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Ф. Рожкова відзначає, що сприйняття аудіотексту фільму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англійською мовою сприяє підготовці студентів до розумінн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ови різних людей [4, с. 43]. І. Щербакова стверджує, що кіно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будучи досить інтенсивним зовнішнім подразником, викликає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родуктивну умовно-рефлекторну діяльність і, отже, є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отужним і ефективним засобом, який сприяє більш швидкому і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якісному засвоєнню знань і навичок [5, с. 75]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тже, під час підбору автентичних матеріалів, як будуть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икористані на занятті, викладачеві необхідно враховуват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пецифіку майбутньої професії студентів, а також підбират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такі матеріали, які є цікавими з погляду сюжету та надають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багатий лексичний та соціокультурний матеріал. Слід також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зазначити, що у разі, якщо студент активно працюватиме як до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ід час, так і після завершення перегляду кінострічки, він н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лише отримає задоволення від перегляду фільму, а й також буд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рацювати над удосконаленням володіння іноземною мовою т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розширенням свого світогляду.</w:t>
      </w:r>
    </w:p>
    <w:p>
      <w:pPr>
        <w:pStyle w:val="Normal"/>
        <w:autoSpaceDE w:val="false"/>
        <w:rPr>
          <w:rFonts w:ascii="Times New Roman,Bold;Arial Unicode MS" w:hAnsi="Times New Roman,Bold;Arial Unicode MS" w:eastAsia="Times New Roman,Bold;Arial Unicode MS" w:cs="Times New Roman,Bold;Arial Unicode MS"/>
          <w:b/>
          <w:b/>
          <w:bCs/>
          <w:sz w:val="22"/>
          <w:szCs w:val="22"/>
        </w:rPr>
      </w:pP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>Список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 xml:space="preserve"> 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>використаних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 xml:space="preserve"> 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>джерел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 Гарза Г.Д. Лучше раз увидеть? Видео в обучении иностранным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языкам / Русский язык за рубежом // Г.Д. Гарза, М.Д. Лекич. – М. 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еловые медиа, 1990. – 190 с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. Гудманян А.Г. Робота з відео на заняттях з практичного курсу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англійської мови : посіб. / уклад. : А.Г. Гудманян, А.В. Головня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.Г. Шурма. – К. : НАУ, 2011. – 160 с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. Ильченко Е.И. Использование видеозаписи на уроках английског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языка / Е.И. Ильченко. – М. : Первое сентября, 2003. – 96 с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. Рожкова Ф.М. Кинофильмы на уроках английского языка /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Ф.М. Рожкова. – М. : Просвещение, 1967. – 111 с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. Щербакова И.А. Кино в обучении иностранным языкам /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И.А. Щербакова. – М. : Высш. шк, 1984. – 93 с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6. Willis D. The potentials and limitations of Video // Videoapplications 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T / D. Willis. – Oxford : Pergamon Press, 1983. – 183 р.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Italic"/>
    <w:charset w:val="cc"/>
    <w:family w:val="roman"/>
    <w:pitch w:val="default"/>
  </w:font>
  <w:font w:name="Times New Roman">
    <w:altName w:val="Italic"/>
    <w:charset w:val="80"/>
    <w:family w:val="roman"/>
    <w:pitch w:val="default"/>
  </w:font>
  <w:font w:name="Times New Roman">
    <w:altName w:val="Bold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5:48:00Z</dcterms:created>
  <dc:creator>Admin</dc:creator>
  <dc:description/>
  <cp:keywords/>
  <dc:language>en-US</dc:language>
  <cp:lastModifiedBy>Admin</cp:lastModifiedBy>
  <dcterms:modified xsi:type="dcterms:W3CDTF">2018-04-13T06:14:00Z</dcterms:modified>
  <cp:revision>31</cp:revision>
  <dc:subject/>
  <dc:title/>
</cp:coreProperties>
</file>