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Алла Заслужена,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Вікторія Бережкова</w:t>
      </w:r>
    </w:p>
    <w:p>
      <w:pPr>
        <w:pStyle w:val="Normal"/>
        <w:autoSpaceDE w:val="false"/>
        <w:rPr>
          <w:rFonts w:ascii="Times New Roman,Italic;Arial Unicode MS" w:hAnsi="Times New Roman,Italic;Arial Unicode MS" w:eastAsia="Times New Roman,Italic;Arial Unicode MS" w:cs="Times New Roman,Italic;Arial Unicode MS"/>
          <w:i/>
          <w:i/>
          <w:iCs/>
          <w:sz w:val="22"/>
          <w:szCs w:val="22"/>
        </w:rPr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Національ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авіаційний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ніверситет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ОЛОДІННЯ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НОЗЕМНИМ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МОВАМИ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Я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ОСІБ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РОЗВИТКУ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І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ПІЗН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ціокультурний розвиток особистості, що формуєть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адах рідної мови, традицій, культури, історії, літератур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стецтва й світоглядних орієнтирів, відіграє значиму роль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тті людини, але не набувається за народженням. Культура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 досягнення соціуму, а мова – найпоширеніший кана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ачі культурних цінностей і одночасно те, що відрізняє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успільство від тваринної общини [1, с. 31]. Мова має велик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чення для соціокультурного розвитку особистості, оскіль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яє засвоєнню культури народу. Саме мова найбільш пов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ображає духовну культуру нації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му завдяки вивченню іноземних мов людина стає біль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критою, готовою пізнавати нове і навіть розвивається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ізіологічними показника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иклад, з точки зору захисту від маніпулюв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формацією: людина, яка знає тільки одну мову здат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ймати тільки ту інформацію, яка буде спочатку створена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ій мові, або в окремих випадках – перекладена з іншої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інколи недостовірно). Людина, яка знає більше двох мов здат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ймати і аналізувати набагато більше інформації, зваж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її якість і співвідносити відомості з різних джерел. Часто ц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ужить захистом людини від психологічного впливу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зованого на мовних особливостях людей і їх територіаль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міщенні. Яскравим прикладом є викривлення інформації 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итань українсько-російської війни у ЗМІ країн учасників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жнародних джерел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уважимо, що знання кількох мов впливає також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ізичне здоров‘я людини. Ряд досліджень підтверджує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ня кількох іноземних мов рятує користувача від синдр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льцгеймера, а в процесі вивчення мов деякі ділянки мозк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більшуються в розмірі. Також білінгви вважаються біль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стосованими до багатозадачності, але при цьому рівень ї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центрації та уваги залишається високим на кожному і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нуємих завдань [2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лодіння іноземними мовами також робить користувач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орошим слухачем і здатне поліпшити його розуміння рід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ви. Для розуміння повідомлення, що транслю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іврозмовником іноземною мовою, увага слухач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центрується на кожному слові, тому що дуже важлив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ловити всю суть повідомлення. Через деякий час така дія стає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звичкою і транслюється на спілкування рідною мовою [3]. Щод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відомлення носієм його рідної мови, зауважимо, що п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вченні іноземних мов користувачу доводиться звертати уваг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ті особливості рідної мови які раніше були поза його уваго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ажливим аспектом є долучення до культури завдя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нню іноземних мов. Спілкування між представниками різ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родів є однаково корисним для обох сторін. Звичайно, завдя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им технологіям можливо дізнатися про особливості житт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их народів. Але якщо запитати людину про її культу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дною для нею мовою, то є можливість стати набагато більш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ізнаним, отримати додатковий досвід й емоції і, можлив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іть секрети. І навіть, якщо, наприклад, усмішка у розмові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ше формальним проявом культури, все одно відбуваєть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ид ендорфінів у кров, що покращує настрій і самопочутт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 того ж носій іноземної мови є прямим втіленням культу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єї країни. Перегляд фільму з масою діалогів дасть знач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нше знань про культуру цієї країни, ніж коротка розмова з ї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жителем. Це робить людину, яка володіє іноземним мовам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агатогранною особистістю і дозволяє уникати багатьо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фліктів. Бажання носія мови ділитися інформацією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ширювати знання про свою культуру легко поясни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сихологічним відчуттям його значущості [4, с. 29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же, використання знань іноземних мов є, безсумнівно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вагою для особистості в сучасному світі. Ця практика да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и як в соціокультурному аспекті, так і в питання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ізичного, емоційного здоров'я та когнітивного мислення.</w:t>
      </w:r>
    </w:p>
    <w:p>
      <w:pPr>
        <w:pStyle w:val="Normal"/>
        <w:autoSpaceDE w:val="false"/>
        <w:rPr>
          <w:rFonts w:ascii="Times New Roman,Bold;Arial Unicode MS" w:hAnsi="Times New Roman,Bold;Arial Unicode MS" w:eastAsia="Times New Roman,Bold;Arial Unicode MS" w:cs="Times New Roman,Bold;Arial Unicode MS"/>
          <w:b/>
          <w:b/>
          <w:bCs/>
          <w:sz w:val="22"/>
          <w:szCs w:val="22"/>
        </w:rPr>
      </w:pP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Список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використаних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 xml:space="preserve"> </w:t>
      </w:r>
      <w:r>
        <w:rPr>
          <w:rFonts w:eastAsia="Times New Roman,Bold;Arial Unicode MS" w:cs="Times New Roman,Bold;Arial Unicode MS" w:ascii="Times New Roman,Bold;Arial Unicode MS" w:hAnsi="Times New Roman,Bold;Arial Unicode MS"/>
          <w:b/>
          <w:bCs/>
          <w:sz w:val="22"/>
          <w:szCs w:val="22"/>
        </w:rPr>
        <w:t>джере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Ахутина Т.В. Порождение речи: нейролингвистический анали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интаксиса / Т.В. Ахутина. – М. : Изд-во Московского университет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89. – 216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Иностранный язык и развитие мозга: 6 удивительных факт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Електронний ресурс]. – Режим доступу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ttp://www.psychologies.ru/self-knowledge/individuality/inostrannyiyyazyik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-razvitie-mozga-6-udivitelnyih-faktov/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Леонтьев А.А. Психолингвистические единицы и порожде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чевого высказывания / А.А. Леонтьев. – М. : Наука, 1969. – 308 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8 surprising benefits of learning a new language (backed by scien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[Електронний ресурс]. – Режим доступу : https://medium.com/lifehacking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/8-surprising-benefits-of-learning-a-new-language-backed-byscience-</w:t>
      </w:r>
    </w:p>
    <w:p>
      <w:pPr>
        <w:pStyle w:val="Normal"/>
        <w:rPr/>
      </w:pPr>
      <w:r>
        <w:rPr>
          <w:sz w:val="22"/>
          <w:szCs w:val="22"/>
        </w:rPr>
        <w:t>94e3a4fca544</w:t>
      </w:r>
      <w:r>
        <w:rPr>
          <w:rFonts w:cs="Times New Roman,BoldItalic" w:ascii="Times New Roman,BoldItalic" w:hAnsi="Times New Roman,BoldItalic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  <w:font w:name="Times New Roman">
    <w:altName w:val="Bold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6:18:00Z</dcterms:modified>
  <cp:revision>38</cp:revision>
  <dc:subject/>
  <dc:title/>
</cp:coreProperties>
</file>