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ла Заслужена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ндрій Капій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ОЛЬ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КРАЇНСЬКОМУ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УСПІЛЬСТ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сучасному світі роль іноземних мов важко переоціни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даремно кажуть: «скільки мов ти знаєш – стільки разів 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дина». Знання іноземної мови допомагає краще зрозумі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ецифіку тієї чи іншої країни. Також це є важливою складо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майбутньому працевлаштуванні, оскільки політ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ільшості країн спрямована на інтеграцію, а саме мова об'єдну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юдей в першу чергу. Більшість компаній спрямовують с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яльність на міжнародне співробітництво, тому перева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дається тим фахівцям, які володіють іноземною мовою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окому рівн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ої ваги набула іноземна мова після запровадж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езвізового режиму в Україні, коли українці почали вс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ктивніше відвідувати країни Європи. Також в останні рок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країні збільшується кількість іноземців, в тому числі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уристів. Тому знання англійської мови, як основн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народного спілкування, набирає додаткової ваги. Зар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рідко на вулицях можна почути, наприклад, англійську мов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ершу чергу, потрібно звертати увагу на ті іноземні мови, як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є найбільш вживаними світовою спільнотою і м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народне значення. До таких мов відносять англійськ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панську, німецьку, французьку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оминув цей процес і українське суспільство. Зокрем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глійська мова все глибше проникає в наше життя: англомов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іски, бренди одягу, мобільні додатки, комп'ютерні прогр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ільшість з них прийшли до нас з-за кордону. Тому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ересічному користувачеві іноді складно ними користувати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рез мовний бар'єр. Тоді як для людини, яка вільно володі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ою, це не складає труднощ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сьогоднішній день в Україні стрімко зростає кільк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оманітних курсів та шкіл, на яких вивчають іноземні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о активно до них залучають молодь, яка праг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повідати світовим стандартам та реалізуватис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йбутньому. А маючи перевагу у вигляді володіння мово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но легше досягти успіху і знайти себе на ринку прац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рто відзначити і те, що чимало українців любля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орожувати. Відповідно, знання мов значно полегшує ц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: у людини є можливість спілкуватися з місцев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телями, дивитися телебачення, відвідувати будь-які заходи.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стемі освіти в Україні встановлені певні вимоги що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лодіння студентами іноземною мовою. Наприклад, у ЗВО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тупі на програми магістратури студенти бакалаврату зд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пит на знання іноземної мов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им чином, ледь не в кожній сфері життя з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их мов набуває колосального значення для особистост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му можна очікувати, що найближчим часом англійська м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де закріплена на законодавчому рівні в Україні як міжнарод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а [1]. Отже, іноземні мови можна використовувати як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истих потреб (туризм, встановлення контактів), так і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і трудової діяльності, враховуючи сучасні реалії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Указ Президента України №641/2015. Про оголошення 2016 ро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ком англійської мови в Україні [Електронний ресурс]. – Режим</w:t>
      </w:r>
    </w:p>
    <w:p>
      <w:pPr>
        <w:pStyle w:val="Normal"/>
        <w:rPr/>
      </w:pPr>
      <w:r>
        <w:rPr>
          <w:sz w:val="22"/>
          <w:szCs w:val="22"/>
        </w:rPr>
        <w:t>доступу : http://www.president.gov.ua/documents/6412015-19560</w:t>
      </w:r>
      <w:r>
        <w:rPr>
          <w:rFonts w:cs="Times New Roman,BoldItalic" w:ascii="Times New Roman,BoldItalic" w:hAnsi="Times New Roman,BoldItalic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23:00Z</dcterms:modified>
  <cp:revision>41</cp:revision>
  <dc:subject/>
  <dc:title/>
</cp:coreProperties>
</file>