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ла Заслужен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іна Машков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ТУ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Київськ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олітехн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нститу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мен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гор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ікорського</w:t>
      </w:r>
      <w:r>
        <w:rPr>
          <w:i/>
          <w:iCs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ПОНСЬК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АПОЗИЧЕ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НГЛІЙСЬКІЙ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ТА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КРАЇНСЬКІЙ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ьогодні у світі немає жодної мови, в якій не було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зичених слів з інших мов. На нашу думку, це відбувається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х причин, у т.ч. і через спрощення мовних контакт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менти чужої мови (слова, словотворчі афікси, синтаксич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струкції і ін.), перенесені з однієї мови в іншу в результа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них контактів називають запозиченнями [1]. На лексич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у англійської мови вплинули такі мов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вньоскандинавська, французька, іспанська, італійськ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імецька, японська мови. Про що свідчать запозичені з цих м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лова. Наведемо деякі приклади. Так, </w:t>
      </w:r>
      <w:r>
        <w:rPr>
          <w:i/>
          <w:iCs/>
          <w:sz w:val="22"/>
          <w:szCs w:val="22"/>
        </w:rPr>
        <w:t xml:space="preserve">cake </w:t>
      </w:r>
      <w:r>
        <w:rPr>
          <w:sz w:val="22"/>
          <w:szCs w:val="22"/>
        </w:rPr>
        <w:t>має скандинавськ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ходження, пов'язано з </w:t>
      </w:r>
      <w:r>
        <w:rPr>
          <w:i/>
          <w:iCs/>
          <w:sz w:val="22"/>
          <w:szCs w:val="22"/>
        </w:rPr>
        <w:t xml:space="preserve">kaka </w:t>
      </w:r>
      <w:r>
        <w:rPr>
          <w:sz w:val="22"/>
          <w:szCs w:val="22"/>
        </w:rPr>
        <w:t xml:space="preserve">(шведська мова) і </w:t>
      </w:r>
      <w:r>
        <w:rPr>
          <w:i/>
          <w:iCs/>
          <w:sz w:val="22"/>
          <w:szCs w:val="22"/>
        </w:rPr>
        <w:t xml:space="preserve">kage </w:t>
      </w:r>
      <w:r>
        <w:rPr>
          <w:sz w:val="22"/>
          <w:szCs w:val="22"/>
        </w:rPr>
        <w:t>(датсь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ова, XI-XIV ст.); </w:t>
      </w:r>
      <w:r>
        <w:rPr>
          <w:i/>
          <w:iCs/>
          <w:sz w:val="22"/>
          <w:szCs w:val="22"/>
        </w:rPr>
        <w:t xml:space="preserve">garage </w:t>
      </w:r>
      <w:r>
        <w:rPr>
          <w:sz w:val="22"/>
          <w:szCs w:val="22"/>
        </w:rPr>
        <w:t xml:space="preserve">від </w:t>
      </w:r>
      <w:r>
        <w:rPr>
          <w:i/>
          <w:iCs/>
          <w:sz w:val="22"/>
          <w:szCs w:val="22"/>
        </w:rPr>
        <w:t xml:space="preserve">garer </w:t>
      </w:r>
      <w:r>
        <w:rPr>
          <w:sz w:val="22"/>
          <w:szCs w:val="22"/>
        </w:rPr>
        <w:t>(французька мова, почато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XX ст.); </w:t>
      </w:r>
      <w:r>
        <w:rPr>
          <w:i/>
          <w:iCs/>
          <w:sz w:val="22"/>
          <w:szCs w:val="22"/>
        </w:rPr>
        <w:t xml:space="preserve">tea </w:t>
      </w:r>
      <w:r>
        <w:rPr>
          <w:sz w:val="22"/>
          <w:szCs w:val="22"/>
        </w:rPr>
        <w:t xml:space="preserve">(китайська мова, XVІІ ст.); </w:t>
      </w:r>
      <w:r>
        <w:rPr>
          <w:i/>
          <w:iCs/>
          <w:sz w:val="22"/>
          <w:szCs w:val="22"/>
        </w:rPr>
        <w:t xml:space="preserve">banana </w:t>
      </w:r>
      <w:r>
        <w:rPr>
          <w:sz w:val="22"/>
          <w:szCs w:val="22"/>
        </w:rPr>
        <w:t>(мови манде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XVІ ст.); </w:t>
      </w:r>
      <w:r>
        <w:rPr>
          <w:i/>
          <w:iCs/>
          <w:sz w:val="22"/>
          <w:szCs w:val="22"/>
        </w:rPr>
        <w:t xml:space="preserve">vainilla </w:t>
      </w:r>
      <w:r>
        <w:rPr>
          <w:sz w:val="22"/>
          <w:szCs w:val="22"/>
        </w:rPr>
        <w:t xml:space="preserve">(іспанська, XVІІ ст.); </w:t>
      </w:r>
      <w:r>
        <w:rPr>
          <w:i/>
          <w:iCs/>
          <w:sz w:val="22"/>
          <w:szCs w:val="22"/>
        </w:rPr>
        <w:t xml:space="preserve">pizza </w:t>
      </w:r>
      <w:r>
        <w:rPr>
          <w:sz w:val="22"/>
          <w:szCs w:val="22"/>
        </w:rPr>
        <w:t>(італійська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kindergarten </w:t>
      </w:r>
      <w:r>
        <w:rPr>
          <w:sz w:val="22"/>
          <w:szCs w:val="22"/>
        </w:rPr>
        <w:t xml:space="preserve">(німецька мова, XІX ст.); </w:t>
      </w:r>
      <w:r>
        <w:rPr>
          <w:i/>
          <w:iCs/>
          <w:sz w:val="22"/>
          <w:szCs w:val="22"/>
        </w:rPr>
        <w:t xml:space="preserve">troika </w:t>
      </w:r>
      <w:r>
        <w:rPr>
          <w:sz w:val="22"/>
          <w:szCs w:val="22"/>
        </w:rPr>
        <w:t>(російська мова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kimono </w:t>
      </w:r>
      <w:r>
        <w:rPr>
          <w:sz w:val="22"/>
          <w:szCs w:val="22"/>
        </w:rPr>
        <w:t>(японська, XVІІ ст.). В українській мові теж наявн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апозичена лексика. Наприклад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ко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грецька мова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декан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(латинська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шта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німецька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удр</w:t>
      </w:r>
      <w:r>
        <w:rPr>
          <w:sz w:val="22"/>
          <w:szCs w:val="22"/>
        </w:rPr>
        <w:t xml:space="preserve">а (французька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тролейбус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sz w:val="20"/>
          <w:szCs w:val="20"/>
        </w:rPr>
        <w:t>____________</w:t>
      </w:r>
      <w:r>
        <w:rPr>
          <w:sz w:val="22"/>
          <w:szCs w:val="22"/>
        </w:rPr>
        <w:t xml:space="preserve">(англійська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банк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італійська), дамба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голандська</w:t>
      </w:r>
      <w:r>
        <w:rPr>
          <w:sz w:val="22"/>
          <w:szCs w:val="22"/>
        </w:rPr>
        <w:t xml:space="preserve">)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оселедец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скандинавські мови) [2]. Отже, запозичення актив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воюються на різних етапах розвитку англійської і україн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ід зазначити, що японські запозичення в англійські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ві (</w:t>
      </w:r>
      <w:r>
        <w:rPr>
          <w:i/>
          <w:iCs/>
          <w:sz w:val="22"/>
          <w:szCs w:val="22"/>
        </w:rPr>
        <w:t>aikido, anime, bonsai, geisha, haiku, hara-kiri, ikebana, judo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u-jitsu, kamikaze, karaoke, karate, kendo, kimono, manga, matcha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ja, origami, sake, samurai, sayonara, sumo, sushi, nori, sukiyaki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atami, tycoon, tsunami, wasabi, zen </w:t>
      </w:r>
      <w:r>
        <w:rPr>
          <w:sz w:val="22"/>
          <w:szCs w:val="22"/>
        </w:rPr>
        <w:t>та інші) відносяться до різ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фер, а саме: мистецтва, термінології військового та бойов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стецтва, систем письма, домашніх предметів, одягу, кулінарі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ізнесу, уряду і політики, релігії та інших [3]. Певна кільк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зичених слів з японської мови називають предмети і явищ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понської культури, які раніше були відсутніми в англійській 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ій мовах у зв‘язку з відсутністю цих предметів і явищ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значених культурах. Це так звані екзотичні слова, аб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кзотизми [1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англійську мову слово 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aikido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уло запозичене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понської мови в середині XX ст. Воно буквально означає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спосіб пристосувати дух», а саме: </w:t>
      </w:r>
      <w:r>
        <w:rPr>
          <w:i/>
          <w:iCs/>
          <w:sz w:val="22"/>
          <w:szCs w:val="22"/>
        </w:rPr>
        <w:t xml:space="preserve">ai </w:t>
      </w:r>
      <w:r>
        <w:rPr>
          <w:sz w:val="22"/>
          <w:szCs w:val="22"/>
        </w:rPr>
        <w:t>означає «разом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'єднати», </w:t>
      </w:r>
      <w:r>
        <w:rPr>
          <w:i/>
          <w:iCs/>
          <w:sz w:val="22"/>
          <w:szCs w:val="22"/>
        </w:rPr>
        <w:t xml:space="preserve">ki </w:t>
      </w:r>
      <w:r>
        <w:rPr>
          <w:sz w:val="22"/>
          <w:szCs w:val="22"/>
        </w:rPr>
        <w:t xml:space="preserve">– «душа, дух» та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ō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значає «шлях, спосіб»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ikido </w:t>
      </w:r>
      <w:r>
        <w:rPr>
          <w:sz w:val="22"/>
          <w:szCs w:val="22"/>
        </w:rPr>
        <w:t>– японська форма самооборони та бойового мистецт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а використовує замки, тримання, кидки та власні рух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онента [4]. У Великому тлумачному словнику сучасної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>української мови за редакцією В. Т. Бусела слово 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йкідо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яснюється як «різновид східного єдиноборства, що баз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захисній тактиці» [5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Японське слово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bonsai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уло запозичене в англійськ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ову в середині XX ст. Воно походить від </w:t>
      </w:r>
      <w:r>
        <w:rPr>
          <w:i/>
          <w:iCs/>
          <w:sz w:val="22"/>
          <w:szCs w:val="22"/>
        </w:rPr>
        <w:t xml:space="preserve">bon </w:t>
      </w:r>
      <w:r>
        <w:rPr>
          <w:sz w:val="22"/>
          <w:szCs w:val="22"/>
        </w:rPr>
        <w:t>«піднос, лоток» і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ai </w:t>
      </w:r>
      <w:r>
        <w:rPr>
          <w:sz w:val="22"/>
          <w:szCs w:val="22"/>
        </w:rPr>
        <w:t xml:space="preserve">«насаджування, посадка». </w:t>
      </w:r>
      <w:r>
        <w:rPr>
          <w:i/>
          <w:iCs/>
          <w:sz w:val="22"/>
          <w:szCs w:val="22"/>
        </w:rPr>
        <w:t xml:space="preserve">Bonsai </w:t>
      </w:r>
      <w:r>
        <w:rPr>
          <w:sz w:val="22"/>
          <w:szCs w:val="22"/>
        </w:rPr>
        <w:t>– мистецтво вирощ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коративних, штучно затриманих в зростанні різновидів дерев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щів у горщиках [4]. В українській мові слово «бонсай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яснюється як «карликовий пейзажний садочок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штовується у великій низькій вазі і складається або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оплавних рослин, або з невибагливих рослин, вирощених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внених землею отворах каменю» [6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8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Японське запозичення </w:t>
      </w:r>
      <w:r>
        <w:rPr>
          <w:i/>
          <w:iCs/>
          <w:sz w:val="22"/>
          <w:szCs w:val="22"/>
        </w:rPr>
        <w:t xml:space="preserve">yakuza </w:t>
      </w:r>
      <w:r>
        <w:rPr>
          <w:sz w:val="22"/>
          <w:szCs w:val="22"/>
        </w:rPr>
        <w:t>означає потужну японськ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римінальну організацію; походить від </w:t>
      </w:r>
      <w:r>
        <w:rPr>
          <w:i/>
          <w:iCs/>
          <w:sz w:val="22"/>
          <w:szCs w:val="22"/>
        </w:rPr>
        <w:t xml:space="preserve">ya </w:t>
      </w:r>
      <w:r>
        <w:rPr>
          <w:sz w:val="22"/>
          <w:szCs w:val="22"/>
        </w:rPr>
        <w:t xml:space="preserve">«вісім», </w:t>
      </w:r>
      <w:r>
        <w:rPr>
          <w:i/>
          <w:iCs/>
          <w:sz w:val="22"/>
          <w:szCs w:val="22"/>
        </w:rPr>
        <w:t xml:space="preserve">ku </w:t>
      </w:r>
      <w:r>
        <w:rPr>
          <w:sz w:val="22"/>
          <w:szCs w:val="22"/>
        </w:rPr>
        <w:t>«дев'ять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а </w:t>
      </w:r>
      <w:r>
        <w:rPr>
          <w:i/>
          <w:iCs/>
          <w:sz w:val="22"/>
          <w:szCs w:val="22"/>
        </w:rPr>
        <w:t xml:space="preserve">za </w:t>
      </w:r>
      <w:r>
        <w:rPr>
          <w:sz w:val="22"/>
          <w:szCs w:val="22"/>
        </w:rPr>
        <w:t>«три», посилаючись на найгіршу карточну комбінацію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зартній грі [4]. В українській мові слово «якудза» поясню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 «мафія в Японії; організований злочинний світ» [5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лово ―</w:t>
      </w:r>
      <w:r>
        <w:rPr>
          <w:i/>
          <w:iCs/>
          <w:sz w:val="22"/>
          <w:szCs w:val="22"/>
        </w:rPr>
        <w:t>zen</w:t>
      </w:r>
      <w:r>
        <w:rPr>
          <w:sz w:val="22"/>
          <w:szCs w:val="22"/>
        </w:rPr>
        <w:t>‖ буквально означає «медитація» японською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овою. В англійській мові </w:t>
      </w:r>
      <w:r>
        <w:rPr>
          <w:i/>
          <w:iCs/>
          <w:sz w:val="22"/>
          <w:szCs w:val="22"/>
        </w:rPr>
        <w:t xml:space="preserve">zen </w:t>
      </w:r>
      <w:r>
        <w:rPr>
          <w:sz w:val="22"/>
          <w:szCs w:val="22"/>
        </w:rPr>
        <w:t>пояснюється як японська шко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дизму ―Mahayana Buddhism‖, що підкреслює цін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дитації та інтуїції, а не ритуального богослужіння аб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я Святого Письма [4]. В українській мові дзен-будд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изується як течія в буддизмі, що дотримується та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улату: у земному житті можливо з‘єднатися з божеством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явити його у власному дусі [6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понське слово ―</w:t>
      </w:r>
      <w:r>
        <w:rPr>
          <w:i/>
          <w:iCs/>
          <w:sz w:val="22"/>
          <w:szCs w:val="22"/>
        </w:rPr>
        <w:t>anime</w:t>
      </w:r>
      <w:r>
        <w:rPr>
          <w:sz w:val="22"/>
          <w:szCs w:val="22"/>
        </w:rPr>
        <w:t>‖ було запозичене в англійськ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ву в кінці XX ст. та є скороченою формою від animēshon, 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снові анімації (англійська). В англійській мові </w:t>
      </w:r>
      <w:r>
        <w:rPr>
          <w:i/>
          <w:iCs/>
          <w:sz w:val="22"/>
          <w:szCs w:val="22"/>
        </w:rPr>
        <w:t>an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значається як cтиль японської анімації фільмів та телеба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дітей і дорослих [4]. В реєстрі українських словників [5, 6]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 даний момент відсутнє слово 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німе»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Його відсутність 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яснюємо тим фактом, що воно, можливо, знаходя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ому з етапів проникнення в українську мову. Як зазначає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ий вчений О. Бондар, чужомовне слово проходить т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тапи запозичення. На першому етапі чужомовне сло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никає до українського мовлення, а не до української мови;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ому етапі воно неодноразово вживається в різних сфера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илях; на третьому етапі – регулярно вживається і наявне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еєстрі словників [7]. На нашу думку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нім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ає шан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альшого розвитку, про що свідчить його вживанн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уковій літературі [8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інці XX ст. в англійську мову було запозичен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понське слово ―</w:t>
      </w:r>
      <w:r>
        <w:rPr>
          <w:i/>
          <w:iCs/>
          <w:sz w:val="22"/>
          <w:szCs w:val="22"/>
        </w:rPr>
        <w:t>emoji</w:t>
      </w:r>
      <w:r>
        <w:rPr>
          <w:sz w:val="22"/>
          <w:szCs w:val="22"/>
        </w:rPr>
        <w:t>‖ (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 xml:space="preserve">– це «зображення, малюнок» та </w:t>
      </w:r>
      <w:r>
        <w:rPr>
          <w:i/>
          <w:iCs/>
          <w:sz w:val="22"/>
          <w:szCs w:val="22"/>
        </w:rPr>
        <w:t xml:space="preserve">moji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буква, символ». В англійській мові </w:t>
      </w:r>
      <w:r>
        <w:rPr>
          <w:i/>
          <w:iCs/>
          <w:sz w:val="22"/>
          <w:szCs w:val="22"/>
        </w:rPr>
        <w:t xml:space="preserve">emoji </w:t>
      </w:r>
      <w:r>
        <w:rPr>
          <w:sz w:val="22"/>
          <w:szCs w:val="22"/>
        </w:rPr>
        <w:t>визначається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леньке цифрове зображення або значок, що використовуєть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ля вираження ідеї чи емоції [4]. В українській мові </w:t>
      </w:r>
      <w:r>
        <w:rPr>
          <w:i/>
          <w:iCs/>
          <w:sz w:val="22"/>
          <w:szCs w:val="22"/>
        </w:rPr>
        <w:t>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емоджі</w:t>
      </w:r>
      <w:r>
        <w:rPr>
          <w:i/>
          <w:iCs/>
          <w:sz w:val="22"/>
          <w:szCs w:val="22"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изуються дослідниками як цифрові картинки та іконк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які відображають емоції, й швидко стають частиною мов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обільних споживачів» [9] або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емодз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ідіограма і смайлик)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фічна мова, що не тільки передає настрій, а й «має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ирший контекст впливу на адресата» [10]. Сьогод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смайлики» стали однією зі складових віртуальної реальн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кількість японських запозичень в англійській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ій мовах є значною. Вони поповнили ці мови нов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обами номінації. Японські запозичення знаходяться на різни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етапах засвоєння: </w:t>
      </w:r>
      <w:r>
        <w:rPr>
          <w:i/>
          <w:iCs/>
          <w:sz w:val="22"/>
          <w:szCs w:val="22"/>
        </w:rPr>
        <w:t xml:space="preserve">aikido, bonsai, yakuza </w:t>
      </w:r>
      <w:r>
        <w:rPr>
          <w:sz w:val="22"/>
          <w:szCs w:val="22"/>
        </w:rPr>
        <w:t>та інші увійшли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нглійську та українську мови; </w:t>
      </w:r>
      <w:r>
        <w:rPr>
          <w:i/>
          <w:iCs/>
          <w:sz w:val="22"/>
          <w:szCs w:val="22"/>
        </w:rPr>
        <w:t xml:space="preserve">anime, emoji </w:t>
      </w:r>
      <w:r>
        <w:rPr>
          <w:sz w:val="22"/>
          <w:szCs w:val="22"/>
        </w:rPr>
        <w:t>знаходятьс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 проникнення у сучасну українську мову та вже наявні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ійській мові. За умови подальшого стрімкого розвит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а і мов, запозичення й надалі будуть прийматис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воюватися англійською та українською мовами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Запозичення. Українська мова: Словник-довідник / Загнітко А.П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знанська В.Д. та ін. 1998. 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litmisto.org.ua/?p=23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Запозичення в українській мові, зміни словникового скла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ff.udpu.org.ua/ebook/pages/22.htm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English words of Japanese origin [Електронний ресурс]. – Реж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 : http://www.translationdirectory.com/glossaries/glossary173.ht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English Oxford living Dictionaries [Електронний ресурс]. – Реж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 : https://en.oxforddictionaries.com/definition/aiki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Великий тлумачний словник сучасної української мови / За ре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.Т. Бусела. – К.: Ірпінь: ВТФ ―Перун‖, 2007. – 1736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Словник іншомовних слів / за ред. С.Я. Єрмоленко. – Харків: Фолі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6. – С. 8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Бондар О. Японські запозичення в українській мові: прави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исання / О. Бондар 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library.univ.kiev.ua/ukr/host/10.23.10.100/db/ftp/visnyk/shidni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vy_18_2012.pd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Литвак О.Г. Методика викладання онтологічного інжинірінгу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галузей «Економіка» і «Менеджмент» / О.Г. Литвак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 Лашина // Інформаційні технології і засоби навчання. – К. : Ін-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. технол. і засобів навчання Нац. акад. пед. наук України, Ун-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недж. освіти Нац. акад. пед. наук України, 2014. – Вип. 3 (41). –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9-29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Горбаль Н.І. Особливості та тенденції розвитку мобі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кетингу / Н.І. Горбаль, М.М. Куян, Ю.О. Горбаль [Електронний ресурс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жим доступу : http://ena.lp.edu.ua:8080/bitstream/ntb/37413/1/3_12-20.pd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Білоус А.О. Аргументативний аспект трансформації текст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нет-дискурсі /А.О. Білоус 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philosophy.univ.kiev.ua/uploads/editor/Files/Vydanna/Gumanitar</w:t>
      </w:r>
    </w:p>
    <w:p>
      <w:pPr>
        <w:pStyle w:val="Normal"/>
        <w:rPr/>
      </w:pPr>
      <w:r>
        <w:rPr>
          <w:sz w:val="22"/>
          <w:szCs w:val="22"/>
          <w:lang w:val="de-DE"/>
        </w:rPr>
        <w:t>ni%20studii/HStudies_KNU_№29.pdf</w:t>
      </w:r>
      <w:r>
        <w:rPr>
          <w:rFonts w:cs="Times New Roman,BoldItalic" w:ascii="Times New Roman,BoldItalic" w:hAnsi="Times New Roman,BoldItalic"/>
          <w:sz w:val="20"/>
          <w:szCs w:val="20"/>
          <w:lang w:val="de-DE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26:00Z</dcterms:modified>
  <cp:revision>44</cp:revision>
  <dc:subject/>
  <dc:title/>
</cp:coreProperties>
</file>