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Ольга Зубрицьк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ерокосміч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.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Є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Жуковського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«Харківськ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нститут»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Харкі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EMS AND PROSPECTS OF DISTANCE EDUCAT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UKRA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nsition from industrial to information society on a global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cale and socio-economic changes that occur in Ukraine requi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nificant changes in many areas of the state activity, particular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th regard to the reform of educ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ain objective of education in the 21st century consist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tion of new information technologies in the dissemina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nowledge. These technologies make it possible to delocali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semination of knowledge using distance learning technologi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nks to which high-quality education becomes available to eve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habitant of the Earth, regardless of where they live. Such edu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open for everyone; it can be adapted to the level of knowledge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eds of a particular stud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ance education in Ukraine is regulated by the Concep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development of distance education in Ukraine, the Regulation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ance Education of the Ministry of Education and Science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raine, as well as Decree of the President of Ukraine "On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ional Strategy for the Development of Education in Ukraine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period up to 2021" No 344 / 2013 dated 25 June 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 of today, distance education in Ukraine fails to meet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quirements for information society that looks toward integ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o the European and world community. To implement dist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on, Ukraine is required to make great efforts and organi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 in the following interrelated strategic are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Development of the strategy to ensure the quality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ance education. Professional development of faculty members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top prior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rovision of affordable and flexible distance learn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Cooperation and filling the information space with distan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rs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Creation of the virtual university of Ukrai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spite the lack of perfection, the number of students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steners willing to study using distance technologies is gro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idly. Therefore, significance of researching, developing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roving distance education is obvious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0"/>
          <w:szCs w:val="20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0"/>
          <w:szCs w:val="20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ragon S.R. Creating social presence in online environments.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ctions for Adult and Continuing Education / S.R. Aragon. – S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cisco : Public Press, 2003. – P. 57-68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</w:t>
      </w:r>
      <w:r>
        <w:rPr>
          <w:sz w:val="20"/>
          <w:szCs w:val="20"/>
        </w:rPr>
        <w:t>Glahn R. Progenies in education: The evolution of internet teach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unity College Journal of Research and Practice / R. Glahn, R. Gen. –</w:t>
      </w:r>
    </w:p>
    <w:p>
      <w:pPr>
        <w:pStyle w:val="Normal"/>
        <w:rPr/>
      </w:pPr>
      <w:r>
        <w:rPr>
          <w:sz w:val="20"/>
          <w:szCs w:val="20"/>
        </w:rPr>
        <w:t>San Francisco : Public Press, 2002. – P. 777-785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29:00Z</dcterms:modified>
  <cp:revision>52</cp:revision>
  <dc:subject/>
  <dc:title/>
</cp:coreProperties>
</file>