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Жанна Іванов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ОСВІД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ПРОВАДЖЕ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ОНЦЕПЦІЇ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ЦІОНАЛЬНО</w:t>
      </w:r>
      <w:r>
        <w:rPr>
          <w:b/>
          <w:bCs/>
          <w:sz w:val="22"/>
          <w:szCs w:val="22"/>
        </w:rPr>
        <w:t>-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АТРІОТИЧН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ХОВАННЯ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(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вчально</w:t>
      </w:r>
      <w:r>
        <w:rPr>
          <w:b/>
          <w:bCs/>
          <w:sz w:val="22"/>
          <w:szCs w:val="22"/>
        </w:rPr>
        <w:t>-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уковом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гуманітарном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ституті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ціональн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віаційн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ніверситет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ю патріотичного виховання є формуванн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 поваги та любові до Батьківщини, вiдданост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товності захищати, збагачувати особистою праце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ксимально сприяти вивченню та досконалому володінн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ржавною мовою. Принципово важливим є вивчення iсторiї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и, традицій, звичаїв України, найкращих досягнень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лузях науки, освiти, технiки, мистецтва як минулого, так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ості. Патріотичне виховання здійснюється з урахув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ифiки навчальних дисциплін на лекція семiнара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них заняттях та у позааудиторний час. Знач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вний потенціал мають такi дисципліни, як iсторiя Україн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ська мова, культурологiя, полiтологiя, фізичне вихо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дисципліни професійної підготовки. Патрiотизм – ц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єднання знань, почуттiв i дiй. Патрiотичне виховання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тиставляється, а органiчно доповнюється нацiональним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національним вихованням. У процесi патрiотич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вання культивуються найкращi риси українсь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нтальностi – любов до України, працелюбнiсть, iндивiдуаль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бода, зв‘язок із природою, щирiсть i доброта, гостиннiс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ага до рiдних та і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нацiональне виховання – це залучення молод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дей до економiчних, полiтичних, соцiальни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ологiчних та iнших цiнностей, створених народ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iту, формування поваги до мiжнародного суспiльного досвiд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жань i вмiнь його переймати, допомагати представни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нших етносiв, суспiльств та держав у розв‘язанні ная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. Однією з базових основ цього напряму виховання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iлькiсне i якісне зростання обсягу знань студентів про інш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тноси (народи), держави, суспільства, їхні досягнення у різ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ферах людської життєдіяльності. Важливо в навчаль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і постійно наголошувати на інтернаціональ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і науки, звертати увагу на співпрацю народів i держав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‘язанні проблем глобального характер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е значения для формування у молодих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нтернацiональних почуттiв має вивчення iноземних мо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провадження в навчальний процес в університеті європейсь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iй навчання і критеріїв оцiнювання знань, стаж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участь у мiжнародних конференцiях, спiвпраця НАУ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iдними закладами вищої освіти України та iнших держа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ступи перед студентами викладачiв університету, як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цювали або стажувались за кордоном, лекцiї iнозем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ахiвцiв, проведення тематичних «круглих столiв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iдвiдування виставок, на яких репрезентовані новiтн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ягнення іноземних науковцiв, фахiвцiв, фiрм, пiдприємств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лузях освiти, науки, техніки та технологi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нацiональне виховання органiчно доповню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іотичне виховання, допомагає глибше усвiдомити мiсце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ль України у свiтi, чiткiше визначити шляхи її iнтеграцiї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європейське i свiтове спiвтовари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результаті впровадження системи національ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іотичного виховання очікується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забезпечення у молодого покоління розвинут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іотичної свідомості і відповідальності, почуття вірност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бові до Батьківщини, турботи про спільне благо, збереж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шанування національної пам‘яті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зацікавленість молоді щодо служби у Збройних сил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и, готовність до захисту України та викон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омадянського і конституційного обов‘язку із захис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ціональних інтересів, цілісності, незалежності України,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ю становлення її як правової, демократичної, соці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ржав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збереження стабільності в суспільстві, соціальному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кономічному розвитку країни, зміцнення її обороноздатності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зпек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створення ефективної виховної системи національ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іотичного виховання молоді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консолідація зусиль суспільних інституцій у спра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вання підростаючого поколі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третьому етапі (2018-2019 рр.) впровадж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цепції національно-патріотичного виховання дітей та молод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безпечується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проведення моніторингу системи патріотич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вання за допомогою соціологічних опитувань, анкетув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ічного тестуванн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проведення науково-методичних конференці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ворення банку передового педагогічного досвіду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ому веб-ресурсі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аналіз здобутого, встановлення досягнень і виклик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екція навчально-виховних впливів з урахуванням результат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ніторинг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ою умовою втілення Концепції національ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іотичного виховання дітей та молоді в практику є широ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говорення її положень і завдань, проведення конференці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углих столів, семінарів. Протягом 2014-2018 років в наш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-науковому гуманітарному інституті проводил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зка різноманітних заходів та проектів. Одним з цікав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ів став проект «Зустрічі з цікавими людьми» – це зустріч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 видатними киянами, перекладачами-професіоналам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ьотчиками та науковцями,як наприклад «Вихо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омадянина-патріота: сучасний український вимір» – зустріч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атним політологом та істориком О. Палієм. Наступн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кавинкою впровадження Концепції став проект «Вечір кіно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им із прикладів є презентація: «Питання громадянсь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вання у документальному кіноциклі «Революція гідності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 передбачає перегляд документальних фільмів пр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волюцію гідності, Чорнобиль, Київ 1941-1945, «Україна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ні» та художніх фільмів патріотичного спрямування в сті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ітлиці гуртожит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годинах корпоративної культури розширена темат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углих столів та обговорен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«Розвиток національної свідомості українців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ладової багатонаціональної держави в культурологіч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спекті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«Українська національна ідентичність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«Вірність і відданість загальнолюдським цінностям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 патріотичного виховання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стінах нашого інституту працює серія гуртк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ямованих на вивчення звичаїв українського народ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робляються технології роботи з родинами, які передбач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творення історії роду на прикладах кожної конкретної сім‘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практиці волонтерської роботи студентів у будинк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ріт, інтернатах (допомога в формуванні громадянсь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ідомості молоді, інтеграції у суспільство) характерн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знакою є систематичне проведення благодійних акцій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лонтерська робота в Солом‘янському реабілітаційному центр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лагодійні акції «З вірою в серці», «Ялинка милосердя», «Ві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дія, Любов», «Голуб миру» та організаційна підтрим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ціонально-патріотичних заходів органів студентсь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врядування стали традицією гуманітарного інститу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значення річниці пластового руху в Україні та річниц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новлення діяльності Пласту в Україні з акцією «Вогон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ру» вже 10 років залучає до єднання та прагнення мир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ьому світі студентів та викладачів НН ГМІ та університе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атичні заходи, присвячені героїчним подвиг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ських воїнів, боротьбі за територіальну цілісність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залежність України – мітинг-реквієм на вшанування «Вах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'яті Небесної сотні» та літературно-музичні вечори «Гер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ут», до утворення Української Повстанської Армії, до д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орності України, до святкування дня Гідності та Свободи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тримки кафедр нашого інституту стали характерною ознак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ровадження Концепції національно-патріотичного вихов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І курсі студенти, за участі викладачiв кафедр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авників академічних груп НН ГМІ, знайомляться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кспозицiями Музею НАУ та Музею авіації імені Антонов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зею iсторiї Києва, Нацiонального музею iсторiї Україн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ржавного музею Т.Г. Шевченка, меморiального комплек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Національний музей історії України у Другій світовій війні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трiотичне виховання здійснюється з урахув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ифiки навчальних дисциплін та ґрунтується на та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их принципах, як: природовідповідніс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родність, етнізація виховання, гуманізм, демократизм, зв‘яз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вання з життям, трудовою діяльністю, поєдн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ічного керівництва із самодіяльністю студент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алізація народознавчого, людинознавчого й особистісного</w:t>
      </w:r>
    </w:p>
    <w:p>
      <w:pPr>
        <w:pStyle w:val="Normal"/>
        <w:rPr/>
      </w:pPr>
      <w:r>
        <w:rPr>
          <w:sz w:val="22"/>
          <w:szCs w:val="22"/>
        </w:rPr>
        <w:t>підходів у процесі навчання і виховання та ін.</w:t>
      </w:r>
      <w:r>
        <w:rPr>
          <w:rFonts w:cs="Times New Roman,BoldItalic" w:ascii="Times New Roman,BoldItalic" w:hAnsi="Times New Roman,BoldItalic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31:00Z</dcterms:modified>
  <cp:revision>57</cp:revision>
  <dc:subject/>
  <dc:title/>
</cp:coreProperties>
</file>