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лена Ковтун,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ртур Гудманян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РОЛЬ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ФОРМУВАНН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ФАХІВЦЯ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ФЕР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РА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ід України на світовий ринок, розшир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вробітництва, політичні й культурні трансформації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спільстві виявили значний вплив на вимоги до випускник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ладів вищої освіти (ЗВО). У цьому зв‘язку актуаль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ють суттєві якісні зміни в організації іншомовної осві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 у ЗВО, що відтепер зорієнтована на інновацій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иток у галузі викладання іноземних мов і здійсню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повідно до Загальноєвропейських рекомендацій з мов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, розроблених Радою Європи, Законів України «Про вищ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у», «Про освіту», «Про наукову і науково-техніч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ість», «Про інноваційну діяльність». Іншомовна осві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ямовується 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забезпечення іншомовної підготовки студентів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рахування потреб міжнародної мобільності і тіснішої співпрац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галузі освіти, культури, науки, торгівлі та промисловості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рахування потреб мультилінгвальної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льтикультурної Європи до розвитку здатності європейц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лкуватися один з одним понад мовні та культурні кордон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прияння взаємному розумінню і терпимості, повазі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истості і культурних відмінностей шляхом вироблення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тудентів розуміння поняття міжкультурної комунікації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відомлення її значення для ефективного спілкуванн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ікультурному середовищі, професійної діяльності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народному контексті, подолання упереджень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кримінаці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формування у студентів іншомовної комунікатив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етенції на рівні незалежного користувач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формування умінь релевантної поведінки у вербальних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вербальних аспектах професійно-мовленнєвої діяльності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илює почуття національної самоідентичності в контек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обалізаційних процес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же, саме життя, процеси світової глобалізації, змі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еополітичної стратегії України, зростання можлив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у до європейського ринку праці спонукають і мотиву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ьогоднішнє студентство до вивчення іноземних мов, а фахівц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галузі іншомовної освіти – до пошуку нових, ефективніши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форм і методів їх навч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ня іноземної мови стало обов‘язко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истикою фахівця у сфері права, оскільки сучас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європейські мови, насамперед англійська, є мовами комунік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сфері міжнародних контактів та засобами професійн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пілкування фахівців у глобальному правовому простор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і мови є також важливим засобом професій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готовки майбутніх правників, оскільки через посередниц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их мов студенти отримують додаткову інформацію з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іальності, знайомляться з фаховою термінологіє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володівають правовим дискурсом. У цьому зв‘язку, як зазнач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. Сергєєва, «іноземну мову можна розглядати як інстру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знання правових понять та категорій і, до певної міри, як засі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ї освіти» [2]. Ефективне виконання навчаль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циплінами іншомовної підготовки («Іноземна мова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Іноземна мова за професійним спрямуванням») цієї важлив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ункції значною мірою залежить від розв‘язання багатьо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них проблем, таких як визначення змісту навч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бір навчальних матеріалів та мовних засобів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ображають особливості обраної сфери спілкув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ілення об‘єктів, що підлягають засвоєнню при формуван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повідної комунікативної компетен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стереження свідчать, що ЗВО та викладачі інозем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 не повною мірою готові адекватно та ефективно зреаг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ці потреби та забезпечити сучасний рівень іншомовної осві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йбутніх фахівців у сфері права. Фактичний рівень володі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ою мовою випускників вишів, на жаль, не в повном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сязі відповідає вимогам сучасної освітньої концепції, запит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спільства та ринку праці. Зазначене спонукає до пошу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існо нового підходу до навчання іноземної мови, можлив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дернізації та оптимізації змісту навчання, що врахову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реби майбутньої професійної діяльності студента, а також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робки інноваційних методів та технологій навчання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зволять якісно покращити навчальний проце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шими словами, особливої актуальності набуває пошу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застосування нових технологій, форм і методів виклад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циплін, що забезпечують іншомовну підготовку майбутні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ахівців у галузі права, оскільки «існує достатньо підст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ажати, що методика викладання і вивчання іноземн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ляхом заучування певних фраз і лексичних одиниць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кладу текстів з обраної спеціальності в немовних виша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ебе вичерпала і не є ефективною» [1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криємо основні положення, на яких баз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зація іншомовної освіти майбутніх фахівців у сфері пра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Національному авіаційному університе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кільки мета іншомовної освіти у ЗВО полягає 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формуванні в студентів загальних і професійно зорієнтова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их мовленнєвих компетенцій (лінгвістичної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ціолінгвістичної і прагматичної) для забезпечення їх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фективного спілкування в академічному та професій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і, навчальний процес будується на застосуван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ого, контекстного, компетентнісного підход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е значення надається навчально-методич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проводу процесу оволодіння студентами іноземними мовам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і дисципліни забезпечуються відповідними навчаль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ними комплексами – сукупністю нормативних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-методичних матеріалів у паперовій та/або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ктронній формах, необхідних і достатніх для ефектив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нання студентами робочої програми навч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ципліни, передбаченої навчальним планом підгото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 відповідного освітнього ступеня за напрям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готовки (спеціальністю). Навчальний процес спрямов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занурення студентів в активну навчально-пізнаваль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шомовну діяльність, заняття характеризуються так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знаками, як проблемність, адекватність навчально-пізнаваль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леннєвої діяльності характеру майбутніх практич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рофесійних) завдань і функцій студентів, тобто здійсн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текстного навчання; взаємонавчання (колективна діяльність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кусійна форма обговорення); індивідуалізація (організац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-пізнавально-мовленнєвої діяльності з урахув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дивідуальних здібностей і можливостей студента), мотивац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використовуються такі мотиви: професійний інтерес; творч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 навчально-пізнавальної діяльності; змагальніс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гровий характер проведення занять; емоційний вплив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их підхід до навчання передбачає застос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ипу взаємопов‘язаного навчання видів мовленнєв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ості в межах визначеного навчальною програм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ввідношення їх черговості і часу на основі спільного мов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у і за допомогою спеціальних вправ. Неодмінн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мовою є постійна комунікативна зорієнтованість на ус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лення в межах конкретних навчально-професій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леннєвих ситуаці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навчальному процесі активно застосовуються новіт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і технології і засоби – комп‘ютерні класи, інтерактив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шки, проектори, електронні підручники тощо. Викладач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дійснюється робота щодо створення віртуального освіт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значене сприяє формуванню в студентів умін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говорювати навчальні та пов‘язаніз майбутнім фах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итання для досягнення порозуміння зі співрозмовнико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тувати публічні виступи з низки правових питан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осовуючи відповідні засоби вербальної комунікації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екватні форми ведення дискусій і дебатів; знаходити нов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кстову, графічну, аудіо та відео інформацію, що міститьс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омовних галузевих матеріалах, користуючись відповід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шуковими методами і термінологією; писати професій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ксти і документи англійською мовою з низки фахових питань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исати ділові листи, демонструючи міжкультурне розуміння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ередні знання у конкретному професійному контексті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кладати англомовні правові тексти рідною мовою тощ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чином, сучасні стандарти підготовки фахівців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фері права вимагають від закладу вищої освіти організ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іальної освітньої діяльності, спрямованої на забезпеч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шомовної професійно-комунікативної компетент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йбутніх правників. Особливість іншомовної підгото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-майбутніх фахівців у сфері права – максималь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рахування специфіки професійної сфери. Головною вимог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iйно зорієнтованого навчання іноземної мови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ість наблизити зміст та методи її викладання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них потреб студентів, з обов‘язковим урахуванням їхні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есів та необхідної мотивації. Професійно зорієнтова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іноземної мови дозволяє організувати актив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заємодію всіх учасників процесу спілкування, за я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бувається взаємозбагачувальний обмін аутентично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ійно значущою інформацією іноземною мовою, набу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мінь професійного спілкування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Лебедєва О.М. Особливості викладання англійськ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ійного спрямування студентам юридичного факультету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.М. Лебедєва 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confesp.fl.kpi.ua/sites/default/files/liebiedieva_internet_conf_2013.p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Сергєєва Г.А. Викладання англійської юридичної мови: ціл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и та шляхи підвищення якості / Г.А. Сергєєва [Електрон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урс]. – Режим доступу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eztuir.ztu.edu.ua/jspui/bitstream/123456789/1209/1/71.pdf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45:00Z</dcterms:modified>
  <cp:revision>84</cp:revision>
  <dc:subject/>
  <dc:title/>
</cp:coreProperties>
</file>