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2"/>
          <w:szCs w:val="2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2"/>
          <w:szCs w:val="22"/>
        </w:rPr>
        <w:t>Олена Корсак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Національни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педагогічни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університет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імені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М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.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П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.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Драгоманова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м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.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Київ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(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Україн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)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ВНЕСОК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АНГЛІЙСЬКОЇ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МОВИ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В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ЗДІЙСНЕННЯ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ПРОЕКТУ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ПОРІВНЯННЯ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ЗНАНЬ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ПІДЛІТКІВ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РІЗНИХ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ДЕРЖАВ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СВІТУ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(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ТЕСТИ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IS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ідмінності між навчальними планами шкіл різних держа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чали зростати досить давно, крім того по-різном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иференціювалися наукові знання та перелік шкільн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метів, були відмінності і в підготовці вчителів. Та разом з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меншенням кількості війн і формуванням локальних об‘єднан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ржав виникла цікавість до накопичення знань про зарубіжн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истеми освіти. В Європі поширена думка про те, що науково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дагогічні порівняння (порівняльна педагогіка чи Comparativ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ucation) започатковані у Франції, але по-справжньом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копичення інформації сталося вже після першої світової війн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 появи Ліги Наці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ізніше ще ширший крок зробила Організація Об‘єднан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цій, сформувавши спеціалізований освітній підрозділ −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ЮНЕСКО. До справи долучилися й інші міжнародні організації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що цікавилися освітою − Європейський Союз, Рада Європи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рганізація економічного співробітництва та розвитку (ОЕСD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ізко зросла потреба в кількісних порівняннях систем освіти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самперед, на рівні школи, але точних вимірювань і порівнянь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як і раніше, не існувало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Лише наприкінці ХХ ст. ситуація змінилася на краще 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ули організовані перші міжнародні тестування. Доціль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казати, що головну підготовчу роботу виконали не освітяни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ліглоти, а звичайні працівники шкіл і ВНЗ, які чудово знал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дин-два предмети чи дисципліни, а не 5-10 різних мов. На наш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гляд, успіх забезпечило те, що наприкінці ХХ ст. англійсь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ва устигла стати майже універсальною, якою достатньо добр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олоділи ті, хто був зацікавлений у вимірах якості освіти 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становленні позиції національної школи на світовому тлі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еззаперечно − серед кількох варіантів міжнародн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мірів найбільш повними та якісними вважають тестува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нань 14-15-річних підлітків, які завершили програму основної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школи і розпочали подальше навчання. Мова йде про PISA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–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ogramme for International Student Assessment, де вимір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водять кожні три роки, розпочинаючи з 2000-го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 межах PISA під час виконання багатьох завдан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мплексного характеру вимірюють три головних показник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рамотність у читанні – Reading Literacy, математиці –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thematical Literacy і природничих науках – Scientific Literac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 самого початку організатори намагалися не просто примітив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цінити знання в даний момент життя учня, а виконати вимір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івня його підготовленості до умов життєдіяльності через 10-15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 років у ймовірному ринку праці постіндустріальн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успільства. Для цього в 2015 році був проведений дослід 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мірювання комп‘ютерної грамотності, а от студенти ВНЗ ще 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сі не мають такого ж вдалого порівняльного тестуванн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озмірковуючи над можливістю надання колегам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вітянам зручного способу ознайомлення з головни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зультатами всіх вимірів PISA 2000-2015 років, ми зупинили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 таблиці 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блиця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зультати всіх вимірів PISA (місце країн встановлене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нові суми всіх трьох головних показників грамотності учнів)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Країни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місце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в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SA-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0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місце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в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SA-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3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місце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в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SA-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6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місце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в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SA-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9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місце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в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SA-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2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місце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в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SA-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інляндія 1 1 1 3 6 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івден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ре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 2 4 5 5 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Японія 3 5 10 6 4 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о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еланді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 8 6 8 19 1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нада 5 7 3 7 10 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встралія 6 6 9 10 18 1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ели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ритані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 – 19 22 22 2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встрія 8 21 22–23 32 21 2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рландія 9 15 15 26 14 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Швеція 10 12 18 27 38 2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ранція 11 13 25 24 23 2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ельгія 12 11 13 15 20 2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сландія 13 17 24 20 34 3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Швейцарія 14 16 12 11 16 1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орвегія 15 24 27–28 17 28 18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США 16 26 32 25 29 3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ехія 17 14 20–21 29 24 3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нія 18 20 20–21 23 26 1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горщина 19 23 26 28 35 3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спанія 20 29 34 34 31 3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імеччина 21 18 15 16 17 1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Ліхтенштейн 22 4 8 12 9 –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льща 23 22 20–21 19 11 2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талія 24 31 36 36 30 3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осія 25 30 37 40 39 28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реція 26 33 38 38 42 4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Латвія 27 27 27–28 33 27 2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ртугалія 28 32 35 30 33 2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ксика 29 38 47 49 52 5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Люксембург 30 28 30 35 32 3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разилія 31 – 52 53 57 62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Кількість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учасників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1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7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8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5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5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дібне представлення дає змогу простежити еволюці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нань учнів у різні роки, переконатися в прогресі чи деградаці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школи. З представленої таблиці видно, що школярі Росі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передили ровесників зі США тільки одного разу − в 2015 році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значимо також, що учні Фінляндії не стали гіршими – прост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останніх вимірах взяли участь Сінгапур, Шанхай, Гонконг …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 діти навчаються значно старанніше за своїх європейськ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овесників. Ми ж зосередимося на Японії – прикладі виключ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сокої корисності вимірів PIS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прикінці ХХ ст. учні Японії були світовими лідерами в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більшості тогочасних тестувань, але нове століття принесл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шкільну катастрофу. Вона сталася на основі якнайкращ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мірів науковців і керівників освітньої системи Японії. Вони 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ентузіазмом винайшли план подальшого поліпшення школи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нові державного проекту повної комп'ютеризації навчальн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цесу в системі обов'язкової освіти. І вірогідно тільки завдяк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ним PISA 2000, 2003 і 2006 років пощастило перекона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віть найбільш впливових прихильників гіпертекстів 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швидкого отримання нової інформації у вигляді картинок 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ому, що пропорційно до сили втручання комп‘ютерів у робот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итячого та підліткового мозку зменшується його спроможні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риймати, обмірковувати та використовувати тексти й інш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гнітивно складну інформацію. Учні, які брали участь 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стуванні PISA-2006 і спромоглися вибороти усього лише 15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ісце з читання та використання тексту, дружно скаржилися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, що в математичних чи інших завданнях неспроможні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швидкого сприймання тексту завадила їм приступити до завдан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 успішно виконати їх. Для виправлення цих помилок японсь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истема освіти витратила понад шість років, але все ж досягл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езперечного успіху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тримаємося від глибокого аналізу комплексу дан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бл. 1, але висловимо припущення, що значний провал шкі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еликої Британії, Нової Зеландії, Австралії та навіть Франці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жна пояснити поглибленою комп‘ютеризацією, а можливо 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бажанням (на відміну від Японії) визнавати власні помилки. 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 Німеччина, Польща і ще кілька держав схаменулися 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багато уважніше стали перейматися освітніми справами 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школі, що й засвідчує табл. 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имало й таких держав, де незадоволені результат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своїх» учнів науковці зайнялися пошуками недоліків 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кладанні завдань для PISA. Їхні автори виходили з цілк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авильного припущення, що для вимірювання рів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ормування в молоді необхідного для умов ХХІ ст. мислення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треба створити та використати тести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інтелекту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,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креативності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та – що найважче –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дослідницьких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спроможностей</w:t>
      </w:r>
      <w:r>
        <w:rPr>
          <w:sz w:val="22"/>
          <w:szCs w:val="22"/>
        </w:rPr>
        <w:t>. Перші д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стіші та непогано відшліфовані, а от третій варіант надт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лодий, а тому не позбавлений малопомітних, але неприємн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доліків ([2] та ін.). На наш погляд, з кількох причин досягти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цих тестах ідеалу неможливо, а от простір для вдосконалення 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ліпшення ще дуже широки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прикінці висловимо переконання, що осново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айбутніх освітніх успіхів України можуть бути християнськ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цінності, висока мораль, а також відмова від сліп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позичення іноземних систем і практики (зокрема зі США), як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грожують нам остаточним перетворенням навчання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дешеві послуги з формуванням осіб, що спроможні не д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ислення та творчості, а натреновані на інтуїтивне відгадува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авильної відповіді з групки запропонованих. Ця небезпе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же бути зупинена, зокрема, активною участю наших учнів 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мірах PISA та інших, а головне − використанням в освіт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сягнень українських педагогів і науковців (К. Ушинського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 Пирогова та інших) і «мудрим» урахуванням пора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європейських колег [1]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лід також наголосити на тому, що поява Інтернету 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иттєва доступність будь-якої статистичної й іншої інформаці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же стрімко знецінювати поняття «ерудованість»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енциклопедичні знання». Ми переконані в необхідност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начної переорієнтації навчального процесу в школах і ВНЗ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римання глибоких знань про себе, накопичення реалізаційн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мінь (компетентностей) через індивідуальні та колективн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прави та тренування. Важливим є також врахування тіє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лосальної інформації, яку накопичили молоді науки – такі я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гнітологія, нейромолекулярна біологія та інші.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Список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використаних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джерел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Огляди ОЕСР на тему доброчесності в освіті: Україна 2017: пер. 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нгл. / Інститут розвитку освіти. – К.: Таксон, 2017. – 184 с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Поддьяков А. Практики тестирования чужого ума: о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гламентированности к свободе / А. Поддьяков // Образователь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литика. – 2016. – № 2(72). – С. 71–93 [Електронний ресурс]. – Режи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ступу : www.firo.ru/wp-content/uploads/2016/12/Poddjakov.pdf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Lessons from PISA for Japan. Strong Performers and Successfu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formers in Education. Paris, OECD Publishing, 2012. – 212 p. –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[Електронний ресурс]. – Режим доступу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ttp://www.keepeek.com/Digital-Asset-Management/oecd/education/lessonsfrom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-for-japan_9789264118539-en)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Italic"/>
    <w:charset w:val="80"/>
    <w:family w:val="roman"/>
    <w:pitch w:val="default"/>
  </w:font>
  <w:font w:name="Times New Roman">
    <w:altName w:val="Bold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8:00Z</dcterms:created>
  <dc:creator>Admin</dc:creator>
  <dc:description/>
  <cp:keywords/>
  <dc:language>en-US</dc:language>
  <cp:lastModifiedBy>Admin</cp:lastModifiedBy>
  <dcterms:modified xsi:type="dcterms:W3CDTF">2018-04-13T06:50:00Z</dcterms:modified>
  <cp:revision>97</cp:revision>
  <dc:subject/>
  <dc:title/>
</cp:coreProperties>
</file>