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Віктор Кульчицький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КОМПОЗИТОТВОРЕ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ТРЬО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ОСНОВ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ЧАСТИН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УЧАСН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НІМЕЦЬКОЇ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(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МЕННИ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РИКМЕТНИ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,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ІЄСЛОВО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йтиповішими формами відношень між предмет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овнішнього світу є сумісне існування, слідування та схожіс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шій з цих форм відповідають просторові, другій − часо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в‘язки. Стосовно зв‘язків за схожістю, подібністю, то, на дум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.М. Сєченова, увесь прогрес теоретичних знань людини пр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овнішню природу досягнутий, по суті, за рахунок зіставле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рівняння предметів і явищ. Саме ці форми зв‘язку й лягають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у композитотворення трьох основних частин мови − перш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ві органічно «вписуються» в категорійну семантику дієслов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етя − суголосна семантиці прикметника й іменника. Т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ієслівне композитотворення проходить переважно в русл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сторово-часової локалізації дієслівної семантики, а сере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кодифікованих іменних складних слів так багато композитів з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омпаративним значенням, порівняйте: </w:t>
      </w:r>
      <w:r>
        <w:rPr>
          <w:i/>
          <w:iCs/>
          <w:sz w:val="22"/>
          <w:szCs w:val="22"/>
        </w:rPr>
        <w:t>berghoch, papierdurr, di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chweineborstwimpern, die Streichholzschachtelautos </w:t>
      </w:r>
      <w:r>
        <w:rPr>
          <w:sz w:val="22"/>
          <w:szCs w:val="22"/>
        </w:rPr>
        <w:t>тощ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ливо слід відзначити родо-видову класифікацію понятт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ка здійснюється рядами складних іменних слів з другим 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шим «серійним» компонентом ів результатіякоїсемант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орноїлексеми сприймається як «понятійне поле». Сукуп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іх лексем, що можуть бути вжиті в комбінації з констант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лементом, щоразу висвітлюють один із фрагментів цього пол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е дивно, що саме цей тип композитів якнайактивніш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живається в науковій і технічній літературі, де існу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вищений попит на позначення частин цілого, диференціаці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очнення понять Цією обставиною зумовлене зро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ількості субстантивних складних слів у мові науково-техніч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ітератури за останні роки. Типові зв‘язки, що поширюються н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начну кількість реалій, стоять біля витоків композитних рядів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шим «серійним» компонентом, а самі ці ряди унаочню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и логіко-семантичних відношень, що фіксують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ксемному рівні, порівняйте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а матеріалом (речовиною)</w:t>
      </w:r>
      <w:r>
        <w:rPr>
          <w:b/>
          <w:b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Wollanzug, Wollkleid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Wollsamt, Wollstoff, Wolltuch, Wollwaren </w:t>
      </w:r>
      <w:r>
        <w:rPr>
          <w:sz w:val="22"/>
          <w:szCs w:val="22"/>
        </w:rPr>
        <w:t>тощо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 належністю: </w:t>
      </w:r>
      <w:r>
        <w:rPr>
          <w:i/>
          <w:iCs/>
          <w:sz w:val="22"/>
          <w:szCs w:val="22"/>
        </w:rPr>
        <w:t>Bauernfeld, Bauerngut, Bauernhaus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Bauernhof, Bauernland, Bauernstube </w:t>
      </w:r>
      <w:r>
        <w:rPr>
          <w:sz w:val="22"/>
          <w:szCs w:val="22"/>
        </w:rPr>
        <w:t>тощо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а місцем</w:t>
      </w:r>
      <w:r>
        <w:rPr>
          <w:i/>
          <w:iCs/>
          <w:sz w:val="22"/>
          <w:szCs w:val="22"/>
        </w:rPr>
        <w:t>: Betriebsabteilung, Betriebsarzt, Betriebsburo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triebsingenieur, Betriebsklima, Betriebsschutz, Betriebsunf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що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 причиною: </w:t>
      </w:r>
      <w:r>
        <w:rPr>
          <w:i/>
          <w:iCs/>
          <w:sz w:val="22"/>
          <w:szCs w:val="22"/>
        </w:rPr>
        <w:t>schreckensbla., schreckensbleich,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schreckensstarr, Schre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kensgesicht, Schreckensschrei,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hreckensstimmung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 цільовим призначенням: </w:t>
      </w:r>
      <w:r>
        <w:rPr>
          <w:i/>
          <w:iCs/>
          <w:sz w:val="22"/>
          <w:szCs w:val="22"/>
        </w:rPr>
        <w:t>Schreibgerat, Schreibpapier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chreibpult, Schreibstift, Schreibtisch, Schreibwaren </w:t>
      </w:r>
      <w:r>
        <w:rPr>
          <w:sz w:val="22"/>
          <w:szCs w:val="22"/>
        </w:rPr>
        <w:t>тощ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снування рядів з першим і другим «серійним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онентом, можливість логіко-семантичної класифік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ільшості складних слів однозначно свідчать про те, що є щ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дна істотна номінативна функція композитотворення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ізувальна. Вона полягає не тільки в соціальній, а й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дивідуальній типізації уявлень про предмет пізн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дивідуальна типізація − невичерпне джерело виникн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вих складних слів. Логіко-семантичний зв‘язок мі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онентами таких слів має, як правило, характер загаль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іввіднесеності, проте сутність номінативного процесу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ягає в характеризації, уточненні, диференціації опор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няття, зберігається й ту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озити, що постійно вживаються в мовленні окрем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лективів людей, набувають якостей «мітки» конкретн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диничного предмета, можуть, своєю чергою, зазна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точнення, диференціації, яка найчастіше досяга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даванням чи нарощуванням атрибутивних компонентів; їх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ількість залежить від кількості розрізнювальних ознак, щ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членовуються в понятійній структурі номіната, наприклад</w:t>
      </w:r>
      <w:r>
        <w:rPr>
          <w:i/>
          <w:iCs/>
          <w:sz w:val="22"/>
          <w:szCs w:val="22"/>
        </w:rPr>
        <w:t>: die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Dosiereinrichtung/die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ilchdosiereinrichtung/ di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lkmilchdosiereinrichtung; die Schleifmaschine/di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alzschleifmaschine/die Radwalzschleifmaschine/ die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Stirnradwalzschleifmaschine. </w:t>
      </w:r>
      <w:r>
        <w:rPr>
          <w:sz w:val="22"/>
          <w:szCs w:val="22"/>
        </w:rPr>
        <w:t>У результаті виника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гатокомпонентні композити, обмеження довжини котрих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ов‘язане лише з можливостями слухового та зоров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сприймання: </w:t>
      </w:r>
      <w:r>
        <w:rPr>
          <w:i/>
          <w:iCs/>
          <w:sz w:val="22"/>
          <w:szCs w:val="22"/>
        </w:rPr>
        <w:t>der Braunkohlehochtemperaturkoks, di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reuzschiebetischfrasmaschine, das Mehrlagenleiterplattenvormateri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що. Водночас уживання дво- або трикомпонент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ладного слова у функції другого чи першого компонен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яє лексикалізації його значення, «затуханню» реляційної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пуклішій актуалізації референтної семантики, синтезованому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 не розчленованому її сприйманню, пopівняйте: </w:t>
      </w:r>
      <w:r>
        <w:rPr>
          <w:i/>
          <w:iCs/>
          <w:sz w:val="22"/>
          <w:szCs w:val="22"/>
        </w:rPr>
        <w:t>di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uhausakademie, die Bauhauskunst, das Bauhausrevier, die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Bauhaustechnik, das Bauhaustemp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о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ощо; </w:t>
      </w:r>
      <w:r>
        <w:rPr>
          <w:i/>
          <w:iCs/>
          <w:sz w:val="22"/>
          <w:szCs w:val="22"/>
        </w:rPr>
        <w:t>das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olfkriegskommando, der Golfkriegssieger, die Golfkriegssituation,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der Golfkriegssoldat. </w:t>
      </w:r>
      <w:r>
        <w:rPr>
          <w:sz w:val="22"/>
          <w:szCs w:val="22"/>
        </w:rPr>
        <w:t>Не дивно, що саме «відносно узуаль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позити» найактивніше залучаються до процесів твор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гатокомпонентних складних сл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обливо численні багатокомпонентні композити в мо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уково-технічної літератури, де основним стимулом їхнь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ворення є прагнення до точного позначення різноманіт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талей і частин складних механізмів і пристроїв, а тако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гресуюча аналітико-пізнавальна діяльність мислення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чинюється до виділення великої кількості різновидів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ласифікації та систематизації за все новими й нови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знаками. Цій тенденції найповніше відповідає за своє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омінативною сутністю саме словоскладанн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ливі номінативні функції у сфері словосклад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нує дефіс. Він «стягує» словосполучення, а інколи й ціл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чення, у перший компонент складного слова, забезпечую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дночас достатньо чітке членування таких утворен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з‘єднувальний дефіс), позначає безпосередньо-складов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мислової структури композита та забезпечує її однознач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кодування (пояснювальний або уточнювальний дефіс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іляє один з компонентів складного слова з мет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тановлення «семантичноїрівноваги» між безпосереднь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кладовими композита (контрастний або виділювальний дефіс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лучає до процесів композитотворення власні назв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креслюючи номінативну специфіку першого компонент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«ономастичний» дефіс), пopівняйте</w:t>
      </w:r>
      <w:r>
        <w:rPr>
          <w:i/>
          <w:iCs/>
          <w:sz w:val="22"/>
          <w:szCs w:val="22"/>
        </w:rPr>
        <w:t>: der 4000-Euro-Job, de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chs-Vochen-Urlaub, das Nur-Germanistik-Studium, die Ach-wasgeht-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ch-das-an-Geste; die Gastarbeiter-Tatigkeit, die Vorstadt-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usfrauen, die Schiffbau-Vorschungsanstalt; die Motor-sport-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ser, die Erd-Atmosphare; die FBI-Akten, die TV-Darbietu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що. Часто дефіс поєднує похідні слова або дво-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икомпонентні складні слова в єдиному словесному комплексі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r Anruf-Beantworter-Telefon, der Schreibtisch-Befreier, der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ehrf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ch</w:t>
      </w:r>
      <w:r>
        <w:rPr>
          <w:i/>
          <w:iCs/>
          <w:sz w:val="22"/>
          <w:szCs w:val="22"/>
        </w:rPr>
        <w:t>-Vorlagen-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Е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inzug, die Sauerstoff</w:t>
      </w:r>
      <w:r>
        <w:rPr>
          <w:i/>
          <w:iCs/>
          <w:sz w:val="22"/>
          <w:szCs w:val="22"/>
        </w:rPr>
        <w:t>-Lichtbogentrenner-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Baureihe </w:t>
      </w:r>
      <w:r>
        <w:rPr>
          <w:sz w:val="22"/>
          <w:szCs w:val="22"/>
        </w:rPr>
        <w:t>тощо. Але дедалі більшого поширення набув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таннім часом уживання дефіса в двокомпонентних склад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овах, яке можна пояснити лише прагненням полегши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зуальне сприйняття відповідної лексичної одиниці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креслити самоцінність кожного компонента композита,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мінюючи його номінативної особливості, порівняйте: </w:t>
      </w:r>
      <w:r>
        <w:rPr>
          <w:i/>
          <w:iCs/>
          <w:sz w:val="22"/>
          <w:szCs w:val="22"/>
        </w:rPr>
        <w:t>der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oren-Titel, die Verwaltungs-Anordnung, die Sprach-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iederbelebung, die Unternehmens-Ethik, die Ol-Stadt, die Bild-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Kunst </w:t>
      </w:r>
      <w:r>
        <w:rPr>
          <w:sz w:val="22"/>
          <w:szCs w:val="22"/>
        </w:rPr>
        <w:t>Часто подібний дефіс з‘являється для виділення в складі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омпозита запозиченого елемента: </w:t>
      </w:r>
      <w:r>
        <w:rPr>
          <w:i/>
          <w:iCs/>
          <w:sz w:val="22"/>
          <w:szCs w:val="22"/>
        </w:rPr>
        <w:t>die Computer-Systeme, di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sign-Qualitat, das Zifferblatt-Design, das Software-Unternehm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же, кожна основна частина мови має свій типов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осіб словотворення: для іменника це, насамперед, суфіксаці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 детермінативне словоскладання, для прикметника дедал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ільшого значення набуває напівсуфіксація, для дієслова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івпрефіксація та злиття з відокремлюваними складними 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ими адвербіальними частками у складі єдиної лексеми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53:00Z</dcterms:modified>
  <cp:revision>104</cp:revision>
  <dc:subject/>
  <dc:title/>
</cp:coreProperties>
</file>