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rina Pavlov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tional Aerospace University named after N.E. Zhukovskiy KHA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harkiv (Ukrain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IMPORTANCE OF ENGLISH IN OUR LIF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rybody knows about the importance of foreign languag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especially about the importance of English in our life. And n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is advisable to study English since the person`s childho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st of all you should know that English is an internat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nguage and it means that wherever you go you‘ll find the Engl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ing on your way. As it has been mentioned, we can give s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guments concerning this idea, such a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You can view or review your favorite movie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iginal and finally you‘ll able to hear the voices of Penelope Cru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lvester Stallone or Johnny Dep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The latest information can be found in Engl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ources on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Better comments on sports events. For example, h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ula 1 is commented on BBC resourc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If you know English, you'll be able to feel yoursel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fortable in other countries of Europe or the U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eople who know and use English well have m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eer opportunities at their workpla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was just a little list of advantages of knowing English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life. As we live in Ukraine and our country is developing i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mocracy way, the English language will become compulsory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y at the level of the Ukrainian language in the nearest future. 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 the last generation who think about the uselessness of Englis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t if you respect yourself and you want to become a full fledg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, you want to travel in this life and discover new cultures,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ould know Englis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onclusion we‘d like to say that we hope somebody w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nge his own mind about the importance of knowing English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ur life. It‘s the nation‘s future and as for us we choose the civiliz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modern way. Improve yourself and you‘ll find out that mos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blems can be solv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00:00Z</dcterms:modified>
  <cp:revision>121</cp:revision>
  <dc:subject/>
  <dc:title/>
</cp:coreProperties>
</file>