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2"/>
          <w:szCs w:val="22"/>
        </w:rPr>
        <w:t>Сергей Попадюк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Национальны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авиационны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университет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г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Киев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Украи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ГРАММАТИЧЕСКИЕ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И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ЛЕКСИЧЕСКИЕ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АСПЕКТЫ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ЛИНГВИСТИЧЕСКОГО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СЕКСИЗМА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В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ИСПАНСКОМ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ЯЗЫК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испанском сообществе уже в течение нескольки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сятилетий остро обсуждается тема лингвистическог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сизма, провоцируя сильные и очень часто горячие дискусси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умеется, вопрос о дискриминации женщин 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нгвистике не рассматривается как отдельная языкова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блема, а является частью гендерных исследований, в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которых анализируется роль женщин в современном обществе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криминационное поведение в отношении женщин во все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ерах жизни, среди которых и язык. Эта тема вызвала споры, 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рых участвуют не только лингвисты, но и журналисты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лософы, преподаватели, политик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ключевым элементом, определяеющим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«лингвистический сексизм», является тот факт, чт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нщины традиционно подвергаются дискриминации 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, и это проявляется на лингвистическом уровне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нгвистический сексизм является феноменом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гматического характера, который заключается в том, чтобы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ить из текста или дискурса обозначение женско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ющей, когда она очевидна, то есть использовать такую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 языка для выражения концепции реальности, где роль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рую играют женщины в обществе, уходит на второй план, 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дискриминация становится очевидной: работа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ственные способности, эмоци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любого языка структурирована таким образом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предполагает наличие ядра, более устойчивого к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м, и более чувствительной к ним перифери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снове каждого языка лежит грамматика, котора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уется морфологией (грамматические категории 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а слов) и синтаксисом (порядок слов в предложении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его семантики и функционирования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ериферии находится лексическая система языка. Из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истории и эволюции языков видно, что любые структурны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дерные изменения требуют много времени, чтобы их могл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ь носители языка. При изучении эволюции испанског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зыка от «вульгарного латинского», в основном синтетическог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зыка, вначале наблюдается существование окончаний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ывающих на функцию слова в предложении. Однако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кольку язык все чаще использовался иберийским населением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ом, он начал регистрировать ослабление в маркировк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ончаний существительных и прилагательных, а уже через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колько столетий возник новый язык аналитическог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а, типологически уже не связанный с латынью, которы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жно было бы назвать собственно испанским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й из тем, которая представляет большой интерес и 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 же время вызывает споры среди исследовател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нгвистического сексизма в испанском языке, являетс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мужского рода для определения обобщенны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й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испанском языке существует классификация имен 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исимости от рода, который можно поделить на две больши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ппы: мужской и женский. Кроме того, он оказывает влияни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огласование, особенно на прилагательные и некоторы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ерминанты. Часто говорят, что женский род – это явн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женный род в отличии от мужского. Поэтому в испанском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зыке мужской род служит для обозначения лиц мужского пола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и всего вида без различия полов, а женский – только дл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значения женского пола как в единственном, так и в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жественном числе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l segundo hijo que ha dado a Avito Marina ha sido hija.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Вторы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сыно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,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которого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о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родил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Авито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Марине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был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дочь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Pedro tiene un lio amoroso con un familiar mio.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У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Педро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любовны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роман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с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одни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из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моих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родственников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0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Los directivos acudiran a la cena con sus esposos.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Руководство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прид</w:t>
      </w:r>
      <w:r>
        <w:rPr>
          <w:rFonts w:eastAsia="Times New Roman,Italic;Arial Unicode MS" w:cs="Tahoma" w:ascii="Tahoma" w:hAnsi="Tahoma"/>
          <w:i/>
          <w:iCs/>
          <w:color w:val="000000"/>
          <w:sz w:val="22"/>
          <w:szCs w:val="22"/>
        </w:rPr>
        <w:t>ѐ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т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ужин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со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своими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мужьями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No se invito a ningun actor al estreno de la pelicula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Ни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один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актер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не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был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приглашен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премьеру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фильм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odos los hombres son mortales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Все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люди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смертны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вышеперечисленных примеров видно, что мужской род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более предпочтительным для испанской грамматики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не следует забывать и о лексических аспекта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нгвистического сексизм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ключение женщин и мужчин в определенны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е области, как гражданские, так и военные, 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аноговорящей среде привело к созданию новы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рфологических пар для названий профессий и должностей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диционно приписываемых одному или другому полу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ь, которую испанский язык представляет 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и с этими морфологическими парами, – это отсутстви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ности и редактирования данных пар 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ксикографических работах, опубликованных руководящим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органом по нормативным вопросам, что вызывает диссонанс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 нормой и реальным использованием, как показано 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ах, извлеченных нами из заголовков и текстов цифрово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ечатной прессы (цитируется по [3, с. 19]):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Jequesa /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Шейхиня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l turbante hipnotico de la jequesa de Catar (El Pais,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6/04/2011).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Гипнотическая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чалм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шейхини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Катар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(El Pa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í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s,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26/04/2011).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Cancillera /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Канцлерша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Los socialdemocratas derrotan a la cancillera Merkel en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Renania del Norte (PressDigital, 13/05/2012).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Социал</w:t>
      </w:r>
      <w:r>
        <w:rPr>
          <w:rFonts w:eastAsia="Times New Roman,Italic;Arial Unicode MS"/>
          <w:i/>
          <w:iCs/>
          <w:color w:val="000000"/>
          <w:sz w:val="22"/>
          <w:szCs w:val="22"/>
        </w:rPr>
        <w:t>-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демократы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наносят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поражение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канцлерше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Меркель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в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Северно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Рейне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(</w:t>
      </w:r>
      <w:r>
        <w:rPr>
          <w:rFonts w:eastAsia="Times New Roman,Italic;Arial Unicode MS"/>
          <w:i/>
          <w:iCs/>
          <w:color w:val="000000"/>
          <w:sz w:val="22"/>
          <w:szCs w:val="22"/>
        </w:rPr>
        <w:t>PressDigital, 13/05/2012).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Estibadora /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Женщи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стивидор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181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La vida en el muelle de las estibadoras. Son las primeras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mujeres que hacen este trabajo y estan en Malaga (Diario Sur,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03/06/2007).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Жизнь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пристани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Первые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женщины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стивидоры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которые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выполняют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эту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работу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,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находятся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в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Малаге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Soldadora /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Сварщица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Una brigada de mujeres soldadoras entrara por primera vez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en AZSA (La Voz de Asturias, 12/02/2010).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Бригад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сварщиц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впервые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будет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принят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AZSA (La Voz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de Asturias, 12/02/2010).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Тем не менее, согласно рекомендациям представителей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Института Сервантеса, систематическое упразднение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использования мужского рода для обозначения обоих полов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является нецелесообразным, так как «это может спровоцировать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избыток информации в предложениях или создать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неприемлемые конструкции в определенных контекстах» [2].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Еще одним аргументом в пользу использования общего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существительного, если он контекстуально подходит, является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принцип лингвистической экономии, регулирующий любое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коммуникативное действие.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Однако удивительным является и тот факт, что для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некоторых профессий, традиционно представленных</w:t>
      </w:r>
    </w:p>
    <w:p>
      <w:pPr>
        <w:pStyle w:val="Normal"/>
        <w:autoSpaceDE w:val="false"/>
        <w:rPr/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 xml:space="preserve">женщинами, таких как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matrona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акушерк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), modista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портних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),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azafata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стюардесс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)</w:t>
      </w:r>
      <w:r>
        <w:rPr>
          <w:rFonts w:eastAsia="Times New Roman,Italic;Arial Unicode MS"/>
          <w:i/>
          <w:iCs/>
          <w:color w:val="000000"/>
          <w:sz w:val="22"/>
          <w:szCs w:val="22"/>
        </w:rPr>
        <w:t>, возникли морфологические мужские пары</w:t>
      </w:r>
    </w:p>
    <w:p>
      <w:pPr>
        <w:pStyle w:val="Normal"/>
        <w:autoSpaceDE w:val="false"/>
        <w:rPr/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 xml:space="preserve">данных профессий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matr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ó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n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акушер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), modisto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портно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), az</w:t>
      </w:r>
      <w:r>
        <w:rPr>
          <w:rFonts w:eastAsia="Times New Roman,Italic;Arial Unicode MS"/>
          <w:i/>
          <w:iCs/>
          <w:color w:val="000000"/>
          <w:sz w:val="22"/>
          <w:szCs w:val="22"/>
        </w:rPr>
        <w:t>afato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стюард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)</w:t>
      </w:r>
      <w:r>
        <w:rPr>
          <w:rFonts w:eastAsia="Times New Roman,Italic;Arial Unicode MS"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В своем докладе «Лингвистический сексизм и значимость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женщин» исследователь Игнасио Боске утверждает, что «никто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не считает спорным предложение расширить морфологические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пары для наименований профессий и должностей» [1].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Тем не менее, он настаивает на том, что некоторые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профессионалы будут выбирать привилегию мужского пола над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женской формой, а сосуществование общего существительного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с точки зрения пола будет определяться исходя из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географических или личных предпочтений.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182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И. Боске выступает сторонником того, что использование</w:t>
      </w:r>
    </w:p>
    <w:p>
      <w:pPr>
        <w:pStyle w:val="Normal"/>
        <w:autoSpaceDE w:val="false"/>
        <w:rPr/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 xml:space="preserve">обобщенного термина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hombre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мужчи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,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человек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) </w:t>
      </w:r>
      <w:r>
        <w:rPr>
          <w:rFonts w:eastAsia="Times New Roman,Italic;Arial Unicode MS"/>
          <w:i/>
          <w:iCs/>
          <w:color w:val="000000"/>
          <w:sz w:val="22"/>
          <w:szCs w:val="22"/>
        </w:rPr>
        <w:t>как для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мужчин, так и для женщин принято в разных языках. Этот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феномен лингвистической окаменелости согласно И. Боске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 xml:space="preserve">называется процессом грамматикализации, когда слово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человек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теряет свое первоначальное значимое содержание и становится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грамматическим элементом, и, следовательно, априори не имеет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идеологически негативных последствий.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Вопрос о лингвистическом сексизме является сложным,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поскольку он включает в себя также факторы, не являющиеся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строго лингвистическими по своему характеру. Это связано,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прежде всего, с политической деятельностью феминистских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групп, оказывающих давление на общество и требующих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признания растущей социальной значимости женщин, которые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выступают жертвами дискриминации, физического и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символического насилия.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Кроме того, спикеры всегда склонны использовать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речевые формы, требующие наименьших артикуляционных и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когнитивных усилий. Поэтому лингвистические исследования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могут помочь лучше понять, как меняется язык, и признать ту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важную роль, которую играет принцип лингвистической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экономии в политическом дискурсе.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i/>
          <w:iCs/>
          <w:color w:val="000000"/>
          <w:sz w:val="22"/>
          <w:szCs w:val="22"/>
        </w:rPr>
        <w:t>Список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i/>
          <w:iCs/>
          <w:color w:val="000000"/>
          <w:sz w:val="22"/>
          <w:szCs w:val="22"/>
        </w:rPr>
        <w:t>использованных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i/>
          <w:iCs/>
          <w:color w:val="000000"/>
          <w:sz w:val="22"/>
          <w:szCs w:val="22"/>
        </w:rPr>
        <w:t>источников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1. Bosque Ignacio Sexismo linguistico y visibilidad de la mujer</w:t>
      </w:r>
    </w:p>
    <w:p>
      <w:pPr>
        <w:pStyle w:val="Normal"/>
        <w:autoSpaceDE w:val="false"/>
        <w:rPr/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 xml:space="preserve">[Електронний ресурс] // El Pais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–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/>
          <w:i/>
          <w:iCs/>
          <w:color w:val="000000"/>
          <w:sz w:val="22"/>
          <w:szCs w:val="22"/>
        </w:rPr>
        <w:t xml:space="preserve">04.03.2012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–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/>
          <w:i/>
          <w:iCs/>
          <w:color w:val="000000"/>
          <w:sz w:val="22"/>
          <w:szCs w:val="22"/>
        </w:rPr>
        <w:t>Режим доступу: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FF"/>
          <w:sz w:val="22"/>
          <w:szCs w:val="22"/>
        </w:rPr>
      </w:pPr>
      <w:r>
        <w:rPr>
          <w:rFonts w:eastAsia="Times New Roman,Italic;Arial Unicode MS"/>
          <w:i/>
          <w:iCs/>
          <w:color w:val="0000FF"/>
          <w:sz w:val="22"/>
          <w:szCs w:val="22"/>
        </w:rPr>
        <w:t>https://elpais.com/cultura/2012/03/02/actualidad/1330717685_771121.html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2. Guia de comunicacion no sexista. – Madrid, Aguilar:Instituto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Cervantes, 2011. – 260 p.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3. Maria del Carmen Cabeza Pereiro, Susana Rodriguez Barcia Aspectos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ideologicos, gramaticales y lexicos del sexismo linguistico // Estudios</w:t>
      </w:r>
    </w:p>
    <w:p>
      <w:pPr>
        <w:pStyle w:val="Normal"/>
        <w:rPr/>
      </w:pPr>
      <w:r>
        <w:rPr>
          <w:rFonts w:eastAsia="Times New Roman,Italic;Arial Unicode MS"/>
          <w:i/>
          <w:iCs/>
          <w:color w:val="000000"/>
          <w:sz w:val="22"/>
          <w:szCs w:val="22"/>
        </w:rPr>
        <w:t>Filologicos. – 2013. – No. 52. – P. 7-27.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80"/>
    <w:family w:val="roman"/>
    <w:pitch w:val="default"/>
  </w:font>
  <w:font w:name="Times New Roman">
    <w:altName w:val="Bold"/>
    <w:charset w:val="8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Admin</dc:creator>
  <dc:description/>
  <cp:keywords/>
  <dc:language>en-US</dc:language>
  <cp:lastModifiedBy>Admin</cp:lastModifiedBy>
  <dcterms:modified xsi:type="dcterms:W3CDTF">2018-04-13T07:01:00Z</dcterms:modified>
  <cp:revision>124</cp:revision>
  <dc:subject/>
  <dc:title/>
</cp:coreProperties>
</file>