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imes New Roman,BoldItalic" w:hAnsi="Times New Roman,BoldItalic" w:cs="Times New Roman,BoldItalic"/>
          <w:b/>
          <w:b/>
          <w:bCs/>
          <w:i/>
          <w:i/>
          <w:iCs/>
          <w:sz w:val="22"/>
          <w:szCs w:val="22"/>
        </w:rPr>
      </w:pPr>
      <w:r>
        <w:rPr>
          <w:rFonts w:cs="Times New Roman,BoldItalic" w:ascii="Times New Roman,BoldItalic" w:hAnsi="Times New Roman,BoldItalic"/>
          <w:b/>
          <w:bCs/>
          <w:i/>
          <w:iCs/>
          <w:sz w:val="22"/>
          <w:szCs w:val="22"/>
        </w:rPr>
        <w:t>Алла Сабітова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185</w:t>
      </w:r>
    </w:p>
    <w:p>
      <w:pPr>
        <w:pStyle w:val="Normal"/>
        <w:autoSpaceDE w:val="false"/>
        <w:rPr>
          <w:rFonts w:ascii="Times New Roman,Italic;Arial Unicode MS" w:hAnsi="Times New Roman,Italic;Arial Unicode MS" w:eastAsia="Times New Roman,Italic;Arial Unicode MS" w:cs="Times New Roman,Italic;Arial Unicode MS"/>
          <w:i/>
          <w:i/>
          <w:iCs/>
          <w:sz w:val="22"/>
          <w:szCs w:val="22"/>
        </w:rPr>
      </w:pPr>
      <w:r>
        <w:rPr>
          <w:rFonts w:eastAsia="Times New Roman,Italic;Arial Unicode MS" w:cs="Times New Roman,Italic;Arial Unicode MS" w:ascii="Times New Roman,Italic;Arial Unicode MS" w:hAnsi="Times New Roman,Italic;Arial Unicode MS"/>
          <w:i/>
          <w:iCs/>
          <w:sz w:val="22"/>
          <w:szCs w:val="22"/>
        </w:rPr>
        <w:t>Національний</w:t>
      </w:r>
      <w:r>
        <w:rPr>
          <w:rFonts w:eastAsia="Times New Roman,Italic;Arial Unicode MS" w:cs="Times New Roman,Italic;Arial Unicode MS" w:ascii="Times New Roman,Italic;Arial Unicode MS" w:hAnsi="Times New Roman,Italic;Arial Unicode MS"/>
          <w:i/>
          <w:iCs/>
          <w:sz w:val="22"/>
          <w:szCs w:val="22"/>
        </w:rPr>
        <w:t xml:space="preserve"> </w:t>
      </w:r>
      <w:r>
        <w:rPr>
          <w:rFonts w:eastAsia="Times New Roman,Italic;Arial Unicode MS" w:cs="Times New Roman,Italic;Arial Unicode MS" w:ascii="Times New Roman,Italic;Arial Unicode MS" w:hAnsi="Times New Roman,Italic;Arial Unicode MS"/>
          <w:i/>
          <w:iCs/>
          <w:sz w:val="22"/>
          <w:szCs w:val="22"/>
        </w:rPr>
        <w:t>авіаційний</w:t>
      </w:r>
      <w:r>
        <w:rPr>
          <w:rFonts w:eastAsia="Times New Roman,Italic;Arial Unicode MS" w:cs="Times New Roman,Italic;Arial Unicode MS" w:ascii="Times New Roman,Italic;Arial Unicode MS" w:hAnsi="Times New Roman,Italic;Arial Unicode MS"/>
          <w:i/>
          <w:iCs/>
          <w:sz w:val="22"/>
          <w:szCs w:val="22"/>
        </w:rPr>
        <w:t xml:space="preserve"> </w:t>
      </w:r>
      <w:r>
        <w:rPr>
          <w:rFonts w:eastAsia="Times New Roman,Italic;Arial Unicode MS" w:cs="Times New Roman,Italic;Arial Unicode MS" w:ascii="Times New Roman,Italic;Arial Unicode MS" w:hAnsi="Times New Roman,Italic;Arial Unicode MS"/>
          <w:i/>
          <w:iCs/>
          <w:sz w:val="22"/>
          <w:szCs w:val="22"/>
        </w:rPr>
        <w:t>університет</w:t>
      </w:r>
    </w:p>
    <w:p>
      <w:pPr>
        <w:pStyle w:val="Normal"/>
        <w:autoSpaceDE w:val="false"/>
        <w:rPr/>
      </w:pPr>
      <w:r>
        <w:rPr>
          <w:rFonts w:eastAsia="Times New Roman,Italic;Arial Unicode MS" w:cs="Times New Roman,Italic;Arial Unicode MS" w:ascii="Times New Roman,Italic;Arial Unicode MS" w:hAnsi="Times New Roman,Italic;Arial Unicode MS"/>
          <w:i/>
          <w:iCs/>
          <w:sz w:val="22"/>
          <w:szCs w:val="22"/>
        </w:rPr>
        <w:t>м</w:t>
      </w:r>
      <w:r>
        <w:rPr>
          <w:rFonts w:eastAsia="Times New Roman,Italic;Arial Unicode MS" w:cs="Times New Roman,Italic;Arial Unicode MS" w:ascii="Times New Roman,Italic;Arial Unicode MS" w:hAnsi="Times New Roman,Italic;Arial Unicode MS"/>
          <w:i/>
          <w:iCs/>
          <w:sz w:val="22"/>
          <w:szCs w:val="22"/>
        </w:rPr>
        <w:t xml:space="preserve">. </w:t>
      </w:r>
      <w:r>
        <w:rPr>
          <w:rFonts w:eastAsia="Times New Roman,Italic;Arial Unicode MS" w:cs="Times New Roman,Italic;Arial Unicode MS" w:ascii="Times New Roman,Italic;Arial Unicode MS" w:hAnsi="Times New Roman,Italic;Arial Unicode MS"/>
          <w:i/>
          <w:iCs/>
          <w:sz w:val="22"/>
          <w:szCs w:val="22"/>
        </w:rPr>
        <w:t>Київ</w:t>
      </w:r>
      <w:r>
        <w:rPr>
          <w:rFonts w:eastAsia="Times New Roman,Italic;Arial Unicode MS" w:cs="Times New Roman,Italic;Arial Unicode MS" w:ascii="Times New Roman,Italic;Arial Unicode MS" w:hAnsi="Times New Roman,Italic;Arial Unicode MS"/>
          <w:i/>
          <w:iCs/>
          <w:sz w:val="22"/>
          <w:szCs w:val="22"/>
        </w:rPr>
        <w:t xml:space="preserve"> (</w:t>
      </w:r>
      <w:r>
        <w:rPr>
          <w:rFonts w:eastAsia="Times New Roman,Italic;Arial Unicode MS" w:cs="Times New Roman,Italic;Arial Unicode MS" w:ascii="Times New Roman,Italic;Arial Unicode MS" w:hAnsi="Times New Roman,Italic;Arial Unicode MS"/>
          <w:i/>
          <w:iCs/>
          <w:sz w:val="22"/>
          <w:szCs w:val="22"/>
        </w:rPr>
        <w:t>Україна</w:t>
      </w:r>
      <w:r>
        <w:rPr>
          <w:rFonts w:eastAsia="Times New Roman,Italic;Arial Unicode MS" w:cs="Times New Roman,Italic;Arial Unicode MS" w:ascii="Times New Roman,Italic;Arial Unicode MS" w:hAnsi="Times New Roman,Italic;Arial Unicode MS"/>
          <w:i/>
          <w:iCs/>
          <w:sz w:val="22"/>
          <w:szCs w:val="22"/>
        </w:rPr>
        <w:t>)</w:t>
      </w:r>
    </w:p>
    <w:p>
      <w:pPr>
        <w:pStyle w:val="Normal"/>
        <w:autoSpaceDE w:val="false"/>
        <w:rPr>
          <w:rFonts w:ascii="Times New Roman,Bold;Arial Unicode MS" w:hAnsi="Times New Roman,Bold;Arial Unicode MS" w:eastAsia="Times New Roman,Bold;Arial Unicode MS" w:cs="Times New Roman,Bold;Arial Unicode MS"/>
          <w:b/>
          <w:b/>
          <w:bCs/>
          <w:sz w:val="22"/>
          <w:szCs w:val="22"/>
        </w:rPr>
      </w:pPr>
      <w:r>
        <w:rPr>
          <w:rFonts w:eastAsia="Times New Roman,Bold;Arial Unicode MS" w:cs="Times New Roman,Bold;Arial Unicode MS" w:ascii="Times New Roman,Bold;Arial Unicode MS" w:hAnsi="Times New Roman,Bold;Arial Unicode MS"/>
          <w:b/>
          <w:bCs/>
          <w:sz w:val="22"/>
          <w:szCs w:val="22"/>
        </w:rPr>
        <w:t>ЕЛЕКТРОННЕ</w:t>
      </w:r>
      <w:r>
        <w:rPr>
          <w:rFonts w:eastAsia="Times New Roman,Bold;Arial Unicode MS" w:cs="Times New Roman,Bold;Arial Unicode MS" w:ascii="Times New Roman,Bold;Arial Unicode MS" w:hAnsi="Times New Roman,Bold;Arial Unicode MS"/>
          <w:b/>
          <w:bCs/>
          <w:sz w:val="22"/>
          <w:szCs w:val="22"/>
        </w:rPr>
        <w:t xml:space="preserve"> </w:t>
      </w:r>
      <w:r>
        <w:rPr>
          <w:rFonts w:eastAsia="Times New Roman,Bold;Arial Unicode MS" w:cs="Times New Roman,Bold;Arial Unicode MS" w:ascii="Times New Roman,Bold;Arial Unicode MS" w:hAnsi="Times New Roman,Bold;Arial Unicode MS"/>
          <w:b/>
          <w:bCs/>
          <w:sz w:val="22"/>
          <w:szCs w:val="22"/>
        </w:rPr>
        <w:t>НАВЧАННЯ</w:t>
      </w:r>
      <w:r>
        <w:rPr>
          <w:rFonts w:eastAsia="Times New Roman,Bold;Arial Unicode MS" w:cs="Times New Roman,Bold;Arial Unicode MS" w:ascii="Times New Roman,Bold;Arial Unicode MS" w:hAnsi="Times New Roman,Bold;Arial Unicode MS"/>
          <w:b/>
          <w:bCs/>
          <w:sz w:val="22"/>
          <w:szCs w:val="22"/>
        </w:rPr>
        <w:t xml:space="preserve"> </w:t>
      </w:r>
      <w:r>
        <w:rPr>
          <w:rFonts w:eastAsia="Times New Roman,Bold;Arial Unicode MS" w:cs="Times New Roman,Bold;Arial Unicode MS" w:ascii="Times New Roman,Bold;Arial Unicode MS" w:hAnsi="Times New Roman,Bold;Arial Unicode MS"/>
          <w:b/>
          <w:bCs/>
          <w:sz w:val="22"/>
          <w:szCs w:val="22"/>
        </w:rPr>
        <w:t>ІНОЗЕМНИХ</w:t>
      </w:r>
      <w:r>
        <w:rPr>
          <w:rFonts w:eastAsia="Times New Roman,Bold;Arial Unicode MS" w:cs="Times New Roman,Bold;Arial Unicode MS" w:ascii="Times New Roman,Bold;Arial Unicode MS" w:hAnsi="Times New Roman,Bold;Arial Unicode MS"/>
          <w:b/>
          <w:bCs/>
          <w:sz w:val="22"/>
          <w:szCs w:val="22"/>
        </w:rPr>
        <w:t xml:space="preserve"> </w:t>
      </w:r>
      <w:r>
        <w:rPr>
          <w:rFonts w:eastAsia="Times New Roman,Bold;Arial Unicode MS" w:cs="Times New Roman,Bold;Arial Unicode MS" w:ascii="Times New Roman,Bold;Arial Unicode MS" w:hAnsi="Times New Roman,Bold;Arial Unicode MS"/>
          <w:b/>
          <w:bCs/>
          <w:sz w:val="22"/>
          <w:szCs w:val="22"/>
        </w:rPr>
        <w:t>МОВ</w:t>
      </w:r>
      <w:r>
        <w:rPr>
          <w:rFonts w:eastAsia="Times New Roman,Bold;Arial Unicode MS" w:cs="Times New Roman,Bold;Arial Unicode MS" w:ascii="Times New Roman,Bold;Arial Unicode MS" w:hAnsi="Times New Roman,Bold;Arial Unicode MS"/>
          <w:b/>
          <w:bCs/>
          <w:sz w:val="22"/>
          <w:szCs w:val="22"/>
        </w:rPr>
        <w:t xml:space="preserve"> </w:t>
      </w:r>
      <w:r>
        <w:rPr>
          <w:rFonts w:eastAsia="Times New Roman,Bold;Arial Unicode MS" w:cs="Times New Roman,Bold;Arial Unicode MS" w:ascii="Times New Roman,Bold;Arial Unicode MS" w:hAnsi="Times New Roman,Bold;Arial Unicode MS"/>
          <w:b/>
          <w:bCs/>
          <w:sz w:val="22"/>
          <w:szCs w:val="22"/>
        </w:rPr>
        <w:t>У</w:t>
      </w:r>
    </w:p>
    <w:p>
      <w:pPr>
        <w:pStyle w:val="Normal"/>
        <w:autoSpaceDE w:val="false"/>
        <w:rPr>
          <w:rFonts w:ascii="Times New Roman,Bold;Arial Unicode MS" w:hAnsi="Times New Roman,Bold;Arial Unicode MS" w:eastAsia="Times New Roman,Bold;Arial Unicode MS" w:cs="Times New Roman,Bold;Arial Unicode MS"/>
          <w:b/>
          <w:b/>
          <w:bCs/>
          <w:sz w:val="22"/>
          <w:szCs w:val="22"/>
        </w:rPr>
      </w:pPr>
      <w:r>
        <w:rPr>
          <w:rFonts w:eastAsia="Times New Roman,Bold;Arial Unicode MS" w:cs="Times New Roman,Bold;Arial Unicode MS" w:ascii="Times New Roman,Bold;Arial Unicode MS" w:hAnsi="Times New Roman,Bold;Arial Unicode MS"/>
          <w:b/>
          <w:bCs/>
          <w:sz w:val="22"/>
          <w:szCs w:val="22"/>
        </w:rPr>
        <w:t>СУЧАСНИХ</w:t>
      </w:r>
      <w:r>
        <w:rPr>
          <w:rFonts w:eastAsia="Times New Roman,Bold;Arial Unicode MS" w:cs="Times New Roman,Bold;Arial Unicode MS" w:ascii="Times New Roman,Bold;Arial Unicode MS" w:hAnsi="Times New Roman,Bold;Arial Unicode MS"/>
          <w:b/>
          <w:bCs/>
          <w:sz w:val="22"/>
          <w:szCs w:val="22"/>
        </w:rPr>
        <w:t xml:space="preserve"> </w:t>
      </w:r>
      <w:r>
        <w:rPr>
          <w:rFonts w:eastAsia="Times New Roman,Bold;Arial Unicode MS" w:cs="Times New Roman,Bold;Arial Unicode MS" w:ascii="Times New Roman,Bold;Arial Unicode MS" w:hAnsi="Times New Roman,Bold;Arial Unicode MS"/>
          <w:b/>
          <w:bCs/>
          <w:sz w:val="22"/>
          <w:szCs w:val="22"/>
        </w:rPr>
        <w:t>ЗАКЛАДАХ</w:t>
      </w:r>
      <w:r>
        <w:rPr>
          <w:rFonts w:eastAsia="Times New Roman,Bold;Arial Unicode MS" w:cs="Times New Roman,Bold;Arial Unicode MS" w:ascii="Times New Roman,Bold;Arial Unicode MS" w:hAnsi="Times New Roman,Bold;Arial Unicode MS"/>
          <w:b/>
          <w:bCs/>
          <w:sz w:val="22"/>
          <w:szCs w:val="22"/>
        </w:rPr>
        <w:t xml:space="preserve"> </w:t>
      </w:r>
      <w:r>
        <w:rPr>
          <w:rFonts w:eastAsia="Times New Roman,Bold;Arial Unicode MS" w:cs="Times New Roman,Bold;Arial Unicode MS" w:ascii="Times New Roman,Bold;Arial Unicode MS" w:hAnsi="Times New Roman,Bold;Arial Unicode MS"/>
          <w:b/>
          <w:bCs/>
          <w:sz w:val="22"/>
          <w:szCs w:val="22"/>
        </w:rPr>
        <w:t>ОСВІТИ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В умовах модернізації освіти і появи нових державних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освітніх стандартів величезна увага відводиться самостійній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роботі студента, тому гостро постає питання вдосконалення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освітнього процесу, упровадження нових форм і методів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навчання. Завдання викладача тепер здебільшого полягає у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тому, щоб допомогти студентові організувати свою навчальну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діяльність. Ефективним інструментом у руках викладача стають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системи електронного навчання, покликані підвищити якість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освіти за рахунок правильного планування навчального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навантаження, управління навчальними матеріалами і контролю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якості знань. Найважливішою особливістю електронного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навчання стає реалізація на практиці принципу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індивідуалізованого підходу, що менш властиво традиційній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освіті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Питанням застосування інформаційних технологій у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навчальному процесі присвячено дослідження таких науковців,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як: Н. Морзе, В. Биков, Т. Салівон, М. Кадемія, Р. Гуревич, І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Галицька, К. Обрізан, Ю. Жук, І. Іванюк, О. Гриценчук, С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Яцюк, О. Бочкін, Т. Архіпова, О. Гончарова, М. Жалдак, В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Лапінський, І. Лупан, П. Маланюк, В. Муляр, Н. Самойленко, Г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Цибко, Т. Соколовська, О.Щербина, І. Смолюк та ін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Під час організації електронного навчання іноземним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мовам постає ряд проблем, пов'язаних як з кількістю часу, що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відводиться на аудиторні зайняття та рівнем підготовки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студентів, так і з обмеженістю технічної забезпеченості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навчального процесу. Але, не дивлячись на викладені вище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складнощі, удосконалення системи електронної освіти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залишається одним з найперспективніших напрямів модернізації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освіти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186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Системи електронного навчання базуються на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використанні засобів синхронної і асинхронної комунікації, які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дозволяють викладачеві раціонально поєднувати якісні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електронні учбові матеріали, а також оптимально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організовувати навчальну діяльність студентів, приділяючи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особливу увагу самостійній роботі з пошуку і опрацювання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інформації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До засобів синхронної комунікації належать Інтернет-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засоби, що уможливлюють спілкування з викладачем і іншими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студентами в режимі реального часу з використанням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технологій дистанційного навчання, відеоконференцій,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віртуальних класів, чатів тощо. Використання засобів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синхронної комунікації дозволяє проводити більш насичені і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цікаві заняття, що в повному обсязі реалізують один з основних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принципів навчання </w:t>
      </w:r>
      <w:r>
        <w:rPr>
          <w:rFonts w:cs="Symbol" w:ascii="Symbol" w:hAnsi="Symbol"/>
          <w:sz w:val="22"/>
          <w:szCs w:val="22"/>
        </w:rPr>
        <w:t></w:t>
      </w:r>
      <w:r>
        <w:rPr>
          <w:sz w:val="22"/>
          <w:szCs w:val="22"/>
        </w:rPr>
        <w:t>наочність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Організація уроків-проектів або просто обговорення тем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за допомогою чатів і відеоконференцій зі студентами з інших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країн не лише підвищує рівень мотивації студентів до вивчення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іноземної мови, але також слугуює рішенням ряду дидактичних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завдань на занятті. Студенти поповнюють словниковий запас,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удосконалюють рецептивні (читання і аудіювання) і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продуктивні (письмо і говіріння) мовленнєві навички, формують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і удосконалюють навички діалогічного мовлення, знайомляться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з культурою і традиціями країни мови, що вивчається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До засобів асинхронної комунікації належать Інтернет-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засоби, що дозволяють обмін інформацією із затримкою в часі з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використання технологій підкастингу, електронної пошти,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форумів, сайтів, блогів тощо. Блоги і підкасти (аудіоблоги) – це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періодично оновлювані сторінки сайтів, що надають інформацію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в хронологічному порядку, на яких право розміщення і</w:t>
      </w:r>
    </w:p>
    <w:p>
      <w:pPr>
        <w:pStyle w:val="Normal"/>
        <w:autoSpaceDE w:val="false"/>
        <w:rPr/>
      </w:pPr>
      <w:r>
        <w:rPr>
          <w:sz w:val="22"/>
          <w:szCs w:val="22"/>
        </w:rPr>
        <w:t>редагування інформації мають їх автори, а відвідувачі можуть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залишати свої коментарі в текстовому, аудіо- і відеоформатах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При цьому кожен, хто створює блог або підкаст, вчиться логічно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вірно, аргументовано і ясно будувати мову, а також</w:t>
      </w:r>
    </w:p>
    <w:p>
      <w:pPr>
        <w:pStyle w:val="Normal"/>
        <w:autoSpaceDE w:val="false"/>
        <w:rPr/>
      </w:pPr>
      <w:r>
        <w:rPr>
          <w:sz w:val="22"/>
          <w:szCs w:val="22"/>
        </w:rPr>
        <w:t>використовувати різні формати представлення інформації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187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Організація іншомовних форумів для студентів із залученням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студентів з інших країн дозволяє встановлювати дружні зв'язки,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обговорювати питання, що хвилюють студентів, застосовуючи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отримані при вивченні мови знання в реальних ситуаціях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спілкування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Нині досить широко використовується змішане навчання,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що грунтується на поєднанні синхронних і асинхронних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технологій. До переваг цього типу навчання можна віднести те,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що процес навчання стає різноманітним і цікавим, а учень стає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активним учасником цього процесу. Завдання ж викладача тепер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усе більше полягає в стимулюванні інтересу і підвищенні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мотивації студентів до освоєння іноземної мови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У рамках дисципліни ―Іноземна мова‖ найважливішими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електронними ресурсами є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1) електронні підручники, що використовуються як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тренажери для самостійного заняття, засоби поточного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контролю, а також для проведення іспитів;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2) електронні довідково-інформаційні системи, до яких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належать електронні словники, тезауруси, глосарії, електронні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енциклопедії, що використовуються як довідкова підтримка в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навчанні іноземної мови. Їх використання веде до швидшого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формування професійної іншомовної компетенції на відміну від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паперової друкарської продукції, яка вимагає безліч рутинних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дій, не пов'язаних з мовною діяльністю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До характерних особливостей сучасного електронного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довідково-інформаційного забезпечення з іноземної мови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належать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використання технологій гіпермедіа і гіпертексту;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можливості пошуку по ключових словах або виразах;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наявність модулів для автоматичного перекладу текстів;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можливості зберігання великих об'ємів інформації;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можливості представлення на різних носіях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До нестандартних методів навчання іноземних мов можна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віднести віртуальну екскурсію, що базується на дидактичних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принципах наочності, доступності і науковості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188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Віртуальні екскурсії мають низку переваг – доступність,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відсутність матеріальних та часових витрат, можливість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багаторазового перегляду об'єкту в будь-який час доби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Віртуальні екскурсії справляють сильну емоційну дію,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підвищують мотивацію до вивчення предмета. Крім того,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методично продумане заняття з використанням цієї технології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розвиває увагу і сприяє довготривалому запам'ятовуванню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представленої інформації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Віртуальні екскурсії можна використати безпосередньо на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занятті або запропонувати проглянути їх при підготовці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домашніх завдань. Необхідно ретельно продумати і методично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грамотно збудувати роботу з вибраним варіантом віртуальної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екскурсії для отримання максимального результату. Доцільно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використовувати різнопланові завдання, наприклад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подивитися і підготувати доповідь з теми;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заповнити пропуски в тексті;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продовжити речення;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розгадати кросворд після перегляду;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описати картину;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підготувати коментарі;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описати свої емоції після відвідування;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виразити та обгрунтувати свою думку;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підготувати доповідь і презентацію;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озвучити епізод;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Таким чином, віртуальна екскурсія може бути унікальним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інноваційним методом навчання іноземних мов, інформаційною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і технічною підтримкою діяльності викладача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Слід зазначити, що електронне навчання інтегрує різні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форми і методи навчального процесу, і така інтеграція вимагає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глибоких науково-методичних __________досліджень для забезпеченн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аксимально ефективного навчання.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altName w:val="BoldItalic"/>
    <w:charset w:val="cc"/>
    <w:family w:val="roman"/>
    <w:pitch w:val="default"/>
  </w:font>
  <w:font w:name="Times New Roman">
    <w:altName w:val="Italic"/>
    <w:charset w:val="80"/>
    <w:family w:val="roman"/>
    <w:pitch w:val="default"/>
  </w:font>
  <w:font w:name="Times New Roman">
    <w:altName w:val="Bold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3T05:48:00Z</dcterms:created>
  <dc:creator>Admin</dc:creator>
  <dc:description/>
  <cp:keywords/>
  <dc:language>en-US</dc:language>
  <cp:lastModifiedBy>Admin</cp:lastModifiedBy>
  <dcterms:modified xsi:type="dcterms:W3CDTF">2018-04-13T07:04:00Z</dcterms:modified>
  <cp:revision>131</cp:revision>
  <dc:subject/>
  <dc:title/>
</cp:coreProperties>
</file>