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2"/>
          <w:szCs w:val="22"/>
        </w:rPr>
        <w:t>Марина Скуратівська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ВНЗ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«Університет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економіки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т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прав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«КРОК»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1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Київ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Украї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color w:val="000000"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КУЛЬТУРНІ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КОНЦЕПТИ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ТА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НАЦІОНАЛЬНІ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color w:val="000000"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МОВНІ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КАРТИНИ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СВІТУ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: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УЯВЛЕННЯ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ПРО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РОБОТУ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НА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color w:val="000000"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ПРИКЛАДІ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МАТЕРІАЛУ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НІМЕЦЬКОЇ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МОВ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жний народ має свою історію, культуру, специфічні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и менталітету. Звички, звичаї, аксіологічні уявлення, спосіб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слення і стереотипи свідомості, розвиток господарства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кономіки, суспільні та історичні події тощо формують певну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ціональну картину світобачення та відображаються вербальн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національній мові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ологічною основою нашої роботи став таки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улат: «В ходе межкультурного общения для лингвисто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частников коммуникации) становится очевидным, чт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численные проблемы межкультурной коммуникаци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словлены не недостаточным знанием языка, а боле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убинными причинами, к которым прежде всего следует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ести различия в понимании и оценке окружающего мира, т.е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ия в национальных менталитетах» (Т.С. Мєдвєдєва) [1, с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–5]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 твердження підкреслює важливість для щоденної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ійної практики мовознавця усвідомлення ним специфік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бальної комунікації, мовленнєвих зразків, зумовлени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ноземною культурою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нашому дослідженні ми ставили за мету проаналізуват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явлення про роботу на основі концептологічного підходу д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вчення німецької мови та культури. Предметом дослідження 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льтурно-значимий зміст концепту «робота» (нім. „Arbeit―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снує незначна кількість вітчизняних робіт, присвячени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ізу цього компоненту німецької концептосфери [4; 5]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ця є головною складовою життя кожної людської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истості. Відповідно, концепт «робота» належить д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ючових у німецькій лінгвокультурі. Ставлення німців д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боти можна охарактеризувати так: працьовитість т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цездатність. Цей концепт належить до ключових рис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імецького менталітету поряд з впорядкованістю робочого часу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ідповідальним ставленням до виконання своїх професійни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в‘язків, педантизмои, охайністюь, чітким виконанням усі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тапів роботи тощо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 складу концептуального поля «робота» входять такі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іменники: „Arbeit―, „Beschäftigung―, „Tätigkeit―, „Werk―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Arbeiter―; дієслово „arbeiten―, прикметники „arbeitsam―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beschäftigt― тощо. До складу ядра концептуального пол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ходять іменники „Arbeit―, „Tätigkeit― та дієслово „arbeiten―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с формування концепту „Arbeit― охоплює тривалий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історичний період. Німецький дослідник-психолог __________Штефан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ппельройтер вважає, що слово „Arbeit‖ походить від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тинських лексем ―arvum‖ ―arva‖та означає«виоране поле»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ковець зазначає що сьогоднішнє позитивне або нейтральне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оціночне ставлення до слова „Arbeit‖ не можна вивести з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хідного мовного джерела та його еквівалентів [9, с. 8]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ідомий німецький словник Duden теж зазначає, щ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чатку слово робота мало основне значення – „Mühe―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Anstrengung―, „Beschwerlichkeit―, „Plage― («зусилля»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напруга», «важкість», «мука»), а сьогоднішнє значення слов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уло лише з часів Мартіна Лютера [6]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імецький соціолог А. Беллебаум стверджує, що Лютер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начив роботу як служіння Богу, він відкидає поширену 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ізньому середньовіччі традиційно вищу оцінку духовної т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зумової діяльності та наголошує на рівнозначності всі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ій / робіт перед Богом [8, с. 93]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імецький енциклопедичний портал wissen.de зазначає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що точна етимологія слова „Arbeit‖ до кінця не ясна, та дає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изначення цього слова як „körperliche oder geistige Betätigung‖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«тілесна або духовна діяльність») і виводить так його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етимологічний фон: середньоверхньонімецьке </w:t>
      </w:r>
      <w:r>
        <w:rPr>
          <w:i/>
          <w:iCs/>
          <w:color w:val="000000"/>
          <w:sz w:val="22"/>
          <w:szCs w:val="22"/>
        </w:rPr>
        <w:t>arebeit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давньоверхньонімецьке </w:t>
      </w:r>
      <w:r>
        <w:rPr>
          <w:i/>
          <w:iCs/>
          <w:color w:val="000000"/>
          <w:sz w:val="22"/>
          <w:szCs w:val="22"/>
        </w:rPr>
        <w:t xml:space="preserve">arabeit, </w:t>
      </w:r>
      <w:r>
        <w:rPr>
          <w:color w:val="000000"/>
          <w:sz w:val="22"/>
          <w:szCs w:val="22"/>
        </w:rPr>
        <w:t xml:space="preserve">германське слово </w:t>
      </w:r>
      <w:r>
        <w:rPr>
          <w:i/>
          <w:iCs/>
          <w:color w:val="000000"/>
          <w:sz w:val="22"/>
          <w:szCs w:val="22"/>
        </w:rPr>
        <w:t xml:space="preserve">ara.i </w:t>
      </w:r>
      <w:r>
        <w:rPr>
          <w:color w:val="000000"/>
          <w:sz w:val="22"/>
          <w:szCs w:val="22"/>
        </w:rPr>
        <w:t>[7]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часні словники фіксують такі значення лексем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обота»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3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 Словник В. Мюллера: 1. праця, робота, справа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яття, діяльність, 2. праця, робота (результат діяльності)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твір, твір. 3. робота, виріб [2, с. 58]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ловник „Duden―: а) діяльність як виконанн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емих дій, виконання доручення; б) робота, праця, справи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ворення, творчість, перебування в діяльності, заняття чимось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зусилля, напруга, складність, важкість, мука; г) здійсненн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боти, професійна діяльність, місце роботи; ґ) тілесн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ідготовка до виконання певних завдань, тренінг (спорт); д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яття з конем, що слугує тренуванню з певною метою (кінни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т); е) навчання та керування мисливським собакою, йог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нування в пошуку дичини (мисливство); є) витвір, щ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ворений у результаті діяльності, виріб, продукт; ж) класн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бота (школа); з) твір як система властивостей, виду йог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конання, оформлення; і) міра результату дії сили на певн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іло, що залежить від напрямку сили та переміщення тіла / кол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ла та шлях співпадають у їхньому напрямку (фізика) [6]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й концепт, як уже зазначалося вище, є ключовим, а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отже загальновживаним, поширеним у текстах масової культур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ареміях (ідіомах, прислів‘ях, приказках), назвах художні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ворів, публіцистичних і рекламних текстах тощо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нашому дослідженні ми розглянемо низку ідіоматични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, цитат, прислів‘їв із компонентами „Arbeit― т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arbeiten―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ільшість паремій та цитат, які ми проаналізували, мають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итивну конотацію та показують розуміння німцям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ідності роботи для реалізації успіху та достатку в житті; у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х наголошується також на потребі заощаджувати; будь-як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бота розглядається як така, що призводить до виграшу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ягнення чогось, тобто має продуктивний результат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зглянемо деякі приклади, узяті з німецькомовни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нтернет-ресурсів: Die Arbeit schmeckt (досл. робота смакує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бота приносить задоволення); Arbeit bringt Brot, Faulenz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ngersnot (робота приносить хліб, а байдикування – голод)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beit ist des Lebens Würze (робота – сіль життя); Arbeit mach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s Leben süß (робота робить життя солодким); Arbeitsamkeit is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e beste Lotterie (працелюбність – найкраща лотерея); Arbeit u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aren macht reiche Knechte (робота та заощаджування робить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гатих); Der Mensch ist zur Arbeit wie der Vogel zum Flieg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macht (робота для людини, як політ для птаха); Wie die Arbeit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der Lohn (яка робота, така і платня); Erst die Arbeit, dann da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iel (спочатку – робота, потім – гра); Arbeit gewinnt Feuer au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inen (робота видобуває вогонь з каменю); Arbeit gewin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zeit etwas (робота завжди приносить результат); Arbeit h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ttere Wurzel, aber süße Frucht (у роботи гірке коріння, т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лодкий плід); „Persönlichkeiten werden nicht durch schö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den geformt, sondern durch Arbeit und eigene Leistung―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«Особистості створюються не гарними промовами, а роботою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 власними здобутками» Альберт Ейнштейн); „Ich bin gesu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 kann arbeiten. Was verlang‘ ich mehr?― (Я здоровий та вмію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цювати. Що мені ще бракує?» Й. В. фон Гете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Є в німецькій мові також чимало виразів, що означають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ажко працювати»: bis üer die Ohren in Arbeit stecken / bis ü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 Kopf in Arbeit stecken / bis zu Hals in Arbeit stecken (досл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ти по вуха, по голову, по шию у роботі мати багато роботи) /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 ein Tier arbeiten, ein Arbeitstier sein (досл. працювати, як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варина, бути робочою твариною) / wie ein Ochse arbeiten (досл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цювати, як віл; важко працювати) / wie ein Pferd arbeite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сл. працювати, як кінь; важко працювати) тощо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німецьких пареміях працьовитості протиставляєтьс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інь, що можна вивести з таких прикладів: j-d hat die Arbeit nich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funden (хтось не проти байдикувати); die Arbeit Arbeit sei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ssen (не працювати, нічого не робити); Arbeit ist kein Hase, läuf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cht in den Wald (досл. робота не заєць, у ліс не втече) [3, с. 44–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].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color w:val="000000"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Список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використаних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джерел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Медведева Т.С. Ключевые концепты немецкой лингвокультуры 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ография / Т.С Медведева, М.В. Опарин, Д.И. Медведева; под ред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.И. Зелениной. – Ижевск : Изд-во «Удмуртский университет», 2011. –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0 с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Мюллер В. Великий німецько-український словник – Близьк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0 000 слів та словосполучень – 2-е вид., випр. та доп. – К. 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мацький Шлях, 2007. – 792 с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Немецко-украинский фразеологический словарь / В 2-х т. Т. I. А–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/ Сост. В.И Гаврись, О.П. Пророченко. – К. : Рад. Школа, 1981. – 416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исоєва В.Ф., Любарська В.В. Універсальний концепт «праця» 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раїнській, російській, англійській, німецькій мовах / В.Ф. Сисоєва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В. Любарська [Електронний ресурс] // Филологические науки / 9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но-, социо- и психолингвистика. – Режим доступу :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http://www.rusnauka.com/36_NIO_2008/Philologia/38983.doc.ht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иходько А.М. Абсолютний телеономний концепт "Arbeit" у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часній німецькій лінгвокультурі / А.М. Приходько, Г.П. Приходьк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/ Філологічні трактати. – 2009. – Т. 1, № 2. – С. 149–154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Arbeit [Електронний ресурс] // Duden Online-Worterbuch. – Режим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доступу : </w:t>
      </w:r>
      <w:r>
        <w:rPr>
          <w:color w:val="0000FF"/>
          <w:sz w:val="22"/>
          <w:szCs w:val="22"/>
        </w:rPr>
        <w:t>https://www.duden.de/rechtschreibung/Arbei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Arbeit [Електронний ресурс] // Wahrig Herkunftswörterbuch //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нформаційний портал знань wissen.de. – Режим доступу :</w:t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>http://www.wissen.de/wortherkunft/arbeit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Bellebaum A. Langeweile, Uberdru. und Lebenssinn : Ein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istesgeschichtliche und kultursoziologische Untersuchung / 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lebaum. – Springer-Verlag, 2013. – 247 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Poppelreuter S. Arbeitssucht / S. Poppelreuter. – BoD – Books on</w:t>
      </w:r>
    </w:p>
    <w:p>
      <w:pPr>
        <w:pStyle w:val="Normal"/>
        <w:rPr/>
      </w:pPr>
      <w:r>
        <w:rPr>
          <w:color w:val="000000"/>
          <w:sz w:val="22"/>
          <w:szCs w:val="22"/>
        </w:rPr>
        <w:t>Demand, 2009. – 247 S.</w:t>
      </w:r>
      <w:r>
        <w:rPr>
          <w:rFonts w:cs="Times New Roman,BoldItalic" w:ascii="Times New Roman,BoldItalic" w:hAnsi="Times New Roman,BoldItalic"/>
          <w:color w:val="000000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80"/>
    <w:family w:val="roman"/>
    <w:pitch w:val="default"/>
  </w:font>
  <w:font w:name="Times New Roman">
    <w:altName w:val="Bold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8:00Z</dcterms:created>
  <dc:creator>Admin</dc:creator>
  <dc:description/>
  <cp:keywords/>
  <dc:language>en-US</dc:language>
  <cp:lastModifiedBy>Admin</cp:lastModifiedBy>
  <dcterms:modified xsi:type="dcterms:W3CDTF">2018-04-13T07:08:00Z</dcterms:modified>
  <cp:revision>138</cp:revision>
  <dc:subject/>
  <dc:title/>
</cp:coreProperties>
</file>