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Iryna Soroka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  <w:lang w:val="en-US"/>
        </w:rPr>
        <w:t xml:space="preserve">Law Institute of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  <w:lang w:val="en-US"/>
        </w:rPr>
        <w:t>NEU named after Vadym Hetman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Kyiv (Ukraine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gal English and general English are not identical languages,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in most cases a good command of general English does not mea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a mastery of legal English. Its distinctiveness may be seen in a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ber of characteristics that differentiate it from the language of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dinary use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makes the language of law different from other types of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nguage use? Legal English style and lexicon originate from variou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6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nguages: Anglo-Saxon, Latin and French. Legal language wa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originally oral [7, p. 36]. These are the main differences: </w:t>
      </w:r>
      <w:r>
        <w:rPr>
          <w:i/>
          <w:iCs/>
          <w:sz w:val="22"/>
          <w:szCs w:val="22"/>
          <w:lang w:val="en-US"/>
        </w:rPr>
        <w:t>speakers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/>
        </w:rPr>
        <w:t>style; lexis; syntax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/>
        </w:rPr>
        <w:t xml:space="preserve">Speakers. </w:t>
      </w:r>
      <w:r>
        <w:rPr>
          <w:sz w:val="22"/>
          <w:szCs w:val="22"/>
          <w:lang w:val="en-US"/>
        </w:rPr>
        <w:t>The type of speaker influences the particular style of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legal language: there is a difference between the language of a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t of Parliament and the language used by lawyers when talking to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e another about legal matters. Lawyers seem to have develope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me linguistic quirks that have little communicative function an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ve mainly to mark them as members of the legal sphere [7, p. 51]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/>
        </w:rPr>
        <w:t>Style</w:t>
      </w:r>
      <w:r>
        <w:rPr>
          <w:sz w:val="22"/>
          <w:szCs w:val="22"/>
          <w:lang w:val="en-US"/>
        </w:rPr>
        <w:t>. Legal style results from cultural and legal traditions. It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ief characteristics are impersonality, extensive use of declarativ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ntences, negative and passive constructions. The language of law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a strong tendency towards certain mannerisms such as being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dy, unclear, pompous. Legal texts tend to use number of word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instead of one (e.g. </w:t>
      </w:r>
      <w:r>
        <w:rPr>
          <w:i/>
          <w:iCs/>
          <w:sz w:val="22"/>
          <w:szCs w:val="22"/>
          <w:lang w:val="en-US"/>
        </w:rPr>
        <w:t xml:space="preserve">annul and set aside </w:t>
      </w:r>
      <w:r>
        <w:rPr>
          <w:sz w:val="22"/>
          <w:szCs w:val="22"/>
          <w:lang w:val="en-US"/>
        </w:rPr>
        <w:t xml:space="preserve">instead of </w:t>
      </w:r>
      <w:r>
        <w:rPr>
          <w:i/>
          <w:iCs/>
          <w:sz w:val="22"/>
          <w:szCs w:val="22"/>
          <w:lang w:val="en-US"/>
        </w:rPr>
        <w:t>annul</w:t>
      </w:r>
      <w:r>
        <w:rPr>
          <w:sz w:val="22"/>
          <w:szCs w:val="22"/>
          <w:lang w:val="en-US"/>
        </w:rPr>
        <w:t xml:space="preserve">; or </w:t>
      </w:r>
      <w:r>
        <w:rPr>
          <w:i/>
          <w:iCs/>
          <w:sz w:val="22"/>
          <w:szCs w:val="22"/>
          <w:lang w:val="en-US"/>
        </w:rPr>
        <w:t>totally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/>
        </w:rPr>
        <w:t xml:space="preserve">null and void </w:t>
      </w:r>
      <w:r>
        <w:rPr>
          <w:sz w:val="22"/>
          <w:szCs w:val="22"/>
          <w:lang w:val="en-US"/>
        </w:rPr>
        <w:t xml:space="preserve">instead of </w:t>
      </w:r>
      <w:r>
        <w:rPr>
          <w:i/>
          <w:iCs/>
          <w:sz w:val="22"/>
          <w:szCs w:val="22"/>
          <w:lang w:val="en-US"/>
        </w:rPr>
        <w:t>void</w:t>
      </w:r>
      <w:r>
        <w:rPr>
          <w:sz w:val="22"/>
          <w:szCs w:val="22"/>
          <w:lang w:val="en-US"/>
        </w:rPr>
        <w:t>). As Cao [3, p. 21] writes, legal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tterances perform acts, creating facts, rights and/or institutions: they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 speech acts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/>
        </w:rPr>
        <w:t xml:space="preserve">Syntax. </w:t>
      </w:r>
      <w:r>
        <w:rPr>
          <w:sz w:val="22"/>
          <w:szCs w:val="22"/>
          <w:lang w:val="en-US"/>
        </w:rPr>
        <w:t>Legal language is highly formal and impersonal. Thi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achieved by passive constructions, complex and long sentences,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ultiple negations and prepositional phrases (e.g. </w:t>
      </w:r>
      <w:r>
        <w:rPr>
          <w:i/>
          <w:iCs/>
          <w:sz w:val="22"/>
          <w:szCs w:val="22"/>
          <w:lang w:val="en-US"/>
        </w:rPr>
        <w:t>in what follows, by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/>
        </w:rPr>
        <w:t>virtue of which</w:t>
      </w:r>
      <w:r>
        <w:rPr>
          <w:sz w:val="22"/>
          <w:szCs w:val="22"/>
          <w:lang w:val="en-US"/>
        </w:rPr>
        <w:t>). Legal English is full of archaisms, and this tendency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y be seen in syntax as well. The old-fashioned syntax still make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legal text dense; though, mainly thanks to the Plain English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vement, there can no longer be found grammatical archaisms lik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the old ‗-th‘ endings [1, p.7] in legal texts. A slightly archaic tone i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chieved by the use of certain prepositional phrases such as </w:t>
      </w:r>
      <w:r>
        <w:rPr>
          <w:i/>
          <w:iCs/>
          <w:sz w:val="22"/>
          <w:szCs w:val="22"/>
          <w:lang w:val="en-US"/>
        </w:rPr>
        <w:t>pursuant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/>
        </w:rPr>
        <w:t xml:space="preserve">to </w:t>
      </w:r>
      <w:r>
        <w:rPr>
          <w:sz w:val="22"/>
          <w:szCs w:val="22"/>
          <w:lang w:val="en-US"/>
        </w:rPr>
        <w:t xml:space="preserve">(very often used in contracts) or </w:t>
      </w:r>
      <w:r>
        <w:rPr>
          <w:i/>
          <w:iCs/>
          <w:sz w:val="22"/>
          <w:szCs w:val="22"/>
          <w:lang w:val="en-US"/>
        </w:rPr>
        <w:t>subject to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/>
        </w:rPr>
        <w:t xml:space="preserve">Lexis. </w:t>
      </w:r>
      <w:r>
        <w:rPr>
          <w:sz w:val="22"/>
          <w:szCs w:val="22"/>
          <w:lang w:val="en-US"/>
        </w:rPr>
        <w:t>Although numerous words of Latin, Anglo-Saxon origi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may be found in legal English, it may be argued that the mai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fluence for the development of legal language is to be attributed to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rman and later to French. French used to be once the language of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yal courts. French influence may be seen in some legal phrase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llowing the French way of putting an adjective after the nou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attorney general, fee simple</w:t>
      </w:r>
      <w:r>
        <w:rPr>
          <w:sz w:val="22"/>
          <w:szCs w:val="22"/>
          <w:lang w:val="en-US"/>
        </w:rPr>
        <w:t>) or in creating neologisms by adding a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7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ee ending (</w:t>
      </w:r>
      <w:r>
        <w:rPr>
          <w:i/>
          <w:iCs/>
          <w:sz w:val="22"/>
          <w:szCs w:val="22"/>
          <w:lang w:val="en-US"/>
        </w:rPr>
        <w:t>lessee, condemnee</w:t>
      </w:r>
      <w:r>
        <w:rPr>
          <w:sz w:val="22"/>
          <w:szCs w:val="22"/>
          <w:lang w:val="en-US"/>
        </w:rPr>
        <w:t>) to a verb [6]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ten legal texts do not necessarily contain all the feature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tlined above though many of them do, and the compound effec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ten makes them extremely difficult without specific training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8, p.111-113]. Every national legal system uses terminology tha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es not necessarily correspond with the legal languages of other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ntries. Concepts vary to such an extent in different legal system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 a literal translation is misleading. Legal translation creates som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blems, and only legally qualified translators are fully competen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this area [5, p. 220]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om what has just been said might follow that teachers of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gal English face a wide range of challenges. Some teachers hav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oint of view that obtaining a legal qualification is the bes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lution. If the teacher is new to legal English, it‘s easier to start with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urse book (if it is available). They are written by experience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ers (often with subject specialists). The teachers can cooperate to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lp each other prepare lessons, share materials. More experience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lleagues can create their own courses based on syllabus an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ents‘ needs. After a few years of teaching a legal English course,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teacher feels more confident. The key to overcome incompetenc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preparation. Before every lesson a teacher should study the cours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erials thoroughly, do exercises and try to predict what migh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use problems and provoke difficult discussions. It is advisable to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ke time to research the relevant topics in the Internet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e more solution could be to collaborate with subject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teachers. Teachers have to take part in different trainings, visi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ferences, workshops, seminars on the topic of teaching ESP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legal English). In the article ―Teaching English for Specific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rposes and Teaching Training‖, the author Morena Bracaj [2]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argues that training of teachers is very important for ESP course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cause teachers should be well specialized so that they can meet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ents‘ needs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use of Internet sites is vital. On youtube.com, ted.com th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de range of videos on different topics is available. Teachers ca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d lectures of professors from famous British or America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8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ies on law themes. On site www.edx.org teachers can tak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rses and get certificates in any subject including jurisprudence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ference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lcaraz E. Legal Translation Explained / Alcaraz Enrique and Bria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ghes. – Manchester: St. Jerome, 2002. – 204 p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Bracaj Morena. Teaching English for specific purposes and teache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ining // European Scientific Journal. – January 2014, edition vol.10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2. – pp. 40-49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ao D. Translating Law / Deborah Cao. – Clevedon: Multilingual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ters, 2007. – 208 p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Gubby H. English Legal Terminology: Legal Concepts in Language /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len Gubby. – Hague:Eleven international Publishing, 2016. – 282 p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orthcott J. Legal English / Jill Northcott // The handbook of English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specific purposes / edited by Brian Paltridge and Sue Starfield. –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xford: John Wiley &amp; Sons, Inc., 2013. – pp. 213-226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mejkalova Terezie. Translating Contracts // Bachelor‘s Diploma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sis, 2009. – Retrieved from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s://is.muni.cz/th/.../translating_contracts_smejkalova.doc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Tiersma P. The Nature of Legal Language. – 1 February, 2009. –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trieved from http://www.languageandlaw.org/NATURE.HTM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Williams C. Legal English and Plain Language: an introduction /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topher Williams // ESP Across Cultures. – VOL. 1, 2004. – pp. 111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7:50:00Z</dcterms:modified>
  <cp:revision>148</cp:revision>
  <dc:subject/>
  <dc:title/>
</cp:coreProperties>
</file>