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Наталія Хайдарі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віацій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ніверситет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иї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ІРТУАЛЬНЕ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ОСВІТНЄ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ЕРЕДОВИЩЕ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ЯК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ІННОВАЦІЙНИЙ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РЕСУРС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ДЛЯ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НАВЧАННЯ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ТУДЕНТІВ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НЕМОВ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ПЕЦІАЛЬНОСТ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 політкультурних умовах сучасного життя будь-як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вічена людина має володіти значним багажем знань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обхідних для повноцінного функціонування у суспільств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ьогодні володіння мовними, мовленнєвими, а також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ціокультурними компетенціями у комплексі зі знаннями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ільки про мову, а й про культуру тієї країни, мова як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вчається, набуває неабиякої необхідності. Крім того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рхливий розвиток сучасного віртуального середовища нада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агатий матеріал для тих, хто став на шлях вивчення інозем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и. Віртуальні технології можуть стати засобом розвитку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досконалення вмінь та навичок аудіювання, говоріння, чит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 письма – тих базових умінь, які повинен опанувати будь-я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вець мови. Саме тому сьогодні все більше уваги приділяє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воренню та застосуванню віртуального освітнь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редовища, що визначає специфіку освітньої діяльност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удентів і педагогів за допомогою мультимедійни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екомунікаційних і інших електронних засобів навчання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і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ред проблем, що належать до галузі дослідж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тодики іноземних мов, комунікативна компетенція і способ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її досягнення є однією з найбільш актуальних. Опанув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унікативну компетенцію на іноземній мові, не перебуваюч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країні мови, що вивчається, є надзвичайно складн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вданням. Тому на заняттях з іноземної мови викладач повине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магатися створити реальні і уявні ситуації спілкуванн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ористовуючи для цього різноманітні методи і прийо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боти. При вирішенні цієї проблеми величезну роль відіграю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новаційні технології, які дозволяють дати студентам більш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вну і точну інформацію з досліджуваної теми, підвищують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аочність навчання і викликають прагнення до подальш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досконалення мовленнєвої культури [1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відси очевидна важливість і актуальність використ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ртуального освітнього середовища на заняттях з інозем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и для студентів немовних спеціальносте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сьогоднішній день досить важливим для працівників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алузі освіти є питання удосконалення та пошуку нових метод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ння студентів та підготовки до їхньої майбутнь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фесійної діяльност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а зосередженість роботи викладачів іноземної мов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аме у цьому напрямі зумовлена Державним стандартом вищ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віти, де йдеться про забезпечення високого рівня науков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оретичного і методичного рівня викладання дисциплін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вному обсязі освітньої програми відповідно до спеціальності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 також здійснення освітньої діяльності певного напряму, я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безпечує якісну підготовку фахівців відповідних освітнь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валіфікаційних рівнів і відповідає стандартам вищої освіти [2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аме тому неабиякої актуальності набуває впровадженн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іртуального середовища в освітній процес, а також науков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ґрунтування віртуального освітнього середовища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кретизації шляхів, у рамках яких можливе його ефектив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ористання в освітніх системах. Віртуальне освітн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редовище – це відкрита система, у рамках якої на основ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стосування технологій віртуальної реальності забезпечує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фективне інтерактивне самонавчання в освітньому процес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езперечно, віртуальне освітнє середовище є соціокультурн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номеном реальної дійсності, але його дидактичний потенціа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лишається недостатньо розкритим, оскільки наявні протирічч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іж потребами освітньої практики в ефективному освітнь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редовищі і станом наукового знання про них. Важлив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блемою є розробка моделі віртуального освітнь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редовища та визначення шляхів оптимального застосув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ій віртуальної реальності в освіт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стосування технологій віртуальної реальності в освіт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звело до появи віртуального освітнього середовища,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мках якого можлива безперервна самореалізація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аморозвиток вільної, активної і творчої особистості за ум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ганізації та функціонуванні освітніх систем на базі технологі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ртуальної реальності із реалізованою відкритістю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―</w:t>
      </w:r>
      <w:r>
        <w:rPr>
          <w:sz w:val="22"/>
          <w:szCs w:val="22"/>
        </w:rPr>
        <w:t>масштабованістю‖ цих систем, інтегративність і адаптовані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ій. В освітньому процесі переважає інтерактив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амонавчання за наявності постійного зворотного зв‘язку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стемі ―викладач-студент‖, а організація самостійної робо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ямовується на розвиток навичок творчості, пізнаваль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ктивності і системності мислення суб‘єктів навчанн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ажливими складниками є забезпечення доцільності навч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 рахунок дотримання пріоритету навчання перед викладання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мінування діяльнісного типу навчання; організац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амостійної навчальної діяльності; підвищення мотивац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ння за допомогою використання засобів комплекс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ставлення та маніпулювання аудіовізуальною інформацією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двищення рівня емоційного сприйняття інформації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ування умінь реалізовувати різні форми самостій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іяльності щодо обробки інформації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ртуальне освітнє середовище є творчим середовищем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ння в якому можливе за наявності високої внутрішнь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тивації студентів, їх емоційному підйомі та позитивному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тимістичному настрої. Необхідною умовою навчання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ртуальному освітньому середовищі є реалізація особистісн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ієнтованої освітньої парадигми із відсутньою необхідніст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бсолютизації методик викладання. Ступінь довіри викладачі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 ініціатив студентів в такій системі вища, ніж в традиційні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стемі освіти. При цьому активність студентів залишає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сокою, оскільки технології продуктивної творчої діяльност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дають ґрунтовні можливості для самореалізації студент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дучи важливим складником забезпечення ефектив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льного процес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провадження інформаційно-комунікаційних технологій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ористанням мультимедійних технологій та віддале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тупу до інформаційно-освітніх ресурсів сприяю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ґрунтовному забезпеченню безперервності віртуаль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ння, а можливість вибору плану та методики навч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ияють розкриттю та виявленню індивідуальних творч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дібностей студентів. Реалізація інтенсивних форм і методі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ння, особливо при організації самостійної навчаль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іяльності у віртуальному освітньому середовищі, є суттєв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актором підвищення мотивації до навчально-пізнаваль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іяльності, підвищення рівня емоційного сприйняття нов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теріалу. У віртуальному освітньому середовищі реалізує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купність умов, що сприяють процесу активної взаємодії між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ладачами і студентами завдяки орієнтації на викон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ізних видів самостійної роботи, в тому числі інформаційн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льної, експериментально-дослідницької, науков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ктичної діяльності на основі інформаційних освітні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ій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ртуальний освітній процес має низку властивих й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знак, а саме: попередня невизначеність даного процесу д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б'єктів взаємодії; унікальність для кожного роду взаємод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б'єктів, у тому числі і з реальними освітніми об'єктам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снування тільки протягом самої взаємодії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д «віртуальним навчанням» розуміється процес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 взаємодії суб'єктів і об'єктів навчання, я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проводжується створенням ними віртуального освітнь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стору, специфіку якого визначають дані об'єкти і суб'єк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снування віртуального освітнього простору поз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унікацією викладачів і студентів неможливе. Інши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овами, віртуальне навчальне середовище створюється тіль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ими об'єктами і суб'єктами, які беруть участь в освітнь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цесі, а не технічними засобами чи різними посібниками,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му числі і підручниками. Слід також відзначити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радиційне розуміння навчання як передачі студенту пев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сягу навчального матеріалу, обходиться без обліку взаємод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кретних особистостей і встановлюється досить об'єктно,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і заданих для реалізації навчальних стандартів, планів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грам і т.д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же, використання інноваційних технологій на заняття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і студентами немовних спеціальностей є дуже зручним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лідним і перспективним. Процес навчання стає більш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вабливим для студентів, оскільки вони отримую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обмежений доступ до більш «свіжих» і цікавих матеріалів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гідно відрізняється від застарілих текстів в підручник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 допомогою застосування віртуального освітнь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редовища студенти також поступово долучаються д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лідницької діяльності, формуючи навички орієнтування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еличезному інформаційному просторі і самостійного прийнятт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ішень, що є основним завданням навчанн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3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писо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икориста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джере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Бігич О.Б. Методика викладання іноземних мов у середні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льних закладах: Підручник. Вид. 2-е, випр. і перероб. / О.Б. Бігич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.О.Бражник, та ін. – К. : Ленвіт, 2002. – 328 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Закон України від 17.01.2002 № 2984-III. Закон України про вищ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віту (за станом на 05 грудня 2012р.): Розділ ІІІ. Стандарти Вищ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віти. / Верховна Рада України [Електронний ресурс] // Реж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тупу: http://zakon2.rada.gov.ua/laws/show/2984-14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Аліна</w:t>
      </w:r>
      <w:r>
        <w:rPr>
          <w:sz w:val="22"/>
          <w:szCs w:val="22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7:51:00Z</dcterms:modified>
  <cp:revision>149</cp:revision>
  <dc:subject/>
  <dc:title/>
</cp:coreProperties>
</file>