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ліна Шемшук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ОСОБЛИВОСТ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УБЛЮВА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Я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ДУ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КІНОПЕРЕКЛА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ублювання є тим видом міжмовного аудіовізуа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кладу, при якому відбувається повна заміна саундтре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оригіналу (вихідної мови) на саундтрек вхідної мови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ю показу в країні (країнах), у якій мова оригіналу не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дно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ю дублювання є здійснення такого ж впливу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удиторію країни-реципієнта, який має оригіналь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удіовізуальний продукт на аудиторію країни-походже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чином, дублювання орієнтоване на вихідну культуру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ушує перекладача адаптувати вхідний текст, який у кінцев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і має відповідати стандартам, що запровадже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ідною культуро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 критиків ведеться багато суперечок стосов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втентичності дублювання, на їхню думку, «оригінальна г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інюється за рахунок накладання іншого голосу». Ціліс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ундтреку піддається неминучим перетворенням, і глядаче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чно складніше сприйняти новий голос, навіть, якщо це голо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омих йому акторів. Інші, навпаки, стверджують, що сам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ублювання наближається до «ідеального» виду кінопереклад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тексті вірності оригіналу, припускаючи, що загаль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інність перекладу не повинна ґрунтуватися винятково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інгвістичних міркуванн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 час дублювання перекладачеві слід дотримувати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игіналу не лише задля відтворення театральної манери, а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досягнення фонетичної синхронізації. Більше того, проц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гляду дубльованої версії кінофільму наближається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игіналу, оскільки вимагає лише декодування рухом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ображень та звуку, що додає автентичнос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сь процес дублювання займає від декількох днів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сяця залежно від виду аудіовізуальної продукції, я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кладається (художній фільм, телепрограма, комп‘ютер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а тощо), від труднощів оригінального сценарію, підвище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андартів якості тощо. Британський науковець М. Люйкен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їй роботі «Дублювання та субтитрування для європейсь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удиторії» розкриває основні етапи процесу дублюванн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Звірка та маркування скрипту та діалогового лист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робка тимчасової робочої копії із маркера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ерший, попередній переклад, на який спира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альша робо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Підбір голосів акторів-дубляж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Спеціальна укладка тексту та обробка переклад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нхронізація з мімікою акторі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Процес перезапис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Монтаж, редагування і затвердження готової продукц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основі кількості голосів акторів дубляжу розрізня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ва види дубляж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Кожного окремого персонажа озвучує один акт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убляжу (тим не менш, декілька персонажів може озвуч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ин і той самий актор, іноді це можуть упізнати лише фахівці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Усі чоловічі ролі озвучує один чоловік-дублер, жіночі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інка-дублер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нхронізація – це одна з найважливіших характерист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кладу у дублюванні. Загалом виділяють три ви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нхронізму у дубляжі, але головним видом синхронізму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нетичний синхронізм. Фонетичний синхронізм – ц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повідність перекладеної репліки оригінальній репліці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ивалістю звучання та за рухами губ персонаж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існий дубльований продукт вимагає залучення багатьо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іоналів до процесу його створення, що, зрозуміло, роби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ртість вихідної продукції дуже високою, але такий продукт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йбільш прийнятним та легким для сприйняття глядачем ви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удіовізуального перекладу, адже він не відволікає увагу від</w:t>
      </w:r>
    </w:p>
    <w:p>
      <w:pPr>
        <w:pStyle w:val="Normal"/>
        <w:rPr/>
      </w:pPr>
      <w:r>
        <w:rPr>
          <w:sz w:val="22"/>
          <w:szCs w:val="22"/>
        </w:rPr>
        <w:t>зображення та є найбільш адаптованим до культури реципієнта.</w:t>
      </w:r>
      <w:r>
        <w:rPr>
          <w:rFonts w:cs="Times New Roman,BoldItalic" w:ascii="Times New Roman,BoldItalic" w:hAnsi="Times New Roman,BoldItalic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53:00Z</dcterms:modified>
  <cp:revision>153</cp:revision>
  <dc:subject/>
  <dc:title/>
</cp:coreProperties>
</file>