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vitlana Yusukh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ernihiv National University of Technolog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ernihiv (Ukrain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RTUAL LEARNING ENVIRONMENT FACILITIES 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UNIVERSITY CLASS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ecent years, the rapid diffusion of knowledge and the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web have posed a number of challenges in the contex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nging teaching and learning and have affected the tradit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aching and learning methodologies. Most teachers in the hig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 sector recognize the need for a teaching method us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LEs (Virtual Learning Environment) facilities in order to facilit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rocess of teaching and learning at higher education lev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introduction of new learning technologies, the fa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ansion of the Internet and the introduction of the World W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 (www) have made momentous changes in education.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tion of the new European Credit Transfer System (ECTS)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 subjects involves significant changes which concerns all level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urriculum even foreign language teaching. Key competenc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st be acquired and ICT acquires a prominent role within materia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resources. Higher education in Ukraine has also underg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ound chances due to technological advancements. Th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vancements have influenced the methodology used by educat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o teach a foreign or a second languag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CT use in general terms is any use of ―computing devi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ch as desktop computers, laptops, software, or Internet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ctional purposes‖. However, more specifically it refers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e of technology by teachers for instructional preparatio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structional delivery, and technology as a learning tool for stud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use of ICT in foreign language (FL) education, has develop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the earliest stages in audio tapes, word processing, and CDR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Internet browsing, online interaction with peers and peop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similar interests using Computer Mediated Communi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MC), synchronous and asynchronous, such as chat, vid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conferencing, whiteboard, discussion forum, social network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tes, email and other forms of technology including blogs, wiki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Pod, and MP3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extensive use of Web 2.0 components, Internet, blogs, egroup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ails, socializing portals, e-dictionaries, e-encyclopedia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erPoint presentations, webcasting, and audio-video, as teac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ols has emerged in the classroom. Combining several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ious tools and integrating multimedia services one can create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tual learning environment (VLE) that offers not only cont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agement and exams servicing but also an innovative teac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hod that can increase the active role of student in the classro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ch innovative tools for language learning, as MOODLE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inar, enable the management of online learning; provide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ivery mechanism, student tracking, assessment and acces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ourc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e tools brought about a more learner-centered appro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an increased focus on interaction among students and teach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ir use creates authentic learning environments and allow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bination of reading, writing, speaking and listening in a sing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vity. Thus, ICT contributes in creating authentic lear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viron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CT application for teaching/learning purposes in ESP h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come an issue of debate in contemporary education. Engl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guage teachers were one of the first to realize the benefits of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tions in the field of language acquisition and learn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wever, employment of New Technology based learning in foreig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ction is slow and faced with reticence by many ESP teac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e to lack of awareness, more comfort with text environmen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cient computer literacy and contentedness that technology al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es not deliver educational succ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researchers have previously indicated, the use of ICT too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educational purposes depends upon the attitudes of teac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ward the technology. Teachers‘ attitudes toward ICT are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ortant factor that can shape the effective utilization of ICT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al purposes. The relationship between student and teac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 undergone an unparalleled change. The role of the teacher,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ext of learning and the function of the course content have be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llenged and need to be redefined as the students are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grossed in using computers and the web as a mean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unication and information. There is a drive for Web-ba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ports that have been shown to provide prospect for suppor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-centered learning mod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es in English as a Foreign Language (EFL) edu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e shown that the main benefits of ICT use in the classroom 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pils‘ motivation for both language learning and linguist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iciency as well as increased learning competencies. The stud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play an enhanced sense of achievement and increase in selfdirec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arning, with the ability to communicate, conduct resear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present ideas effectively beyond the confines of the class. K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dings under ImpaCT2 (www.becta.org.uk) show that the u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CT tools in teaching and learning has positive effects on learning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gives pupils greater enjoyment and interest, enhanced self-este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an increased commitment to the learning task. In this are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ious studies have also shown that teachers have positive attitu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ward online learning and web-enhanced language lear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ourc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wever, the need for teacher involvement is necessary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oid leaving the technology to control the lessons. ICT can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ffective only with the teacher‘s role as a ―facilitator‖ who plan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ides the lesson. The ELT teacher must also be prepared to assu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w roles. The complex role of a FL teacher using ICT is describ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a counselor, tutor, motivator, facilitator, and observer. A numb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f different ICT tools and applications may be integrated in teac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learn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urrent use of Information and Communi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ologies (ICT) in teaching English for Specific Purposes (ES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higher education remains a field of study to be explored, main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cause technological advances introduce new instruct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sibilit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withstanding the fact that all higher institutions 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equately equipped, have computer facilities and Internet acces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CT use is rather limited and the overall percentage for ESP teac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o prefer ICT is not very high at the moment. Instead,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ctors prefer the conventional use of textbooks. Moreover,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is of the data reveal that statistically, male and female Engl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achers use ICT tools at the same level, while the fact th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jority of the teachers who utilizes ICT tools in their workflow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ercising reading, writing or listening skills, are younger than 4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ears old is not statistically independent, leading to the conclu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age of the teacher plays an important role in the integration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CT too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far as the relevance between the level of studies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cipants and the use of ICT tools during the teaching proces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is of the data show that the teachers with PhDs use ICT too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e often in their classrooms. Mostly teachers in higher institu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d to use ICT applications and resources for educational purpos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ch as: email to contact students, online materials, PowerPoi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ides and word processors, online platforms, teachers‘ 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sites, wikis, blogs and discussion forums. However, m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achers express the belief that they want to use a lot of onl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l for their teaching and that a FL platform can enh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aching. They are interested in adopting ICT resources and tools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y can be applied in classroom use and the procedure is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ceedingly time consum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need for a teacher friendly tool such as a FL platform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ed material suitable for classroom teaching could creat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is for the diffusion of ICT usage. ESP teachers expect a lot fr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use of ICT tools, especially in the field of students‘ motiv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communication. The use of web-based material is neede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plement the books. It will help students to improve their skil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provide them with practical and useful knowledge and up-to-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line materia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sum up, it must be concluded that although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rastructure in universities is adequate, the ICT use is limited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rther study focusing on the application of the ICT in the class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vironment is required. The future researchers need to consider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tion of a VLE in ESP in a higher education sett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Becker H.J. Teachers and teacher directed student use of computer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tware / H.J. Becker, J.L. Ravitz, Y.T. Wong. – Irvin : Universit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ifornia, 2014. – 125 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urts B. Using Technology To Create A Dynamic Classro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/ B. Courts, J. Tucker // Journal of College Teaching &amp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rning (TLC). – Littleton : Culture Institute, 2012. – № 9 (2). – P. 121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Evelyn K. Computer assisted language learning: An investigation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 design and implementation issues / K. Evelyn, W. Oliver. –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mbridge : Cambridge University Press, 2013. – 189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Stratham D. Computers in the Classroom: The Impact of Technology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ent Learning / D. Stratham. – Adelphi : Army Research Institute,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129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6:00Z</dcterms:modified>
  <cp:revision>157</cp:revision>
  <dc:subject/>
  <dc:title/>
</cp:coreProperties>
</file>