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Наталія Юхновець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Спеціалізова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школ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№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254</w:t>
      </w:r>
    </w:p>
    <w:p>
      <w:pPr>
        <w:pStyle w:val="Normal"/>
        <w:autoSpaceDE w:val="false"/>
        <w:rPr/>
      </w:pP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м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. 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Київ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 xml:space="preserve"> (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Україна</w:t>
      </w:r>
      <w:r>
        <w:rPr>
          <w:rFonts w:eastAsia="Times New Roman,Italic;Arial Unicode MS" w:cs="Times New Roman,Italic;Arial Unicode MS" w:ascii="Times New Roman,Italic;Arial Unicode MS" w:hAnsi="Times New Roman,Italic;Arial Unicode MS"/>
          <w:i/>
          <w:iCs/>
          <w:sz w:val="22"/>
          <w:szCs w:val="22"/>
        </w:rPr>
        <w:t>)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ВИКОРИСТАННЯ ІНТЕРАКТИВНИХ МЕТОДІВ</w:t>
      </w:r>
    </w:p>
    <w:p>
      <w:pPr>
        <w:pStyle w:val="Normal"/>
        <w:autoSpaceDE w:val="false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  <w:t>НАВЧАННЯ НА УРОКАХ НІМЕЦЬКОЇ МОВ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 наш час існує чимало методів і технологій виклад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оземної мови – як традиційних, так і новітніх. Вибір новітні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тодів навчання зумовлюється знанням інновацій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ій. Ефективність їх застосування залежить від того, ч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ідібрані вони відповідно до тих завдань, які можуть успіш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зв‗язуватися з їх допомогою. Оскільки учням необхід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во-лодіти іноземною мовою, як засобом спілкування, вмі-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ристуватися нею в усній та письмовій формі, підтримува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змову, запропонувати свою тему, ви-словлювати св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бажання, ділитись думками, обмінюва-тись поглядами,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роках німецької мови важливо створювати ситуації, в яких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читель, і учень стануть повноправними суб‘єктами систе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віти, а основою навчання буде рівноправний діалог між тим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хто навчає, і тими, хто навчаєтьс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ть інтерактивного навчання полягає в тому, щ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льний процес відбувається за умов постійної, актив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заємодії всіх учнів; це – співнавчання, взаємонавч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колективне, групове навчання в співпраці) , де і учень, і вчител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є рівноправними, рівнозначними суб‘єктами навчання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зуміють, що вони роблять, рефлектують з приводу того, щ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они знають, вміють і здійснюють. Інтерактивне навч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дбачає моделювання життєвих ситуацій, використа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льових ігор, спільне вирішення проблеми на основі аналіз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ставин та відповідної ситуації. Воно ефективно сприя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ормуванню навичок і вмінь, виробленню цінностей, створенн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тмосфери співпраці, взаємодії, дає змогу вчителю ста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ідером колектив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та інтерактивного навчання – створити комфортн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мови навчання, за яких учень відчуває успішність, свою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терактивну досконалість, що робить продуктивним са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вітній процес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ваги інтерактивного навчання перед традиційним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у роботі задіяні усі учні класу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учні навчаються працювати у команді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формується доброзичливе ставлення до опонент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кожна дитина має можливість пропонувати свою думку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створюється «ситуація успіху»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за короткий час опановується велика кількі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атеріалу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формуються навички толерантного спілкування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уміння аргументувати свій погляд, знаходи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льтернативне рішення проблем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значення інтерактивного навчання – передати знання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свідомити цінність інших людей. Основними форм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терактивної роботи є навчальна взаємодія учнів у парах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ікрогрупах. Оптимальний склад групи -4–6 осіб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иси інтерактивного навчання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двобічний характер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спільна діяльність учителя й учнів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керівництво процесу вчителем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спеціальна організація та різноманітність форм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інформаційна прогалина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цілісність та єдність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5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мотивація та зв‘язок з реальним життям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</w:t>
      </w:r>
      <w:r>
        <w:rPr>
          <w:sz w:val="22"/>
          <w:szCs w:val="22"/>
        </w:rPr>
        <w:t>виховання та розвиток особистості учнів одночасно з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роцесом засвоєння нових знань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цес оволодіння учнями іноземною мовою, на відмін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ід оволодіння рідною, цілеспрямований, оскільки вчител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амостійно вибудовує його за навчальним планом та реалізу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ід час спілкування на уроках. Навчати учнів спілкуватис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іноземною мовою необхідно з перших уроків, коли у школярі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ще не накопичений запас мовних засобі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новною метою навчання іноземної мови є формування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чнів комунікативної компетенції, яка передбачає вмі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користовувати іноземну мову як засіб спілкування 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ізноманітних сферах житт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уроках німецької мови варто використовувати метод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що стимулюють учнів до творчої, продуктивної праці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кликають прагнення до активних дій, спілкування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словлювання власних думок німецькою мовою. Означени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могам найкраще відповідають саме інтерактивні метод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вчання, які можна розглядати як творчі види діяльності, щ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зволяють створювати ситуації мовленнєвої взаємодії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рияють удосконаленню комунікативного досвіду учні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ворчі комунікативні завдання можуть виконуватись у різ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ормах, зокрема індивідуально та колективно (парна, групо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бота). Найбільш повно це виявляється під час проведенн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льових тематичних ігор, проектної роботи, у процес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рішення навчальних мовленнєвих ситуацій, змістом як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дбачається монологічне, діалогічне й полілогіч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ілкування учасників навчального процесу. Види діяльності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що активно впроваджуються у процес навчання іноземних м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учасної середньої школи, переконливо свідчать про наявніс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нденцій до використання розвиваючого навчання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орієнтації його видів з предметного на процесуальний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тиваційний аспекти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ід час вивчення німецької мови, на наш погляд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фективними інтерактивними технологіями навчання, щ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6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прияють формуванню комунікативної компетенції учнів, є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бота в парах, трійках, змінювані трійки, «карусель»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акваріум», «велике коло», «мікрофон», незакінчені речення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мозковий штурм», аналіз проблеми, «мозаїка», коло ідей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зігрування ситуації в ролях (рольова гра, імітація), дискусія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ок-шоу тощо. Запропоновані методи та їх складові мож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зультативно використовувати як на уроках засвоєння, так і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стосування знань, умінь і навичок. Крім того, елемен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інтерактивних технологій можна застосовувати одразу ж післ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кладу вчителем нового матеріалу, замість опитування,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роках, які присвячені застосуванню знань, умінь і навичок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користання на уроці запропонованих інтерактив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ій сприятиме: ефективному повторенню вивчено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лексики, поповненню словникового запасу; глибоко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своєнню навичок правильної артикуляції; розвиткові уваг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ам‘яті, мислення; формуванню вмінь працювати в парах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упах тощ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Численні прийоми інтерактивного навчання забезпечую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жливість їх вибору для вчителя. Проте, варто підкресли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обхідність ретельної підготовки до кожного уроку, на яко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користовуються інтерактивні види робіт. Адже необхідно, по-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ше, чергувати їх з традиційними завданнями і, таким чином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дбачити та уникнути стомлюваності учнів, а, по-друге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реба, щоб інноваційні завдання допомагали створити ситуації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спіху для кожного школяра. Отже, використання інтерактивн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ехнологій вимагає детального аналізу діяльності учня 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чителя, з одного боку, та ретельного планування уроку, 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іншого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48:00Z</dcterms:created>
  <dc:creator>Admin</dc:creator>
  <dc:description/>
  <cp:keywords/>
  <dc:language>en-US</dc:language>
  <cp:lastModifiedBy>Admin</cp:lastModifiedBy>
  <dcterms:modified xsi:type="dcterms:W3CDTF">2018-04-13T07:58:00Z</dcterms:modified>
  <cp:revision>160</cp:revision>
  <dc:subject/>
  <dc:title/>
</cp:coreProperties>
</file>