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ьга Ящук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техн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и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Київськ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олітехн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нститут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мен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гор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ікорського»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7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ЩОД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ВЧ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НГЛІЙСЬК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АЙБУТНІХ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ЖЕНЕР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іка навчання англійської мови студент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женерних спеціальностей (фактично – англійської мови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іальних цілей) полягає в оволодінні лексико-граматич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ом, удосконаленні видів мовленнєвої діяльност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итку іншомовних мовленнєвих умінь у контек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остей фаху і визначеної профільними дисциплі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хової тематики, що корелює з актуальністю розвит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нокомунікативної й інформаційної компетенції. На наш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умку, у наведеному тлумаченні сутності поня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мовнокомунікативна компетенція» на макрорівні відтворе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ловні складники змісту навчання іноземної мови студентів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женерів. А саме: мовнокомунікативна компетенц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значається як сформована система професійних знан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их умінь і навичок, ціннісних орієнтацій, заг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уманітарної культури, інтегральних показників культу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я, необхідних для якісної професійної діяльності [1, 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]. Разом з професійною обізнаністю, практична можлив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истуватися англійською мовою в соціокультур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і та здійснювати ефективну іншомовну комунікацію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ійній сфері (з метою співробітництва з інозем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ртнерами, просування стартапів, залучення матеріаль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урсів, представлення технологій, продукту, розробки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внішньому ринку) наближує сучасного фахівця до ви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аблів кар‘єрного зростання. Розвиток інформаційної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мпетенції передбачає оволодіння новими інформацій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ями, розуміння діапазону їхнього застосування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ож критичне ставлення до тієї чи іншої інформації [2, c. 26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світлі педагогічних реалій інформаційна компетенція є ціл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роднім результатом обізнаності молодого покоління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ими технологіями і виявлення інтересу до динамі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альших змін, інновацій та перетворень у цій площині; так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викладача, не в останню чергу для викладача іноземної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ви, інформаційна компетенція стає запорукою ефекти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ічної діяльності, атрибутом професіоналізму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казником сучасності, готовності до творчого пошу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несемо зазначені акценти в площину навч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 на заняттях з фахової англійської мови, ефектив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их визначається сукупністю чинників, таких як відповід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них методів і форм роботи специфіці фахової тематики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вню комунікативної підготовки студентів, темпам сприйня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 засвоєння навчального матеріалу, вияву дійсного інтересу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. Не менш важливим є привнесення сучас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ого компоненту в навчальний простір – роботу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нетом та гаджетами творчий викладач може організ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, щоб це спрацьовувало з максимальною навчаль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истю. У контексті розвитку зазначених вище компетенц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рібно створювати динамічні умови, які б сприяли розвитку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алізації у студентів базового іншомовного професій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ого потенціалу в навчальному середовищ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ближують до цих умов проведення заняття з використ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ментів рольової (ділової) гри, що відтворює професій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е іншомовної комунікації, стимулюючи студент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умувати комунікативну стратегію для порозуміння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асниками діалогу (полілогу); комунікативні завдання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ямовані на моделювання мовленнєвої поведінки в пе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іях; виступи з навчальними фаховими презентаціями, щ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ім актуалізації фахової інформації та вживання професій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ики і термінології, активізують атмосферу дискусійності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у взаємодію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еменог О.М. Культура наукової української мови : навч. посіб.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.М. Семеног. – 2-ге вид.,стереотип. – К. : ВЦ «Академія», 2012. – 2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. – (Серія «Альма-матер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Сысоев П.В. Методика обучения иностранному языку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м новых информационно-коммуникационных Интернет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й / П.В. Сысоев, М.Н. Евстигнеев. – Ростов н /Д : Феник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: Глосса-Пресс, 2010. – 182 с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9:00Z</dcterms:modified>
  <cp:revision>162</cp:revision>
  <dc:subject/>
  <dc:title/>
</cp:coreProperties>
</file>