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УДК 81’373.45:811.134.2 (043.2)</w:t>
        <w:tab/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>Вороніна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В.В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Національний авіаційний університет, Киї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АНГЛІЙСЬКІ ЗАПОЗИЧЕННЯ В СУЧАСНІЙ ІСПАНСЬКІЙ МО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ливим елементом розвитку та еволюції будь-якої мови є введення нових понять і, відповідно, лексичних одиниць на їх позначення, а також поява іншомовних запозичень. Сучасні лінгвісти ставлять перед собою завдання, яке полягає у відповіді на основні питання щодо процесів взаємодії різних мов та культур, зумовлених глобальними змінами у всіх суспільних сферах. Дійсно, розвиток мови напряму залежить від розвитку суспільства. При вивченні мовних явищ і, перш за все, лексичного складу мови необхідно брати до уваги наявність закономірностей в історії розвитку мови і всього різноманіття політичних, економічних, соціальних і культурних умов, в яких це суспільство розвивалося і взаємодіяло з іншими соціум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зважаючи на те, що англійська мова в Іспанії набула значного поширення лише в другій половині ХХ ст., взаємодіяти між собі ці дві мови почали ще в Середньовіччі. Однак переломним, у всіх сенсах, моментом стало закріплення позицій англійської мови на світовій арені наприкінці ХХ ст., до того ж, цей процес продовжується і навіть посилюється. Тож, яких саме суспільних сфер торкнувся процес запозичення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сьогодні, можна виокремити наступні сфери, які найбільше піддаються впливу англомовних запозичень: спорт, журналістика, культура, бізнес, технологія та наука. Варто також зазначити вплив Інтернету. В умовах інформаційного суспільства англійська мова часто сприймається як невід’ємна частина комунікації, в результаті чого в іспанській з’являються наступні слова з Інтернет-простору: internet, online, multimedia, DVD, software, blogger та інші. Велика кількість англомовних запозичень припадає на сферу культури та мистецтва, серед яких: remake, single, sketch, detective тощо. Прослідкувати тенденцію до запозичень можна також у сфері моди та догляду за тілом, таким чином в іспанській мові з’являються наступні лексичні одиниці англомовного походження: top model, jeans, pullover, piercing, lifting, botox та інші. Значна частка запозичень припадає на область спорту: boxeo, club, athleta, futbol, hockey, playoffs. Все це доводить наступне: в наш час в Іспанії цілком буденно сприймаються запозичені з англійської мови лексичні одиниці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же, у зв'язку із закріпленням позицій англійської мови на світовому рівні, слова англомовного походження стрімко вриваються в іспанську мову. Незважаючи на те, що такі одиниці не надто часто є зафіксованими в словнику, вони активно використовуються не тільки професіоналами у тій чи іншій галузі, де вони набрали поширення, а й усіма носіями іспанської мови, часто у своєму оригінальному варіанті, або ж у вигляді «локалізованої» адаптації з видозміненими фонологічними, орфографічними або морфологічними характеристиками.</w:t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ітератур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япунова Н. В. Вплив англійської мови на мережні неологічні процеси в іспанській мові / Н. В. Ляпунова.  – К., 2012. – С. 374–38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пелова Ю. П. Ассимиляция английских заимствований в испанском языке Испании (современная ситуация в лексике кинематографа) / Ю. П. Поспелова. – М., 2010. – С. 6–1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н Л. П. Английские заимствования в испанском языке: отражение межкультурных и межъязыковых интеракций в информационном обществе (на материале испанского публицистического текста) / Л. П. Сон. // Вестник Адыгейского государственного университета. Серия 2: Филология и искусствоведение. – Майкопа, 2010. – С. 14–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Науковий керівник: Попадюк С.С.,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MT;Arial Unicode MS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т. викл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0"/>
          <w:szCs w:val="20"/>
          <w:lang w:val="uk-UA" w:eastAsia="uk-UA"/>
        </w:rPr>
      </w:pPr>
      <w:r>
        <w:rPr>
          <w:rFonts w:eastAsia="ArialMT;Arial Unicode MS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yi-001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9:00Z</dcterms:created>
  <dc:creator>Admin</dc:creator>
  <dc:description/>
  <cp:keywords/>
  <dc:language>en-US</dc:language>
  <cp:lastModifiedBy>Admin</cp:lastModifiedBy>
  <dcterms:modified xsi:type="dcterms:W3CDTF">2018-04-18T07:16:00Z</dcterms:modified>
  <cp:revision>14</cp:revision>
  <dc:subject/>
  <dc:title>ІНОЗЕМНІ МОВИ ДЛЯ ФАХІВЦІВ ГУМАНІТАРНОЇ ГАЛУЗІ</dc:title>
</cp:coreProperties>
</file>