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81`27 (043.2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Єров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А.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О РОКУ ЯК ІНДИКАТОР СОЦІАЛЬНИХ ЗМІН В СУЧАСНОМУ НІМЕЦЬКОМУ СУСПІЛЬ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чинаючи з 1972 року за підтримки товариства німецької мови (</w:t>
      </w:r>
      <w:r>
        <w:rPr>
          <w:rFonts w:cs="Times New Roman" w:ascii="Times New Roman" w:hAnsi="Times New Roman"/>
          <w:sz w:val="20"/>
          <w:szCs w:val="20"/>
        </w:rPr>
        <w:t>Gesellschaf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uk-UA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utsch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che</w:t>
      </w:r>
      <w:r>
        <w:rPr>
          <w:rFonts w:cs="Times New Roman" w:ascii="Times New Roman" w:hAnsi="Times New Roman"/>
          <w:sz w:val="20"/>
          <w:szCs w:val="20"/>
          <w:lang w:val="uk-UA"/>
        </w:rPr>
        <w:t>) експертна рада, що складається з лінгвістів, соціологів і письменників, за допомогою опитування громадської думки визначає слово року (</w:t>
      </w:r>
      <w:r>
        <w:rPr>
          <w:rFonts w:cs="Times New Roman" w:ascii="Times New Roman" w:hAnsi="Times New Roman"/>
          <w:sz w:val="20"/>
          <w:szCs w:val="20"/>
        </w:rPr>
        <w:t>Wor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hr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 [1]. Поява такого явища як «слово року» пов'язана зі зростаючою роллю мас-медійних засобів у формуванні суспільної свідомості. </w:t>
      </w:r>
      <w:r>
        <w:rPr>
          <w:rFonts w:cs="Times New Roman" w:ascii="Times New Roman" w:hAnsi="Times New Roman"/>
          <w:sz w:val="20"/>
          <w:szCs w:val="20"/>
        </w:rPr>
        <w:t xml:space="preserve">«Слово року» яскраво ілюструє політичні та соціальні проблеми, що мали місце в релевантному році і отримало визнання в медіа-простор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ікавість суспільства до мовних новацій пов'язана з бажанням зрозуміти не тільки явні, а й приховані соціальні зміни, що відбиваються в мові, пояснити те, що відбувається, за допомогою метамовної рефлексії. «Те, як ми говоримо, визначає те, як ми живемо. А подібні конкурси допомагають суспільству усвідомити, де воно перебуває в даний момент, звідки йде і, головне, куди» вважає відомій філолог Михайло Епштейн [3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іали проекту «Слово року» є цінними для лінгвістів з декількох причин. По-перше, вони є  інформативними з точки зору лексикографії, оскільки дають можливість точного датування лексичних новацій і поповнення лексикою активного словнику. Водночас, за ними можна з відносною часткою ймовірності реконструювати зміни мовної картини світу, що відбулися в масовій свідомості за певний проміжок часу. «Слово року»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це погляд на мовне життя соціуму, обмежене чіткими календарними  рамками одного року, за словами-переможцям можна судити про те, якою була атмосфера певного часу. Науковий співробітник факультету перекладу, мовознавства і культурології в Університеті Іоганна Гутенберга доктор Вальтер Штефан вважає, що «слово року» якнайкраще відображає етос, настрій і актуальні проблеми сучасного суспільства загалом, та молоді, як специфічної соціальної груп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ний  виокремлює такі основні критерії відбору «слів року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ідображення дійсност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ність саме для цього року, але при цьому мова йде не про частоту вживання тієї чи іншої лексеми, а скоріше, про її змістовний аспек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вна оригінальні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м року 2017 року в Німеччині стала фраза «Ямайки не буде» (Jamaika-Aus) [1]. На думку вченого мовознавця Петера Шлобінські, вибір слова 2017 року має політичне забарвлення та відображає складності, які виникли при формуванні нового уряду після виборів в Бундестаг, що пройшли у вересні минулого року. «Ямайки не буде» (Jamaika-Aus) - алюзія на політичну кризу в країні, що викликана відмовою лібералів від подальших переговорів з «правими» і «зеленими» щодо коаліції. Поєднання кольорів партій нагадує національний прапор Ямайки, проте єднанню політичних сил не судилося втілитись в життя, що і описує вираз «Ямайки не буд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е місце в рейтингу слів 2017 року присуджено словосполученню «шлюб для всіх», яке акцентує увагу на легалізації одностатевих шлюбів, що відбувалась влітку в Німеччині. Третю сходинку посів хештег  «#ятеж», який супроводжує кампанію боротьби проти сексуальних домагань і є яскравим прикладом «хештегізації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і нами вище слова-переможці максимально часто використовувались для опису соціальних і політичних проблем у німецькомовному медіа-дискурсі, та свідчать про високу політизованість сучасного медіа-простору та небайдужість до актуальних соціальних проблем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t des Jahres 2017 GfdS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fds.de/aktionen/wort-des-jahres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пштейн М.Слово как произведение: о жанре однословия // Новый мир, 2009, №9[Електронний ресурс]. –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m1925.ru/Archive/Journal6_2000_9/Content/Publication6_4281/Default.asp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Сабітова А.П.,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ds.de/aktionen/wort-des-jahres/" TargetMode="External"/><Relationship Id="rId3" Type="http://schemas.openxmlformats.org/officeDocument/2006/relationships/hyperlink" Target="http://www.nm1925.ru/Archive/Journal6_2000_9/Content/Publication6_4281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23:00Z</dcterms:modified>
  <cp:revision>34</cp:revision>
  <dc:subject/>
  <dc:title>ІНОЗЕМНІ МОВИ ДЛЯ ФАХІВЦІВ ГУМАНІТАРНОЇ ГАЛУЗІ</dc:title>
</cp:coreProperties>
</file>