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ДК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74.7(73)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043,2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Лукащук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 </w:t>
      </w:r>
      <w:r>
        <w:rPr>
          <w:rFonts w:cs="Times New Roman" w:ascii="Times New Roman" w:hAnsi="Times New Roman"/>
          <w:b/>
          <w:sz w:val="20"/>
          <w:szCs w:val="20"/>
        </w:rPr>
        <w:t>А.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аціональний авіаційний університет, Киї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РАНЦУЗЬКІ ЗАПОЗИЧЕННЯ В АНГЛІЙСЬКІЙ МОВ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озичення з французької мови продовжують поповнювати словниковий склад англійської мови й сьогодні. Близько тридцяти відсотків словникового запасу англійської мови мають французьке походженн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симіляція французьких слів носіями англійської мови була складним процесом, оскільки французька мова належить до іншої мовної групи й має дуже мало спільного з англійською. У 1066 році відбулося завоювання Англії норманами. Тому англійська мова стала мовою простого народу та слуг, а французька мова була мовою норманської аристократії, тому вважалася мовою престижу, уряду та ввічливого соціального спілкуванн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рінне населення Англії продовжувало говорити англійською, з нормандського ж діалекту утворилася англо-нормандська мова, яка стала державною мовою і проіснувала до кінця XIV століття. Двомовність значної маси населення й викликала проникнення в словниковий запас англійської мови французьких слів. Такі слова позначали широке коло понять, які відносилися до побуту, звичаїв і занять феодальної норманської знаті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ш за все було запозичено слова, пов'язані з феодальними відносинами: feudal, baron, vassal, liege, chivalry. Деякі з цих слів відобразили в своєму значенні феодальну ідеологію, а пізніше отримали більш загальний сенс. Це, наприклад: command, obey, serve, noble, glory, danger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лі було запозичено слова, пов'язані з державою та державним управлінням: state, realm, people, nation, government, power, authority, court, crown… Слова, пов'язані з грошовими відносинами: money, property. Велика кількість військових термінів: army, battle, arms, victory, navy, troops, guard.. Слова, що позначають родинні стосунки: parent, spouse, cousin, uncle, aunt, nephew, niece. Численні слова, що означають задоволення й розваги: feast, leisure, pleasure, delight, ease, comfort, chase та карткові терміни: trump, асе, cards. Юридичні терміни: accuse, court, crime, felony, plaintiff, defendant, attorney. Професії ремісників, які обслуговували феодалів, також, мали французьке походження: tailor, butcher, painter, carpenter, joiner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яд із словами, що відносяться до більш-менш спеціальних областей лексики, серед запозичених французьких слів цього періоду багато й таких, які постійно використовуються в спілкуванні й досі та були віднесені до основного словникового складу мови: face, place, large, change.  Слова на позначення одиниць часу: hour, minute, second, означення основних об’єктів природи, що оточує людину: river, mountain, soil, air, flower, fruit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позичення з французької мови в періоди після норманського завоювання часто характеризуються збереженням норм вимови й орфографії, властивих французькій мові, наприклад, такі слова як: machine, coquette, rouge, police не відрізняються своєю вимовою і написанням від слів французької мов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озичення з французької мови продовжували поповнювати словниковий склад англійської мови й протягом наступних століть. У ХІХ – XX ст. запозичення мають переважно книжковий характер. Наразі ж, рівень запозичення англійською мовою французької лексики поступово знижується, оскільки, англійська мова стала не лише самодостатньою, а й мовою міжнароднього спілкування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right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Науковий керівник: Григор</w:t>
      </w:r>
      <w:r>
        <w:rPr>
          <w:rFonts w:cs="Times New Roman" w:ascii="Times New Roman" w:hAnsi="Times New Roman"/>
          <w:i/>
          <w:sz w:val="20"/>
          <w:szCs w:val="20"/>
        </w:rPr>
        <w:t>’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єва Т.Д.,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виклад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121"/>
        <w:spacing w:lineRule="auto" w:line="240"/>
        <w:ind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121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121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121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121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121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121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121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121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121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121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121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yi-001" w:eastAsia="zh-CN"/>
    </w:rPr>
  </w:style>
  <w:style w:type="character" w:styleId="Style14">
    <w:name w:val="Основной шрифт абзаца"/>
    <w:qFormat/>
    <w:rPr/>
  </w:style>
  <w:style w:type="character" w:styleId="12">
    <w:name w:val="Основной текст (12)_"/>
    <w:qFormat/>
    <w:rPr>
      <w:spacing w:val="-3"/>
      <w:sz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Основной текст (12)1"/>
    <w:basedOn w:val="Normal"/>
    <w:qFormat/>
    <w:pPr>
      <w:shd w:fill="FFFFFF" w:val="clear"/>
      <w:spacing w:lineRule="exact" w:line="479" w:before="0" w:after="0"/>
      <w:ind w:hanging="1020"/>
      <w:jc w:val="both"/>
    </w:pPr>
    <w:rPr>
      <w:rFonts w:ascii="Times New Roman" w:hAnsi="Times New Roman" w:eastAsia="Times New Roman" w:cs="Times New Roman"/>
      <w:spacing w:val="-3"/>
      <w:sz w:val="27"/>
      <w:szCs w:val="20"/>
      <w:shd w:fill="FFFFFF" w:val="clear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09:00Z</dcterms:created>
  <dc:creator>Admin</dc:creator>
  <dc:description/>
  <cp:keywords/>
  <dc:language>en-US</dc:language>
  <cp:lastModifiedBy>Admin</cp:lastModifiedBy>
  <dcterms:modified xsi:type="dcterms:W3CDTF">2018-04-18T07:30:00Z</dcterms:modified>
  <cp:revision>48</cp:revision>
  <dc:subject/>
  <dc:title>ІНОЗЕМНІ МОВИ ДЛЯ ФАХІВЦІВ ГУМАНІТАРНОЇ ГАЛУЗІ</dc:title>
</cp:coreProperties>
</file>