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lineRule="auto" w:line="240"/>
        <w:ind w:hanging="0"/>
        <w:rPr>
          <w:sz w:val="20"/>
          <w:shd w:fill="auto" w:val="clear"/>
        </w:rPr>
      </w:pPr>
      <w:r>
        <w:rPr>
          <w:sz w:val="20"/>
        </w:rPr>
        <w:t>УДК 81’255.4=134.2=161.2;82-3(043.2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Момотю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В.О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ЛИВОСТІ ПЕРЕКЛАДУ ЮРИДИЧНОЇ ТЕРМІНОЛОГІЇ З АНГЛІЙСЬКОЇ НА УКРАЇНСЬКУ М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ний переклад, як і будь-який інший вид спеціального перекладу, має ряд особливостей, з якими повинен бути обізнаний перекладач юридичного тексту, оскільки помилки у перекладі можуть призвести не лише до конфлікту між сторонами юридичного дискурсу чи припинення співпраці, а й до судових позові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лад юридичних текстів з англійської або на англійську мову часто ставить перед перекладачем складні завдання, обумовлені специфікою правової системи й термінології, прийнятої в англомовних країнах. Розглянемо детальніше особливості перекладу юридичної термінології з  англійської на українську мо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 час перекладу юридичного тексту постає проблема вибору адекватного та найбільш правильного відповідника в українській мові для англійської чи навпаки. На вибір варіанту перекладу впливає фактор наявності або відсутності еквіваленту в мові перекладу. При його існуванні, процедура зводиться до звичайної підстановки еквівалента, проте за його відсутності – до ретельного підбору одного з варіантних відповідників з урахуванням цілого ряду лінгвістичних і екстралінгвістичних факторів [2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вівалентами вважають такі відповідності між словами двох мов, які є постійними, рівнозначними незалежно від контексту: burglary – крадіжка зі зломом, white-collar crime – злочин, вчинений службовцем, smuggling – контрабанда [3]. До цієї категорії належать багато інших слів та словосполучень термінологічного характеру, наприклад: injunction – судова заборона, affidavit – письмове показання під присягою, juvenile court – суд у справах неповнолітніх, copyright – авторське право, person – особа, людина, plaintiff – позивач, stranger – незнайомець, іноземець, probate law – спадкове право, corporal punishment – тілесне покаран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еквівалентів можна віднести і латинські вирази, які стали «крилатими» в багатьох мовах, у тому числі в українській і англійській. Наведемо декілька прикладів: аb actu ad potentiam – від дійсного до можливого, de facto – де-факто, на ділі, фактично; sub crimine falsi – під страхом обвинувачення у порушенні клятви; act pro se – діяти від власного імені; res iudicata – вирішена справа – юридичний прецедент, facta notoria – загальновідомі факти; particeps criminis – співучасник злочину; ultra vires – поза компетенціє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що складнішим є завдання вибору необхідного відповідника із декількох можливих варіантів. Так, наприклад, українському терміну «право», залежно від контексту, може відповідати два англійських терміни «right» або «law». «Right» відповідає українському поняттю суб’єктивного права, а «law» – об’єктивного права. Водночас, електронний словник «Lingvo» пропонує 16 варіантів перекладу слова «law» на українську мову та наводить понад 100 словосполучень з цим сло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ін “body”, залежно від контексту, в правовій галузі може мати кілька українських відповідників: “особа”, “установа” (“орган”), “об’єкт”, “тіло”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ить широковживаним є поняття “саse”. Термін має такі значення: “ситуація”, “випадок”, “обставина”, “аргумент” тощ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гатозначним також вважається термін “regulation”, який може мати різні контекстуальні еквіваленти. В юридичній сфері термін перекладається як: “правило”, “розпорядження”, “норматив” тощо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одо перекладу юридичних фразеологізмів, то варто зауважити, що під час перекладу є недопустимим використання калькування. Наприклад, «bad actor» часто перекладається як «поганий актор» замість «закоренілий злочинець». «Fruits of the poisonous tree» слід перекладати як «докази, отримані із порушенням конституційних прав», а «favorite son» відноситься до реалій американської виборчої компанії та перекладається як «особа, яку висувають в президенти делегацією певного штат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же, працюючи з перекладом юридичної термінології чи правничих текстів потрібно бути дуже обережним, оскільки неточний чи неадекватний переклад з однієї мови на іншу створює чимало перешкод у подальшому, що може призвести до негативних наслідків. При цьому, важливим аспектом перекладу є також розуміння перекладачем не лише мовленнєвого, а й культурного аспекту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літератур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Англо-український юридичний словник: Близько 75000 термінів / упоряд.: С. М. Андріанов та ін.; за ред. Л. І. Шевченко. – К.: Арій, 2007. – </w:t>
        <w:br/>
        <w:t>552 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Вагапов А. С. Выбор адекватного лексико-фразеологического соответствия при переводе английских правоведческих текстов [Електронний ресурс] / А. С. Вагапов – Режим доступу до ресур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zhurnal.lib.ru/w/wagapow_a_s/my-art.shtm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Mellinkoff D. The Language of the Law / David Mellinkoff. – Boston : Little, Brown and Co, 1963. – 526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Науковий керівник: Іванов Є.О.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ст. викладач</w:t>
      </w:r>
    </w:p>
    <w:p>
      <w:pPr>
        <w:pStyle w:val="Normal"/>
        <w:spacing w:before="0" w:after="200"/>
        <w:rPr>
          <w:rFonts w:ascii="Times New Roman" w:hAnsi="Times New Roman" w:eastAsia="ArialMT;Arial Unicode MS" w:cs="Times New Roman"/>
          <w:sz w:val="20"/>
          <w:szCs w:val="20"/>
          <w:lang w:val="uk-UA" w:eastAsia="uk-UA"/>
        </w:rPr>
      </w:pPr>
      <w:r>
        <w:rPr>
          <w:rFonts w:eastAsia="ArialMT;Arial Unicode MS"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yi-001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12">
    <w:name w:val="Основной текст (12)_"/>
    <w:qFormat/>
    <w:rPr>
      <w:spacing w:val="-3"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479" w:before="0" w:after="0"/>
      <w:ind w:hanging="1020"/>
      <w:jc w:val="both"/>
    </w:pPr>
    <w:rPr>
      <w:rFonts w:ascii="Times New Roman" w:hAnsi="Times New Roman" w:eastAsia="Times New Roman" w:cs="Times New Roman"/>
      <w:spacing w:val="-3"/>
      <w:sz w:val="27"/>
      <w:szCs w:val="20"/>
      <w:shd w:fill="FFFFFF" w:val="clear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lib.ru/w/wagapow_a_s/my-art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9:00Z</dcterms:created>
  <dc:creator>Admin</dc:creator>
  <dc:description/>
  <cp:keywords/>
  <dc:language>en-US</dc:language>
  <cp:lastModifiedBy>Admin</cp:lastModifiedBy>
  <dcterms:modified xsi:type="dcterms:W3CDTF">2018-04-18T07:34:00Z</dcterms:modified>
  <cp:revision>51</cp:revision>
  <dc:subject/>
  <dc:title>ІНОЗЕМНІ МОВИ ДЛЯ ФАХІВЦІВ ГУМАНІТАРНОЇ ГАЛУЗІ</dc:title>
</cp:coreProperties>
</file>